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明暗月沉默的夜空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明暗月：沉默的夜空下</w:t>
      </w:r>
      <w:r>
        <w:rPr>
          <w:sz w:val="32"/>
          <w:szCs w:val="32"/>
        </w:rPr>
        <w:t>&lt;/p&gt;&lt;p&gt;&lt;img src="/static-img/8JxP9TsM19LdRNCfw0BIBv3CjNpjS_n3XqFcaJfuDgEaAUx-_nQKn4kjorx93lht.jpg"&gt;&lt;/p&gt;&lt;p&gt;</w:t>
      </w:r>
      <w:r>
        <w:rPr>
          <w:sz w:val="32"/>
          <w:szCs w:val="32"/>
        </w:rPr>
        <w:t>在一片寂静中，清明暗月如同银河倾泻而下，它们是夜晚最为柔和的抒情者。它们不需要喧嚣，也不需要炫耀，只需在黑暗之中轻轻闪烁，便足以让人心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晨前的宁静</w:t>
      </w:r>
      <w:r>
        <w:rPr>
          <w:sz w:val="32"/>
          <w:szCs w:val="32"/>
        </w:rPr>
        <w:t>&lt;/p&gt;&lt;p&gt;&lt;img src="/static-img/fof3lvAtf-5DFbaXNacxX_3CjNpjS_n3XqFcaJfuDgElGIrten37dhvc9LVKaSOIzlEUWzfNb9VUHz5ztM6hI5jC5B5ilXbbi8HN_mx8jQteW9Im0-SfH5PgXJJaR5mEES03Ru3UBgEY0w0w1BPbUoAtta4kR9LBsunz4KXD4Aw.jpg"&gt;&lt;/p&gt;&lt;p&gt;</w:t>
      </w:r>
      <w:r>
        <w:rPr>
          <w:sz w:val="32"/>
          <w:szCs w:val="32"/>
        </w:rPr>
        <w:t>清明暗月，是那些未被阳光染色的夜晚，它们带来了无与伦比的宁静。在这个时刻，世界仿佛暂时停止了时间，每一个声音都显得那么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影中的诗意</w:t>
      </w:r>
      <w:r>
        <w:rPr>
          <w:sz w:val="32"/>
          <w:szCs w:val="32"/>
        </w:rPr>
        <w:t>&lt;/p&gt;&lt;p&gt;&lt;img src="/static-img/bgA4_5dG02LILxzM0XEyAf3CjNpjS_n3XqFcaJfuDgElGIrten37dhvc9LVKaSOIzlEUWzfNb9VUHz5ztM6hI5jC5B5ilXbbi8HN_mx8jQteW9Im0-SfH5PgXJJaR5mEES03Ru3UBgEY0w0w1BPbUoAtta4kR9LBsunz4KXD4Aw.jpg"&gt;&lt;/p&gt;&lt;p&gt;</w:t>
      </w:r>
      <w:r>
        <w:rPr>
          <w:sz w:val="32"/>
          <w:szCs w:val="32"/>
        </w:rPr>
        <w:t>在一片浓重的阴影之中，清明暗月散发出一种无法言说的诗意。它们似乎在诉说着一个古老而神秘的故事，让人们的心灵深处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华下的梦境</w:t>
      </w:r>
      <w:r>
        <w:rPr>
          <w:sz w:val="32"/>
          <w:szCs w:val="32"/>
        </w:rPr>
        <w:t>&lt;/p&gt;&lt;p&gt;&lt;img src="/static-img/r5NYE9OTRfR-_Qg-lk-8CP3CjNpjS_n3XqFcaJfuDgElGIrten37dhvc9LVKaSOIzlEUWzfNb9VUHz5ztM6hI5jC5B5ilXbbi8HN_mx8jQteW9Im0-SfH5PgXJJaR5mEES03Ru3UBgEY0w0w1BPbUoAtta4kR9LBsunz4KXD4Aw.jpg"&gt;&lt;/p&gt;&lt;p&gt;</w:t>
      </w:r>
      <w:r>
        <w:rPr>
          <w:sz w:val="32"/>
          <w:szCs w:val="32"/>
        </w:rPr>
        <w:t>当你躺在床上凝视着窗外，那些流淌而来的星辰和云朵，就像是某个遥远梦境中的画面。清明暗月给予了我们一次进入那个梦境世界的机会，让我们的内心充满了想象力和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空里的哲学思考</w:t>
      </w:r>
      <w:r>
        <w:rPr>
          <w:sz w:val="32"/>
          <w:szCs w:val="32"/>
        </w:rPr>
        <w:t>&lt;/p&gt;&lt;p&gt;&lt;img src="/static-img/zG8y5likQDjw7wN437aysf3CjNpjS_n3XqFcaJfuDgElGIrten37dhvc9LVKaSOIzlEUWzfNb9VUHz5ztM6hI5jC5B5ilXbbi8HN_mx8jQteW9Im0-SfH5PgXJJaR5mEES03Ru3UBgEY0w0w1BPbUoAtta4kR9LBsunz4KXD4Aw.jpg"&gt;&lt;/p&gt;&lt;p&gt;</w:t>
      </w:r>
      <w:r>
        <w:rPr>
          <w:sz w:val="32"/>
          <w:szCs w:val="32"/>
        </w:rPr>
        <w:t>从地球到太阳系，再到整个宇宙，人类总是在寻求存在意义的一种方式。而站在繁星点缀的大海边，在那些被称作“天籁”的声音回荡之际，我们开始思考生命、宇宙以及一切之间微妙联系的事情，这就是由清明暗月引发的一系列哲学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夜里的孤独与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周围的人声渐渐消失，我们会更加深入地了解自己。当那些灯火通明的地方变得遥不可及时，那么每一个人的内心都会走向更深一步去探索自己的存在价值，这正是由那颗颗孤单但坚定的光芒所驱使发生的事态演变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大海里的希望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事情都平息下来，无论是悲喜还是忧愁，都将化作一场盛大的烟花展开。那份被赋予未来与希望的情感，将伴随着这段旅程，而这又源于那无尽广阔、璀璨夺目的星辰大海，以及其中蕴含的地球母亲对子孙后代做出的承诺。</w:t>
      </w:r>
      <w:r>
        <w:rPr>
          <w:sz w:val="32"/>
          <w:szCs w:val="32"/>
        </w:rPr>
        <w:t>&lt;/p&gt;&lt;p&gt;&lt;a href = "/doc/614429-</w:t>
      </w:r>
      <w:r>
        <w:rPr>
          <w:sz w:val="32"/>
          <w:szCs w:val="32"/>
        </w:rPr>
        <w:t>清明暗月沉默的夜空下</w:t>
      </w:r>
      <w:r>
        <w:rPr>
          <w:sz w:val="32"/>
          <w:szCs w:val="32"/>
        </w:rPr>
        <w:t>.doc" rel="alternate" download="614429-</w:t>
      </w:r>
      <w:r>
        <w:rPr>
          <w:sz w:val="32"/>
          <w:szCs w:val="32"/>
        </w:rPr>
        <w:t>清明暗月沉默的夜空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