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美容一场为肌肤洗礼的静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面膜？</w:t>
      </w:r>
      <w:r>
        <w:rPr>
          <w:sz w:val="32"/>
          <w:szCs w:val="32"/>
        </w:rPr>
        <w:t>&lt;/p&gt;&lt;p&gt;&lt;img src="/static-img/tZqyFhHJBQcQH0wZTWlnrT4fmy7c4avXdago8x4A69pQXo6F4uUvZEq6Xl2eA2D6.jpeg"&gt;&lt;/p&gt;&lt;p&gt;</w:t>
      </w:r>
      <w:r>
        <w:rPr>
          <w:sz w:val="32"/>
          <w:szCs w:val="32"/>
        </w:rPr>
        <w:t>在日常生活中，我们总是被各种各样的美容产品包围，包括但不限于洁面乳、精华液、保养霜等。然而，在这些繁复的步骤中，有一种简单而又有效的方法被许多人忽略，那就是使用面膜。在这个快速节奏的时代，一个吃上面一面膜，可以让我们暂时逃离压力与喧嚣，为自己的皮肤注入一份静谧与呵护。</w:t>
      </w:r>
      <w:r>
        <w:rPr>
          <w:sz w:val="32"/>
          <w:szCs w:val="32"/>
        </w:rPr>
        <w:t>&lt;/p&gt;&lt;p&gt;</w:t>
      </w:r>
      <w:r>
        <w:rPr>
          <w:sz w:val="32"/>
          <w:szCs w:val="32"/>
        </w:rPr>
        <w:t>面膜种类多样</w:t>
      </w:r>
      <w:r>
        <w:rPr>
          <w:sz w:val="32"/>
          <w:szCs w:val="32"/>
        </w:rPr>
        <w:t>&lt;/p&gt;&lt;p&gt;&lt;img src="/static-img/Uv6X2M8xsy-Tl0478tGQCz4fmy7c4avXdago8x4A69oPbGKIip7Bx0WGBOEQhCgaghI3mZdVZzeivc6OWMdOvpNljSx2hHj_EWbEQtGqioioMe_-U1D8WGhI9Gg16V3iUhPie0TWAVhLqpcYGpEkAvvgxcck6VFSK3QCmtK6jTlDbrqxe_KaKDvpcIzCU7Ph0v-93vyrQcFzZng4WmCfSw.png"&gt;&lt;/p&gt;&lt;p&gt;</w:t>
      </w:r>
      <w:r>
        <w:rPr>
          <w:sz w:val="32"/>
          <w:szCs w:val="32"/>
        </w:rPr>
        <w:t>市场上的面膜种类繁多，不仅有水性、油性，还有泥性和气泡型等。每一种类型都有其独特的功效，从清洁到滋润，再到去角质，每一步都像是给予肌肤一个深层次的大修理。而且，由于不同季节和个人皮肤状况差异，这些不同的类型也能满足我们的需求，帮助我们找到最适合自己的解决方案。</w:t>
      </w:r>
      <w:r>
        <w:rPr>
          <w:sz w:val="32"/>
          <w:szCs w:val="32"/>
        </w:rPr>
        <w:t>&lt;/p&gt;&lt;p&gt;</w:t>
      </w:r>
      <w:r>
        <w:rPr>
          <w:sz w:val="32"/>
          <w:szCs w:val="32"/>
        </w:rPr>
        <w:t>如何正确使用？</w:t>
      </w:r>
      <w:r>
        <w:rPr>
          <w:sz w:val="32"/>
          <w:szCs w:val="32"/>
        </w:rPr>
        <w:t>&lt;/p&gt;&lt;p&gt;&lt;img src="/static-img/9rtaUX-0HbKfxQ0WTYE4pz4fmy7c4avXdago8x4A69oPbGKIip7Bx0WGBOEQhCgaghI3mZdVZzeivc6OWMdOvpNljSx2hHj_EWbEQtGqioioMe_-U1D8WGhI9Gg16V3iUhPie0TWAVhLqpcYGpEkAvvgxcck6VFSK3QCmtK6jTlDbrqxe_KaKDvpcIzCU7Ph0v-93vyrQcFzZng4WmCfSw.jpeg"&gt;&lt;/p&gt;&lt;p&gt;</w:t>
      </w:r>
      <w:r>
        <w:rPr>
          <w:sz w:val="32"/>
          <w:szCs w:val="32"/>
        </w:rPr>
        <w:t>正确使用面的技巧也是至关重要的一环。首先要确保手部干净无油脂，然后取出适量均匀涂抹在脸部，避开眼睛周围敏感区域。一般建议涂抹后需要</w:t>
      </w:r>
      <w:r>
        <w:rPr>
          <w:sz w:val="32"/>
          <w:szCs w:val="32"/>
        </w:rPr>
        <w:t>20-30</w:t>
      </w:r>
      <w:r>
        <w:rPr>
          <w:sz w:val="32"/>
          <w:szCs w:val="32"/>
        </w:rPr>
        <w:t>分钟，让它充分发挥作用。此外，一些高级或特殊功效的面具可能需要更长时间甚至睡眠期间才能达到最佳效果。</w:t>
      </w:r>
      <w:r>
        <w:rPr>
          <w:sz w:val="32"/>
          <w:szCs w:val="32"/>
        </w:rPr>
        <w:t>&lt;/p&gt;&lt;p&gt;</w:t>
      </w:r>
      <w:r>
        <w:rPr>
          <w:sz w:val="32"/>
          <w:szCs w:val="32"/>
        </w:rPr>
        <w:t>面膜后的护理</w:t>
      </w:r>
      <w:r>
        <w:rPr>
          <w:sz w:val="32"/>
          <w:szCs w:val="32"/>
        </w:rPr>
        <w:t>&lt;/p&gt;&lt;p&gt;&lt;img src="/static-img/BFMGIT-xXpIegxgMrX7ovD4fmy7c4avXdago8x4A69oPbGKIip7Bx0WGBOEQhCgaghI3mZdVZzeivc6OWMdOvpNljSx2hHj_EWbEQtGqioioMe_-U1D8WGhI9Gg16V3iUhPie0TWAVhLqpcYGpEkAvvgxcck6VFSK3QCmtK6jTlDbrqxe_KaKDvpcIzCU7Ph0v-93vyrQcFzZng4WmCfSw.jpeg"&gt;&lt;/p&gt;&lt;p&gt;</w:t>
      </w:r>
      <w:r>
        <w:rPr>
          <w:sz w:val="32"/>
          <w:szCs w:val="32"/>
        </w:rPr>
        <w:t>完成了面的应用之后，我们应该如何进行后续护理呢？很多人习惯性的用温水冲洗，但其实这并不是最佳选择。相反，我们应该轻轻拍打几下，让表层残留物彻底吸收，然后再用温热水缓慢冲洗掉，以保持肌肤新鲜舒适。此外，对于特别干燥或敏感肌肤，可以考虑添加一些精华或滋润品来进一步巩固成果。</w:t>
      </w:r>
      <w:r>
        <w:rPr>
          <w:sz w:val="32"/>
          <w:szCs w:val="32"/>
        </w:rPr>
        <w:t>&lt;/p&gt;&lt;p&gt;</w:t>
      </w:r>
      <w:r>
        <w:rPr>
          <w:sz w:val="32"/>
          <w:szCs w:val="32"/>
        </w:rPr>
        <w:t>面幕对皮肤影响</w:t>
      </w:r>
      <w:r>
        <w:rPr>
          <w:sz w:val="32"/>
          <w:szCs w:val="32"/>
        </w:rPr>
        <w:t>&lt;/p&gt;&lt;p&gt;&lt;img src="/static-img/UoRVCKm4tiREwgoc2clZgD4fmy7c4avXdago8x4A69oPbGKIip7Bx0WGBOEQhCgaghI3mZdVZzeivc6OWMdOvpNljSx2hHj_EWbEQtGqioioMe_-U1D8WGhI9Gg16V3iUhPie0TWAVhLqpcYGpEkAvvgxcck6VFSK3QCmtK6jTlDbrqxe_KaKDvpcIzCU7Ph0v-93vyrQcFzZng4WmCfSw.png"&gt;&lt;/p&gt;&lt;p&gt;</w:t>
      </w:r>
      <w:r>
        <w:rPr>
          <w:sz w:val="32"/>
          <w:szCs w:val="32"/>
        </w:rPr>
        <w:t>长期以来，对于我的皮肤来说，最大的变化莫过于从暗黄转变为光泽透亮。这一切都是由于定期使用高质量面的积累所致。我注意到了，不同类型和品牌的面的效果截然不同，即使是相同类型，也会因品牌而异。而且，无论是哪种，只要我能够坚持下去，它们都会给我带来意想不到的小惊喜，比如减少痘痘出现次数，或是让皱纹看起来变得柔滑无比。</w:t>
      </w:r>
      <w:r>
        <w:rPr>
          <w:sz w:val="32"/>
          <w:szCs w:val="32"/>
        </w:rPr>
        <w:t>&lt;/p&gt;&lt;p&gt;</w:t>
      </w:r>
      <w:r>
        <w:rPr>
          <w:sz w:val="32"/>
          <w:szCs w:val="32"/>
        </w:rPr>
        <w:t>结语：持续追求完美</w:t>
      </w:r>
      <w:r>
        <w:rPr>
          <w:sz w:val="32"/>
          <w:szCs w:val="32"/>
        </w:rPr>
        <w:t>&lt;/p&gt;&lt;p&gt;</w:t>
      </w:r>
      <w:r>
        <w:rPr>
          <w:sz w:val="32"/>
          <w:szCs w:val="32"/>
        </w:rPr>
        <w:t>正如任何事情一样，没有完美无缺。但通过不断地探索和尝试，我已经学会了如何根据自己的需求挑选合适的人群，以及如何最大化地利用它们带来的好处。在这个过程中，我发现了对于自己而言最重要的一点——耐心。不管是我选择的是哪款产品还是那段时间内是否保持规律，都需要耐心去体验去学习去调整，而非急切期待即刻见效。如果说有一句名言可以概括这一哲学，那就是“小器小用的自得其乐”。所以，请记住，在追求完美之路上，每一次停下脚步，用一个简单却又充满意义的事物给自己一些爱与关怀，你将会发现原来生活中的每个细微之处都是值得珍惜的地方之一。</w:t>
      </w:r>
      <w:r>
        <w:rPr>
          <w:sz w:val="32"/>
          <w:szCs w:val="32"/>
        </w:rPr>
        <w:t>&lt;/p&gt;&lt;p&gt;&lt;a href = "/doc/614454-</w:t>
      </w:r>
      <w:r>
        <w:rPr>
          <w:sz w:val="32"/>
          <w:szCs w:val="32"/>
        </w:rPr>
        <w:t>面膜美容一场为肌肤洗礼的静谧时光</w:t>
      </w:r>
      <w:r>
        <w:rPr>
          <w:sz w:val="32"/>
          <w:szCs w:val="32"/>
        </w:rPr>
        <w:t>.doc" rel="alternate" download="614454-</w:t>
      </w:r>
      <w:r>
        <w:rPr>
          <w:sz w:val="32"/>
          <w:szCs w:val="32"/>
        </w:rPr>
        <w:t>面膜美容一场为肌肤洗礼的静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