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探索一段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美人的传说源远流长，深受人们喜爱。以下是对其故事的一些探讨：</w:t>
      </w:r>
      <w:r>
        <w:rPr>
          <w:sz w:val="32"/>
          <w:szCs w:val="32"/>
        </w:rPr>
        <w:t>&lt;/p&gt;&lt;p&gt;&lt;img src="/static-img/DWTZarYdr4ZUdHlClL5pPfan-DXriukhTXGC9bu9EDZiAtZQ4QkdlHawSIPQu9tp.png"&gt;&lt;/p&gt;&lt;p&gt;</w:t>
      </w:r>
      <w:r>
        <w:rPr>
          <w:sz w:val="32"/>
          <w:szCs w:val="32"/>
        </w:rPr>
        <w:t>江南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作为中国古代神话中的角色，其形象和背景都是由后来的人们根据当时社会的历史、文化和审美习惯所创造出来的。在不同的文学作品中，江南美人的形象也有所变化，但基本上都是以一种温婉、优雅的女性形象出现。</w:t>
      </w:r>
      <w:r>
        <w:rPr>
          <w:sz w:val="32"/>
          <w:szCs w:val="32"/>
        </w:rPr>
        <w:t>&lt;/p&gt;&lt;p&gt;&lt;img src="/static-img/QeYXgGjDwB7sjQPH9SXRofan-DXriukhTXGC9bu9EDbUtc5BU0FeQJgOAP9XW-X5JPIXmFnPOknZS93J19OwsCC6-ux-Q_IeWhz9Dc1-8R9Adw5DpEMe9ZIpC4H8QQjsT8njNVkQA1uSQ-BHDsqKutkK033-jJ7Q_PukfPRD_ak1tw-zFYfthc68Pf5Hro2J.png"&gt;&lt;/p&gt;&lt;p&gt;</w:t>
      </w:r>
      <w:r>
        <w:rPr>
          <w:sz w:val="32"/>
          <w:szCs w:val="32"/>
        </w:rPr>
        <w:t>江南美人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通常被描绘成聪明过人，有着高洁的情操，她们往往拥有超凡脱俗的才华和智慧，同时也展现出一种淡定自若、不羁自由的人生态度。这种性格特征在现代社会中依然有很大的吸引力，让人们梦想成为这样一个理想化的人物。</w:t>
      </w:r>
      <w:r>
        <w:rPr>
          <w:sz w:val="32"/>
          <w:szCs w:val="32"/>
        </w:rPr>
        <w:t>&lt;/p&gt;&lt;p&gt;&lt;img src="/static-img/LOtDaClJUkE-ao6jZmjPRPan-DXriukhTXGC9bu9EDbUtc5BU0FeQJgOAP9XW-X5JPIXmFnPOknZS93J19OwsCC6-ux-Q_IeWhz9Dc1-8R9Adw5DpEMe9ZIpC4H8QQjsT8njNVkQA1uSQ-BHDsqKutkK033-jJ7Q_PukfPRD_ak1tw-zFYfthc68Pf5Hro2J.png"&gt;&lt;/p&gt;&lt;p&gt;</w:t>
      </w:r>
      <w:r>
        <w:rPr>
          <w:sz w:val="32"/>
          <w:szCs w:val="32"/>
        </w:rPr>
        <w:t>江南美人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学作品中，江南被描述为一个充满诗意的地方，那里的自然风光常常是画卷一样丰富多彩。而对于江南美人来说，这里不仅是一个居住的地方，更是一种精神追求，它代表了文艺、悠闲、高雅的一种生活方式。</w:t>
      </w:r>
      <w:r>
        <w:rPr>
          <w:sz w:val="32"/>
          <w:szCs w:val="32"/>
        </w:rPr>
        <w:t>&lt;/p&gt;&lt;p&gt;&lt;img src="/static-img/6rqDNUDQeRV3fop0oEX3ffan-DXriukhTXGC9bu9EDbUtc5BU0FeQJgOAP9XW-X5JPIXmFnPOknZS93J19OwsCC6-ux-Q_IeWhz9Dc1-8R9Adw5DpEMe9ZIpC4H8QQjsT8njNVkQA1uSQ-BHDsqKutkK033-jJ7Q_PukfPRD_ak1tw-zFYfthc68Pf5Hro2J.png"&gt;&lt;/p&gt;&lt;p&gt;</w:t>
      </w:r>
      <w:r>
        <w:rPr>
          <w:sz w:val="32"/>
          <w:szCs w:val="32"/>
        </w:rPr>
        <w:t>江南美人的爱情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爱情，这个主题在任何传统文化中都占据了重要地位，而对于江南 美人来说，她们更倾向于那种纯粹而又持久的情感关系。她们追求的是真正理解与相互尊重，而不是表面的浪漫或功利性的婚姻。这一点让她成为了一种理想化的女性形象。</w:t>
      </w:r>
      <w:r>
        <w:rPr>
          <w:sz w:val="32"/>
          <w:szCs w:val="32"/>
        </w:rPr>
        <w:t>&lt;/p&gt;&lt;p&gt;&lt;img src="/static-img/TumPF-na8Lgs8c17GWYtq_an-DXriukhTXGC9bu9EDbUtc5BU0FeQJgOAP9XW-X5JPIXmFnPOknZS93J19OwsCC6-ux-Q_IeWhz9Dc1-8R9Adw5DpEMe9ZIpC4H8QQjsT8njNVkQA1uSQ-BHDsqKutkK033-jJ7Q_PukfPRD_ak1tw-zFYfthc68Pf5Hro2J.png"&gt;&lt;/p&gt;&lt;p&gt;</w:t>
      </w:r>
      <w:r>
        <w:rPr>
          <w:sz w:val="32"/>
          <w:szCs w:val="32"/>
        </w:rPr>
        <w:t>江南 美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 xml:space="preserve">Jiangnan meiren </w:t>
      </w:r>
      <w:r>
        <w:rPr>
          <w:sz w:val="32"/>
          <w:szCs w:val="32"/>
        </w:rPr>
        <w:t>的影响力并没有减弱，在现代社会她的形象仍然存在于我们的视野之中。她不仅仅是一个历史上的角色，更成为了我们心目中的理想女孩，是很多男士心仪之选，也是许多女士崇拜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 </w:t>
      </w:r>
      <w:r>
        <w:rPr>
          <w:sz w:val="32"/>
          <w:szCs w:val="32"/>
        </w:rPr>
        <w:t xml:space="preserve">Jiangnan meiren </w:t>
      </w:r>
      <w:r>
        <w:rPr>
          <w:sz w:val="32"/>
          <w:szCs w:val="32"/>
        </w:rPr>
        <w:t>的魅力在于她的独特性格，以及她所处的地理环境与文化氛围。在这个快速变化的大时代，我们可以从她的身上找到一些静谧与宁静的心得，不妨借鉴一下她那样的生活哲学，用以平衡我们忙碌而复杂的人生。</w:t>
      </w:r>
      <w:r>
        <w:rPr>
          <w:sz w:val="32"/>
          <w:szCs w:val="32"/>
        </w:rPr>
        <w:t>&lt;/p&gt;&lt;p&gt;&lt;a href = "/doc/614465-</w:t>
      </w:r>
      <w:r>
        <w:rPr>
          <w:sz w:val="32"/>
          <w:szCs w:val="32"/>
        </w:rPr>
        <w:t>江南美人探索一段传奇的故事</w:t>
      </w:r>
      <w:r>
        <w:rPr>
          <w:sz w:val="32"/>
          <w:szCs w:val="32"/>
        </w:rPr>
        <w:t>.doc" rel="alternate" download="614465-</w:t>
      </w:r>
      <w:r>
        <w:rPr>
          <w:sz w:val="32"/>
          <w:szCs w:val="32"/>
        </w:rPr>
        <w:t>江南美人探索一段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