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下的客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下的客人之谜</w:t>
      </w:r>
      <w:r>
        <w:rPr>
          <w:sz w:val="32"/>
          <w:szCs w:val="32"/>
        </w:rPr>
        <w:t>&lt;/p&gt;&lt;p&gt;&lt;img src="/static-img/ye0r-6nxzty-0UrJcSGIg9ZuHnMZr-6NUSv5D77mw0GMhLjHaHMWWKVjOlNpoZCu.png"&gt;&lt;/p&gt;&lt;p&gt;</w:t>
      </w:r>
      <w:r>
        <w:rPr>
          <w:sz w:val="32"/>
          <w:szCs w:val="32"/>
        </w:rPr>
        <w:t>在古代边塞之地，玉器不仅是一种珍贵的财富，更是军事上的重要物资。往下边塞玉器见客人啥意思，这句话听起来像是一个古老的故事或者是某个历史事件的描述，但实际上，它包含了很多深层次的含义。</w:t>
      </w:r>
      <w:r>
        <w:rPr>
          <w:sz w:val="32"/>
          <w:szCs w:val="32"/>
        </w:rPr>
        <w:t>&lt;/p&gt;&lt;p&gt;</w:t>
      </w:r>
      <w:r>
        <w:rPr>
          <w:sz w:val="32"/>
          <w:szCs w:val="32"/>
        </w:rPr>
        <w:t>一、兵马俑中的玉器</w:t>
      </w:r>
      <w:r>
        <w:rPr>
          <w:sz w:val="32"/>
          <w:szCs w:val="32"/>
        </w:rPr>
        <w:t>&lt;/p&gt;&lt;p&gt;&lt;img src="/static-img/-3YjKieU9o0fFzucBBJ0zNZuHnMZr-6NUSv5D77mw0FROn63DjvTksZ3uFSzRynJj8F_-6_s2L82ohiR-LrkkdXBvkACb2ZYiVMKNCcrfTOvvXCpOq4ZBcWKeWFoLHiwjihAIFlI0Flu1tbShzHcqhXRB6gC-tZKCtI-rAephfuybxGJ0pNrgGwc12GmYx6G.jpg"&gt;&lt;/p&gt;&lt;p&gt;</w:t>
      </w:r>
      <w:r>
        <w:rPr>
          <w:sz w:val="32"/>
          <w:szCs w:val="32"/>
        </w:rPr>
        <w:t>在中国历史上，最著名的一件玉制品莫过于秦始皇时期的大型兵马俑。这批兵马俑中不仅有陶塑的人偶，还有大量的青铜武器和甲胄，以及几百件精美的地面装饰和武器附件。在这些装饰和附件中，有着各种各样的玉制品，如环、璧、圭等，这些都是当时社会上的高级礼品，也是对客人的优待。</w:t>
      </w:r>
      <w:r>
        <w:rPr>
          <w:sz w:val="32"/>
          <w:szCs w:val="32"/>
        </w:rPr>
        <w:t>&lt;/p&gt;&lt;p&gt;</w:t>
      </w:r>
      <w:r>
        <w:rPr>
          <w:sz w:val="32"/>
          <w:szCs w:val="32"/>
        </w:rPr>
        <w:t>二、边塞交接仪式</w:t>
      </w:r>
      <w:r>
        <w:rPr>
          <w:sz w:val="32"/>
          <w:szCs w:val="32"/>
        </w:rPr>
        <w:t>&lt;/p&gt;&lt;p&gt;&lt;img src="/static-img/dDmIiGS8ASRYiFu0-nco5NZuHnMZr-6NUSv5D77mw0FROn63DjvTksZ3uFSzRynJj8F_-6_s2L82ohiR-LrkkdXBvkACb2ZYiVMKNCcrfTOvvXCpOq4ZBcWKeWFoLHiwjihAIFlI0Flu1tbShzHcqhXRB6gC-tZKCtI-rAephfuybxGJ0pNrgGwc12GmYx6G.jpg"&gt;&lt;/p&gt;&lt;p&gt;</w:t>
      </w:r>
      <w:r>
        <w:rPr>
          <w:sz w:val="32"/>
          <w:szCs w:val="32"/>
        </w:rPr>
        <w:t>在古代，每当新将军到达边关，旧将军要交接职务时，都会有一系列正式而庄重的仪式。往下边塞玉器见客人啥意思，在这里可能指的是这样的一个场景：新将军带着自己的官印以及一些象征权力的物品（比如玉器），前往旧将军驻扎的地方，以此作为交接工作和传递命令的手段。而这其中，“见客人”则意味着迎接并款待来访者，即新任将军。</w:t>
      </w:r>
      <w:r>
        <w:rPr>
          <w:sz w:val="32"/>
          <w:szCs w:val="32"/>
        </w:rPr>
        <w:t>&lt;/p&gt;&lt;p&gt;</w:t>
      </w:r>
      <w:r>
        <w:rPr>
          <w:sz w:val="32"/>
          <w:szCs w:val="32"/>
        </w:rPr>
        <w:t>三、外国使节与贸易</w:t>
      </w:r>
      <w:r>
        <w:rPr>
          <w:sz w:val="32"/>
          <w:szCs w:val="32"/>
        </w:rPr>
        <w:t>&lt;/p&gt;&lt;p&gt;&lt;img src="/static-img/jww910mI2tol9bgPY7HmmdZuHnMZr-6NUSv5D77mw0FROn63DjvTksZ3uFSzRynJj8F_-6_s2L82ohiR-LrkkdXBvkACb2ZYiVMKNCcrfTOvvXCpOq4ZBcWKeWFoLHiwjihAIFlI0Flu1tbShzHcqhXRB6gC-tZKCtI-rAephfuybxGJ0pNrgGwc12GmYx6G.jpg"&gt;&lt;/p&gt;&lt;p&gt;</w:t>
      </w:r>
      <w:r>
        <w:rPr>
          <w:sz w:val="32"/>
          <w:szCs w:val="32"/>
        </w:rPr>
        <w:t>从史料记载来看，往昔东方各民族之间频繁进行贸易交流，其中最为著名的是丝绸之路。在这一过程中，双方通过赠送或购买各自国家特有的奢侈品来增强友好关系，并加深文化互鉴。往下边塞玉器见客人啥意思，可以理解为当外国使节或商队抵达中国边境后，被邀请参观展示中国独有的宝石——尤其是那些稀缺且价值连城的地球宝石，如翡翠和琉璃等，而“啥意思”则指的是这种举动背后的政治目的，或许是为了加深两国间的人文交流，或许是在表明中华帝国对外政策上的宽容与开放态度。</w:t>
      </w:r>
      <w:r>
        <w:rPr>
          <w:sz w:val="32"/>
          <w:szCs w:val="32"/>
        </w:rPr>
        <w:t>&lt;/p&gt;&lt;p&gt;</w:t>
      </w:r>
      <w:r>
        <w:rPr>
          <w:sz w:val="32"/>
          <w:szCs w:val="32"/>
        </w:rPr>
        <w:t>四、中亚地区的文化影响</w:t>
      </w:r>
      <w:r>
        <w:rPr>
          <w:sz w:val="32"/>
          <w:szCs w:val="32"/>
        </w:rPr>
        <w:t>&lt;/p&gt;&lt;p&gt;&lt;img src="/static-img/lA1FwUkNuOPyQKtTgSvKVdZuHnMZr-6NUSv5D77mw0FROn63DjvTksZ3uFSzRynJj8F_-6_s2L82ohiR-LrkkdXBvkACb2ZYiVMKNCcrfTOvvXCpOq4ZBcWKeWFoLHiwjihAIFlI0Flu1tbShzHcqhXRB6gC-tZKCtI-rAephfuybxGJ0pNrgGwc12GmYx6G.png"&gt;&lt;/p&gt;&lt;p&gt;</w:t>
      </w:r>
      <w:r>
        <w:rPr>
          <w:sz w:val="32"/>
          <w:szCs w:val="32"/>
        </w:rPr>
        <w:t>至今我们仍然可以看到中亚地区许多地方还保留着汉字及其它汉字文化遗存，比如塔吉克语中的</w:t>
      </w:r>
      <w:r>
        <w:rPr>
          <w:sz w:val="32"/>
          <w:szCs w:val="32"/>
        </w:rPr>
        <w:t>&amp;#34;хонаво&amp;#34;</w:t>
      </w:r>
      <w:r>
        <w:rPr>
          <w:sz w:val="32"/>
          <w:szCs w:val="32"/>
        </w:rPr>
        <w:t>（</w:t>
      </w:r>
      <w:r>
        <w:rPr>
          <w:sz w:val="32"/>
          <w:szCs w:val="32"/>
        </w:rPr>
        <w:t>honaavo</w:t>
      </w:r>
      <w:r>
        <w:rPr>
          <w:sz w:val="32"/>
          <w:szCs w:val="32"/>
        </w:rPr>
        <w:t>）意为“家”，而这个词汇很容易被识别出与汉语中的“家”相似。而在这些地区也发现了许多早期使用过中文文字刻写记录的事实，这进一步说明了过去沿途通道上的货币流动及思想交流。因此，当我们提到往下边塞玉器见客人的话题，我们自然不能忽视那段跨越千年的交通线路及其所产生的情感纽带，以及随之而来的文化融合。</w:t>
      </w:r>
      <w:r>
        <w:rPr>
          <w:sz w:val="32"/>
          <w:szCs w:val="32"/>
        </w:rPr>
        <w:t>&lt;/p&gt;&lt;p&gt;</w:t>
      </w:r>
      <w:r>
        <w:rPr>
          <w:sz w:val="32"/>
          <w:szCs w:val="32"/>
        </w:rPr>
        <w:t>五、现代意义解读</w:t>
      </w:r>
      <w:r>
        <w:rPr>
          <w:sz w:val="32"/>
          <w:szCs w:val="32"/>
        </w:rPr>
        <w:t>&lt;/p&gt;&lt;p&gt;</w:t>
      </w:r>
      <w:r>
        <w:rPr>
          <w:sz w:val="32"/>
          <w:szCs w:val="32"/>
        </w:rPr>
        <w:t>今天，当我们反思这个问题的时候，不禁思考到了现代国际关系以及不同国家之间相互尊重、彼此了解乃至合作的心理状态。在全球化背景下，每个国家都以自己独特的声音参与世界舞台，而这种声音更像是每个人心灵深处的一个秘密花园，只有真正走进去才能够体会其中蕴含的情感丰富与智慧闪耀。但即便如此，我们依然需要不断地探索如何让更多的人能明白这一点，从而促进国际间更加平衡稳定的发展环境。</w:t>
      </w:r>
      <w:r>
        <w:rPr>
          <w:sz w:val="32"/>
          <w:szCs w:val="32"/>
        </w:rPr>
        <w:t>&lt;/p&gt;&lt;p&gt;</w:t>
      </w:r>
      <w:r>
        <w:rPr>
          <w:sz w:val="32"/>
          <w:szCs w:val="32"/>
        </w:rPr>
        <w:t>总结：</w:t>
      </w:r>
      <w:r>
        <w:rPr>
          <w:sz w:val="32"/>
          <w:szCs w:val="32"/>
        </w:rPr>
        <w:t>&lt;/p&gt;&lt;p&gt;</w:t>
      </w:r>
      <w:r>
        <w:rPr>
          <w:sz w:val="32"/>
          <w:szCs w:val="32"/>
        </w:rPr>
        <w:t>往下边塞玉器见客人啥意思，是一个既充满历史沉淀又充满现代启示的话题。它不仅展现了一种对于他者的尊重，更是一种对于未知领域探索的心情共鸣。在不同的时代背景下，无论是政治策略还是经济贸易，其核心精神却保持了一致，那就是通过礼遇彰显身份，同时通过理解彼此构建起一片片共同繁荣的小天地。而正因为如此，我们今天仍需继续学习并借鉴前辈们智慧，为建设更加包容开放的大地球贡献自己的力量。</w:t>
      </w:r>
      <w:r>
        <w:rPr>
          <w:sz w:val="32"/>
          <w:szCs w:val="32"/>
        </w:rPr>
        <w:t>&lt;/p&gt;&lt;p&gt;&lt;a href = "/doc/614503-</w:t>
      </w:r>
      <w:r>
        <w:rPr>
          <w:sz w:val="32"/>
          <w:szCs w:val="32"/>
        </w:rPr>
        <w:t>边塞玉器下的客人之谜</w:t>
      </w:r>
      <w:r>
        <w:rPr>
          <w:sz w:val="32"/>
          <w:szCs w:val="32"/>
        </w:rPr>
        <w:t>.doc" rel="alternate" download="614503-</w:t>
      </w:r>
      <w:r>
        <w:rPr>
          <w:sz w:val="32"/>
          <w:szCs w:val="32"/>
        </w:rPr>
        <w:t>边塞玉器下的客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