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力启程霍格沃茨申请入学表的神秘历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魔法世界里，有一所名为霍格沃茨的学校，它是所有年轻巫师和巫女梦寐以求的地方。霍格沃茨申请入学表不仅是通往这个神奇之地的大门，也是每个孩子心中最大的梦想。今天，我们将一起探索这份特殊的文件背后隐藏着的故事。</w:t>
      </w:r>
      <w:r>
        <w:rPr>
          <w:sz w:val="32"/>
          <w:szCs w:val="32"/>
        </w:rPr>
        <w:t>&lt;/p&gt;&lt;p&gt;&lt;img src="/static-img/t65R47p9PGDEX559xAJMV7guhAldfhGrAlP0ntcxz7hrMUzLlrn7xfr_aRJrGmAP.jpg"&gt;&lt;/p&gt;&lt;p&gt;</w:t>
      </w:r>
      <w:r>
        <w:rPr>
          <w:sz w:val="32"/>
          <w:szCs w:val="32"/>
        </w:rPr>
        <w:t>一、魔法启航：霍格沃茨申请入学表</w:t>
      </w:r>
      <w:r>
        <w:rPr>
          <w:sz w:val="32"/>
          <w:szCs w:val="32"/>
        </w:rPr>
        <w:t>&lt;/p&gt;&lt;p&gt;</w:t>
      </w:r>
      <w:r>
        <w:rPr>
          <w:sz w:val="32"/>
          <w:szCs w:val="32"/>
        </w:rPr>
        <w:t>霍格沃茨申请入学表，是一个充满了魔力的文件，它不仅记录了孩子们对魔法世界的渴望，还代表着他们即将踏上的一段新的旅程。这份文件通常由家长填写，提供关于孩子个人信息、家庭背景以及教育经历等重要细节。它既是一个选择，也是一次机会，让那些拥有真实潜能的小朋友能够证明自己是否适合进入这个传奇般的学习环境。</w:t>
      </w:r>
      <w:r>
        <w:rPr>
          <w:sz w:val="32"/>
          <w:szCs w:val="32"/>
        </w:rPr>
        <w:t>&lt;/p&gt;&lt;p&gt;&lt;img src="/static-img/24dFu2bUdvc1zFZ9EmGKorguhAldfhGrAlP0ntcxz7ge2LMsU6wJX2XDJ4rDg7Gfmt0uoA9yKgS0Mbv97frtBhDziwO67wvF1pbPk_DGG_uhiVLa5Raw39VBCmBku9dCYLce-2Ai5np6Q4igWMPp_vkCOoGVXEAsIZlxepvKz5rOk4siOtYOenMVqM2HHzyEgZfXJFWzvaGhl1WDX3OCiA.jpg"&gt;&lt;/p&gt;&lt;p&gt;</w:t>
      </w:r>
      <w:r>
        <w:rPr>
          <w:sz w:val="32"/>
          <w:szCs w:val="32"/>
        </w:rPr>
        <w:t>二、魔力与挑战：面试考核</w:t>
      </w:r>
      <w:r>
        <w:rPr>
          <w:sz w:val="32"/>
          <w:szCs w:val="32"/>
        </w:rPr>
        <w:t>&lt;/p&gt;&lt;p&gt;</w:t>
      </w:r>
      <w:r>
        <w:rPr>
          <w:sz w:val="32"/>
          <w:szCs w:val="32"/>
        </w:rPr>
        <w:t>除了填写申请表外，想要成为霍格沃茨学生的人还必须通过一次严峻的心理测试和能力考核。在这里，他们需要展现出自己的智慧、勇气和品德，这些都被认为是成功魔法师不可或缺的素质。面试官会根据孩子们表现出的特点来判断他们是否有资格加入这个精英团体。</w:t>
      </w:r>
      <w:r>
        <w:rPr>
          <w:sz w:val="32"/>
          <w:szCs w:val="32"/>
        </w:rPr>
        <w:t>&lt;/p&gt;&lt;p&gt;&lt;img src="/static-img/wxI7GrDnFH1DdKV3l88I6bguhAldfhGrAlP0ntcxz7ge2LMsU6wJX2XDJ4rDg7Gfmt0uoA9yKgS0Mbv97frtBhDziwO67wvF1pbPk_DGG_uhiVLa5Raw39VBCmBku9dCYLce-2Ai5np6Q4igWMPp_vkCOoGVXEAsIZlxepvKz5rOk4siOtYOenMVqM2HHzyEgZfXJFWzvaGhl1WDX3OCiA.jpg"&gt;&lt;/p&gt;&lt;p&gt;</w:t>
      </w:r>
      <w:r>
        <w:rPr>
          <w:sz w:val="32"/>
          <w:szCs w:val="32"/>
        </w:rPr>
        <w:t>三、未来之门：获得录取通知书</w:t>
      </w:r>
      <w:r>
        <w:rPr>
          <w:sz w:val="32"/>
          <w:szCs w:val="32"/>
        </w:rPr>
        <w:t>&lt;/p&gt;&lt;p&gt;</w:t>
      </w:r>
      <w:r>
        <w:rPr>
          <w:sz w:val="32"/>
          <w:szCs w:val="32"/>
        </w:rPr>
        <w:t>如果经过艰苦的心理测试和能力评估，小朋友们最终成功被选中，那么他们就会收到那张令人激动人心的地球邮件——霍格沃茨录取通知书。这封信象征着新生活、新友谊以及未知而又充满希望的一天正即将开始。一旦接收到这份荣誉，所有的事情似乎都变得容易多了，因为它们已经迈向了正确的人生道路。</w:t>
      </w:r>
      <w:r>
        <w:rPr>
          <w:sz w:val="32"/>
          <w:szCs w:val="32"/>
        </w:rPr>
        <w:t>&lt;/p&gt;&lt;p&gt;&lt;img src="/static-img/UOH5Y6leHu2q1tqbC10HjrguhAldfhGrAlP0ntcxz7ge2LMsU6wJX2XDJ4rDg7Gfmt0uoA9yKgS0Mbv97frtBhDziwO67wvF1pbPk_DGG_uhiVLa5Raw39VBCmBku9dCYLce-2Ai5np6Q4igWMPp_vkCOoGVXEAsIZlxepvKz5rOk4siOtYOenMVqM2HHzyEgZfXJFWzvaGhl1WDX3OCiA.jpg"&gt;&lt;/p&gt;&lt;p&gt;</w:t>
      </w:r>
      <w:r>
        <w:rPr>
          <w:sz w:val="32"/>
          <w:szCs w:val="32"/>
        </w:rPr>
        <w:t>四、高超技艺：学习与成长</w:t>
      </w:r>
      <w:r>
        <w:rPr>
          <w:sz w:val="32"/>
          <w:szCs w:val="32"/>
        </w:rPr>
        <w:t>&lt;/p&gt;&lt;p&gt;</w:t>
      </w:r>
      <w:r>
        <w:rPr>
          <w:sz w:val="32"/>
          <w:szCs w:val="32"/>
        </w:rPr>
        <w:t>在霍格沃茨，不同年龄层次的小孩都会接受不同的教学计划，从基础知识到复杂技能，再到高级研究，每个阶段都是为了培养出更强大且更加全面发展的人才。而这些学习过程中的每一次尝试，都像是磨练身手一般，对于未来的魔法师来说，无疑是一笔宝贵财富。</w:t>
      </w:r>
      <w:r>
        <w:rPr>
          <w:sz w:val="32"/>
          <w:szCs w:val="32"/>
        </w:rPr>
        <w:t>&lt;/p&gt;&lt;p&gt;&lt;img src="/static-img/-gD30Y_i6_PyTTApf3GM6LguhAldfhGrAlP0ntcxz7ge2LMsU6wJX2XDJ4rDg7Gfmt0uoA9yKgS0Mbv97frtBhDziwO67wvF1pbPk_DGG_uhiVLa5Raw39VBCmBku9dCYLce-2Ai5np6Q4igWMPp_vkCOoGVXEAsIZlxepvKz5rOk4siOtYOenMVqM2HHzyEgZfXJFWzvaGhl1WDX3OCiA.jpg"&gt;&lt;/p&gt;&lt;p&gt;</w:t>
      </w:r>
      <w:r>
        <w:rPr>
          <w:sz w:val="32"/>
          <w:szCs w:val="32"/>
        </w:rPr>
        <w:t>五，传承与创新：未来英雄人物</w:t>
      </w:r>
      <w:r>
        <w:rPr>
          <w:sz w:val="32"/>
          <w:szCs w:val="32"/>
        </w:rPr>
        <w:t>&lt;/p&gt;&lt;p&gt;</w:t>
      </w:r>
      <w:r>
        <w:rPr>
          <w:sz w:val="32"/>
          <w:szCs w:val="32"/>
        </w:rPr>
        <w:t>当那些曾经坐在桌子旁边填写申请表的小朋友成长为经验丰富且具有深厚知识底蕴的大师时，他们就像树木一样结出了果实，为整个魔法界带来了新鲜血液。在那里，没有什么是不可能发生的地方，只要你愿意去探索，并用你的智慧去创造出属于自己的故事，即使是在那个充满幻想的地方，你也可以成为下一个改变命运的人物。</w:t>
      </w:r>
      <w:r>
        <w:rPr>
          <w:sz w:val="32"/>
          <w:szCs w:val="32"/>
        </w:rPr>
        <w:t>&lt;/p&gt;&lt;p&gt;</w:t>
      </w:r>
      <w:r>
        <w:rPr>
          <w:sz w:val="32"/>
          <w:szCs w:val="32"/>
        </w:rPr>
        <w:t>最后，在我们结束对“霍格沃茨申请入学表”的探究之前，我们应该意识到，这并不仅仅是一个简单的事务，而是一种精神追求，一种对于美好事物永恒热爱的情感。不论你走进哪一所学校，或许只是因为那张小小的手稿，而你的未来就在那里慢慢绘制出来。</w:t>
      </w:r>
      <w:r>
        <w:rPr>
          <w:sz w:val="32"/>
          <w:szCs w:val="32"/>
        </w:rPr>
        <w:t>&lt;/p&gt;&lt;p&gt;&lt;a href = "/doc/614560-</w:t>
      </w:r>
      <w:r>
        <w:rPr>
          <w:sz w:val="32"/>
          <w:szCs w:val="32"/>
        </w:rPr>
        <w:t>魔力启程霍格沃茨申请入学表的神秘历险</w:t>
      </w:r>
      <w:r>
        <w:rPr>
          <w:sz w:val="32"/>
          <w:szCs w:val="32"/>
        </w:rPr>
        <w:t>.doc" rel="alternate" download="614560-</w:t>
      </w:r>
      <w:r>
        <w:rPr>
          <w:sz w:val="32"/>
          <w:szCs w:val="32"/>
        </w:rPr>
        <w:t>魔力启程霍格沃茨申请入学表的神秘历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