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神的归来重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，传说中有一个被遗忘的神座，那个神座上坐着的是月神——管理着夜晚和月亮力量的至高无上的存在。然而，在一次意外的大战中，月神不幸陨落，他的心灵与力量随之消散在宇宙间。</w:t>
      </w:r>
      <w:r>
        <w:rPr>
          <w:sz w:val="32"/>
          <w:szCs w:val="32"/>
        </w:rPr>
        <w:t>&lt;/p&gt;&lt;p&gt;&lt;img src="/static-img/7qm_I39-LtIb_uL4cHFCNncbqEkeOZN7GDTRnvDsHWg.png"&gt;&lt;/p&gt;&lt;p&gt;</w:t>
      </w:r>
      <w:r>
        <w:rPr>
          <w:sz w:val="32"/>
          <w:szCs w:val="32"/>
        </w:rPr>
        <w:t>数千年后，当地球上的科学家们发掘出了一颗古老而神秘的地球时，他们意外地发现了那颗失落的地球——它正是那个曾经拥有月神的地方。随着对这颗地星的进一步探索，他们终于找到了一个隐藏在深渊中的古老装置，那是一个名为“重生”的机器，它似乎能够将生命带回现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家们试图启动这个装置时，一道强烈光芒穿透了时间与空间，将一片区域拉回到现实。在这个瞬间，有一个人物化出了，从尘土里慢慢站起的是身披银白长袍、面容清晰却又有些许模糊的人影，这就是重生后的月神。</w:t>
      </w:r>
      <w:r>
        <w:rPr>
          <w:sz w:val="32"/>
          <w:szCs w:val="32"/>
        </w:rPr>
        <w:t>&lt;/p&gt;&lt;p&gt;&lt;img src="/static-img/buNIL1yEd543S-nqNQYfqXcbqEkeOZN7GDTRnvDsHWg.jpg"&gt;&lt;/p&gt;&lt;p&gt;</w:t>
      </w:r>
      <w:r>
        <w:rPr>
          <w:sz w:val="32"/>
          <w:szCs w:val="32"/>
        </w:rPr>
        <w:t>他最初只是茫然地环顾四周，显得既困惑又迷茫，但随着时间的推移，他开始逐渐适应现代世界。他发现自己拥有的能力已经发生了变化，不再是以前那样可以直接控制天空和大气压力，而是变成了更加隐蔽且精细的一种影响力，即使如此，对于那些信仰者来说，这些能力仍旧具有不可思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身份不被揭露，月神选择潜入现代社会，以一种普通人的形态生活。这意味着他必须放弃以往作为主宰者的威严，而成为一名默默无闻但实际影响深远的人。他学会了使用现代技术来辅助他的行动，比如利用卫星导航系统来追踪并预测自然现象，并通过网络平台向公众提供准确而有用的信息。</w:t>
      </w:r>
      <w:r>
        <w:rPr>
          <w:sz w:val="32"/>
          <w:szCs w:val="32"/>
        </w:rPr>
        <w:t>&lt;/p&gt;&lt;p&gt;&lt;img src="/static-img/pHeUz_3xKJgFWY-zj5KOkXcbqEkeOZN7GDTRnvDsHWg.jpg"&gt;&lt;/p&gt;&lt;p&gt;</w:t>
      </w:r>
      <w:r>
        <w:rPr>
          <w:sz w:val="32"/>
          <w:szCs w:val="32"/>
        </w:rPr>
        <w:t>尽管如此，他还是无法完全摆脱过去，因为每当夜幕降临，他总会感到一种强烈的情感波动，那是一种对于掌控夜晚、守护人们安宁睡眠的深刻渴望。这种感觉让他明白，无论何时何地，都有一部分属于他的地方等待着回归。而这份渴望，也成为了他继续前行、寻找属于自己真正意义上的归宿所需驱动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未知和挑战的小小角落里，重生后的月神开始了一段新的旅程。一方面，他要学习如何适应新环境，同时也要找到维持自身力量和意识完整性的方法；另一方面，他还要处理好与人类之间复杂多变的情感纠葛，因为即便是在这样的时代，也有人愿意相信传统故事中的奇迹，以及那个被认为已死去，却突然又活跃起来的伟大存在——他们眼中的英雄，是不是还能给予他们希望？</w:t>
      </w:r>
      <w:r>
        <w:rPr>
          <w:sz w:val="32"/>
          <w:szCs w:val="32"/>
        </w:rPr>
        <w:t>&lt;/p&gt;&lt;p&gt;&lt;img src="/static-img/itCJ1luS-TBPrdkIqfxK5XcbqEkeOZN7GDTRnvDsHWg.jpg"&gt;&lt;/p&gt;&lt;p&gt;&lt;a href = "/doc/614619-</w:t>
      </w:r>
      <w:r>
        <w:rPr>
          <w:sz w:val="32"/>
          <w:szCs w:val="32"/>
        </w:rPr>
        <w:t>月神的归来重生之谜</w:t>
      </w:r>
      <w:r>
        <w:rPr>
          <w:sz w:val="32"/>
          <w:szCs w:val="32"/>
        </w:rPr>
        <w:t>.doc" rel="alternate" download="614619-</w:t>
      </w:r>
      <w:r>
        <w:rPr>
          <w:sz w:val="32"/>
          <w:szCs w:val="32"/>
        </w:rPr>
        <w:t>月神的归来重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