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度的直播软件有哪些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型直播探索大尺寸度直播软件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直播：探索大尺寸度直播软件的世界</w:t>
      </w:r>
      <w:r>
        <w:rPr>
          <w:sz w:val="32"/>
          <w:szCs w:val="32"/>
        </w:rPr>
        <w:t>&lt;/p&gt;&lt;p&gt;&lt;img src="/static-img/mizVUvXKIjY8Rk8BfP4ZdU0Z1V3zlKydhv-b5wfAdnH_Uwkn3mX3mqCsYBq-GwPH.jpg"&gt;&lt;/p&gt;&lt;p&gt;</w:t>
      </w:r>
      <w:r>
        <w:rPr>
          <w:sz w:val="32"/>
          <w:szCs w:val="32"/>
        </w:rPr>
        <w:t>随着互联网技术的不断发展，直播行业也迎来了前所未有的飞速增长。尤其是那些能够提供高质量、高清晰度甚至超高清（</w:t>
      </w:r>
      <w:r>
        <w:rPr>
          <w:sz w:val="32"/>
          <w:szCs w:val="32"/>
        </w:rPr>
        <w:t>4K/8K</w:t>
      </w:r>
      <w:r>
        <w:rPr>
          <w:sz w:val="32"/>
          <w:szCs w:val="32"/>
        </w:rPr>
        <w:t>）视频流的大尺寸度直播软件，在这个过程中扮演了关键角色。那么，大尺寸度的直播软件有哪些呢？我们一起来探索。</w:t>
      </w:r>
      <w:r>
        <w:rPr>
          <w:sz w:val="32"/>
          <w:szCs w:val="32"/>
        </w:rPr>
        <w:t>&lt;/p&gt;&lt;p&gt;1. OBS Studio&lt;/p&gt;&lt;p&gt;&lt;img src="/static-img/tUVEze0XgRm7UzdL3UxEsU0Z1V3zlKydhv-b5wfAdnFNlmHzuGQnlTjynLYHSpfnmnCdNagjg9Txh95OkKBPg5eOGCLAgzK2VZQxFvvyxDzIT2Q8xriMzs-gFWx7WE32XNtA5sGQdlnN83A_ucDr8v5iKFdGvIo9JpsSrq9VbRjTXIG0rH3B-AnQtD3r-cAV9BWL4Uvm9CTT9KhWpo6dHddjEiXCxKGv6RQYJAwIhNU.jpg"&gt;&lt;/p&gt;&lt;p&gt;O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pen Broadcasting Software</w:t>
      </w:r>
      <w:r>
        <w:rPr>
          <w:sz w:val="32"/>
          <w:szCs w:val="32"/>
        </w:rPr>
        <w:t>）是一款开源且免费的屏幕录制和实时流媒体服务软件。它支持多种编码器和分辨率，可以轻松达到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视频输出，是很多专业人士首选的大尺寸度直播工具。</w:t>
      </w:r>
      <w:r>
        <w:rPr>
          <w:sz w:val="32"/>
          <w:szCs w:val="32"/>
        </w:rPr>
        <w:t>&lt;/p&gt;&lt;p&gt;2. XSplit&lt;/p&gt;&lt;p&gt;&lt;img src="/static-img/ElaUBwpizEIiSWAaTecQTE0Z1V3zlKydhv-b5wfAdnFNlmHzuGQnlTjynLYHSpfnmnCdNagjg9Txh95OkKBPg5eOGCLAgzK2VZQxFvvyxDzIT2Q8xriMzs-gFWx7WE32XNtA5sGQdlnN83A_ucDr8v5iKFdGvIo9JpsSrq9VbRjTXIG0rH3B-AnQtD3r-cAV9BWL4Uvm9CTT9KhWpo6dHddjEiXCxKGv6RQYJAwIhNU.jpg"&gt;&lt;/p&gt;&lt;p&gt;XSplit</w:t>
      </w:r>
      <w:r>
        <w:rPr>
          <w:sz w:val="32"/>
          <w:szCs w:val="32"/>
        </w:rPr>
        <w:t>是一个功能强大的广播和录像制作套件，它提供了一个用户友好的界面，让任何人都能轻松进行高清晰度的实时传输。无论是游戏主播还是企业级会议，都可以利用</w:t>
      </w:r>
      <w:r>
        <w:rPr>
          <w:sz w:val="32"/>
          <w:szCs w:val="32"/>
        </w:rPr>
        <w:t>XSplit</w:t>
      </w:r>
      <w:r>
        <w:rPr>
          <w:sz w:val="32"/>
          <w:szCs w:val="32"/>
        </w:rPr>
        <w:t>来实现高质量的大尺寸度直播。</w:t>
      </w:r>
      <w:r>
        <w:rPr>
          <w:sz w:val="32"/>
          <w:szCs w:val="32"/>
        </w:rPr>
        <w:t>&lt;/p&gt;&lt;p&gt;3. Streamlabs OBS&lt;/p&gt;&lt;p&gt;&lt;img src="/static-img/Wlc-9qsxtHmI6GpkU8B8ek0Z1V3zlKydhv-b5wfAdnFNlmHzuGQnlTjynLYHSpfnmnCdNagjg9Txh95OkKBPg5eOGCLAgzK2VZQxFvvyxDzIT2Q8xriMzs-gFWx7WE32XNtA5sGQdlnN83A_ucDr8v5iKFdGvIo9JpsSrq9VbRjTXIG0rH3B-AnQtD3r-cAV9BWL4Uvm9CTT9KhWpo6dHddjEiXCxKGv6RQYJAwIhNU.jpg"&gt;&lt;/p&gt;&lt;p&gt;Streamlabs OBS</w:t>
      </w:r>
      <w:r>
        <w:rPr>
          <w:sz w:val="32"/>
          <w:szCs w:val="32"/>
        </w:rPr>
        <w:t>基于</w:t>
      </w:r>
      <w:r>
        <w:rPr>
          <w:sz w:val="32"/>
          <w:szCs w:val="32"/>
        </w:rPr>
        <w:t>OBS</w:t>
      </w:r>
      <w:r>
        <w:rPr>
          <w:sz w:val="32"/>
          <w:szCs w:val="32"/>
        </w:rPr>
        <w:t>开发，但加入了更多自定义主题、过滤器以及整合了</w:t>
      </w:r>
      <w:r>
        <w:rPr>
          <w:sz w:val="32"/>
          <w:szCs w:val="32"/>
        </w:rPr>
        <w:t>Streamlabs</w:t>
      </w:r>
      <w:r>
        <w:rPr>
          <w:sz w:val="32"/>
          <w:szCs w:val="32"/>
        </w:rPr>
        <w:t>的一系列功能，如捐赠通知等，这使得它成为了许多流行游戏主播喜爱的大尺寸度直播平台。</w:t>
      </w:r>
      <w:r>
        <w:rPr>
          <w:sz w:val="32"/>
          <w:szCs w:val="32"/>
        </w:rPr>
        <w:t>&lt;/p&gt;&lt;p&gt;4. vMix&lt;/p&gt;&lt;p&gt;&lt;img src="/static-img/IxY_XVeW4DzIQW3HchpE7U0Z1V3zlKydhv-b5wfAdnFNlmHzuGQnlTjynLYHSpfnmnCdNagjg9Txh95OkKBPg5eOGCLAgzK2VZQxFvvyxDzIT2Q8xriMzs-gFWx7WE32XNtA5sGQdlnN83A_ucDr8v5iKFdGvIo9JpsSrq9VbRjTXIG0rH3B-AnQtD3r-cAV9BWL4Uvm9CTT9KhWpo6dHddjEiXCxKGv6RQYJAwIhNU.jpg"&gt;&lt;/p&gt;&lt;p&gt;vMix</w:t>
      </w:r>
      <w:r>
        <w:rPr>
          <w:sz w:val="32"/>
          <w:szCs w:val="32"/>
        </w:rPr>
        <w:t>是一个专业级别的视频混音器，拥有出色的性能和丰富特性，使其成为现场事件、大型活动以及教育机构等场景下的理想选择。在这些环境中，需要处理大量视频源，并将它们转换为清晰可观赏的大尺寸图像，因此</w:t>
      </w:r>
      <w:r>
        <w:rPr>
          <w:sz w:val="32"/>
          <w:szCs w:val="32"/>
        </w:rPr>
        <w:t>vMix</w:t>
      </w:r>
      <w:r>
        <w:rPr>
          <w:sz w:val="32"/>
          <w:szCs w:val="32"/>
        </w:rPr>
        <w:t>成了不可或缺的一部分。</w:t>
      </w:r>
      <w:r>
        <w:rPr>
          <w:sz w:val="32"/>
          <w:szCs w:val="32"/>
        </w:rPr>
        <w:t>&lt;/p&gt;&lt;p&gt;5. Wirecast&lt;/p&gt;&lt;p&gt;Telestream</w:t>
      </w:r>
      <w:r>
        <w:rPr>
          <w:sz w:val="32"/>
          <w:szCs w:val="32"/>
        </w:rPr>
        <w:t>公司出品的</w:t>
      </w:r>
      <w:r>
        <w:rPr>
          <w:sz w:val="32"/>
          <w:szCs w:val="32"/>
        </w:rPr>
        <w:t>Wirecast</w:t>
      </w:r>
      <w:r>
        <w:rPr>
          <w:sz w:val="32"/>
          <w:szCs w:val="32"/>
        </w:rPr>
        <w:t>是一款商业化版本的人工智能视觉效果系统，它结合了摄像机捕捉到的内容与后期制作元素，可以生成令人惊叹的小屏幕动画效果，从而提升整个观看体验。在体育赛事、新闻发布会等需要高度视觉吸引力的场合下，</w:t>
      </w:r>
      <w:r>
        <w:rPr>
          <w:sz w:val="32"/>
          <w:szCs w:val="32"/>
        </w:rPr>
        <w:t>Wirecast</w:t>
      </w:r>
      <w:r>
        <w:rPr>
          <w:sz w:val="32"/>
          <w:szCs w:val="32"/>
        </w:rPr>
        <w:t>正逐渐成为必备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款大尺寸度直播软件之外，还有其他如</w:t>
      </w:r>
      <w:r>
        <w:rPr>
          <w:sz w:val="32"/>
          <w:szCs w:val="32"/>
        </w:rPr>
        <w:t>Lightstr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witchboard Live</w:t>
      </w:r>
      <w:r>
        <w:rPr>
          <w:sz w:val="32"/>
          <w:szCs w:val="32"/>
        </w:rPr>
        <w:t>等新兴工具，也在不断推动着这一领域向前发展。大尺寸生活节目是否会让我们的日常生活更加精彩，我们拭目以待。但无疑的是，无论是在娱乐还是商业领域，大尺寸度带来的震撼感已经不可忽视，不久的将来，我们很可能看到更多创新应用于这片广阔天地中。</w:t>
      </w:r>
      <w:r>
        <w:rPr>
          <w:sz w:val="32"/>
          <w:szCs w:val="32"/>
        </w:rPr>
        <w:t>&lt;/p&gt;&lt;p&gt;&lt;a href = "/doc/614629-</w:t>
      </w:r>
      <w:r>
        <w:rPr>
          <w:sz w:val="32"/>
          <w:szCs w:val="32"/>
        </w:rPr>
        <w:t>大尺寸度的直播软件有哪些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直播探索大尺寸度直播软件的世界</w:t>
      </w:r>
      <w:r>
        <w:rPr>
          <w:sz w:val="32"/>
          <w:szCs w:val="32"/>
        </w:rPr>
        <w:t>.doc" rel="alternate" download="614629-</w:t>
      </w:r>
      <w:r>
        <w:rPr>
          <w:sz w:val="32"/>
          <w:szCs w:val="32"/>
        </w:rPr>
        <w:t>大尺寸度的直播软件有哪些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直播探索大尺寸度直播软件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