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学的海洋中，作品如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犹如一颗璀璨的明珠，它以独特的情感表达和深邃的哲思引人入胜。以下是对此书的一些关键要点：</w:t>
      </w:r>
      <w:r>
        <w:rPr>
          <w:sz w:val="32"/>
          <w:szCs w:val="32"/>
        </w:rPr>
        <w:t>&lt;/p&gt;&lt;p&gt;&lt;img src="/static-img/kRR-N31U_dEvKdiMbTKAGq_ma_tHwjiEjghJDKBD01afJb3zNIcNx1lXahGW3IwY.jpg"&gt;&lt;/p&gt;&lt;p&gt;</w:t>
      </w:r>
      <w:r>
        <w:rPr>
          <w:sz w:val="32"/>
          <w:szCs w:val="32"/>
        </w:rPr>
        <w:t>情感的深度与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通过主人公的心理活动展现了人类情感的复杂性和多层次。它不仅探讨了爱与欲望之间微妙的界限，还揭示了个体内心世界中隐藏着的情感纠葛。这部作品以其细腻的情感描绘，为读者提供了一种共鸣。</w:t>
      </w:r>
      <w:r>
        <w:rPr>
          <w:sz w:val="32"/>
          <w:szCs w:val="32"/>
        </w:rPr>
        <w:t>&lt;/p&gt;&lt;p&gt;&lt;img src="/static-img/VxoTDHL9hl0Z64wCu4AMGa_ma_tHwjiEjghJDKBD01biYbquuVgn5Xd8COv9zNWambrhfWpKMrmRz00wQI5QC3NlZaT7Vp65xsEXmodd_kCWk92Rvj-JJeVDBq0Wsr7i_-8eNMxiw4ODvUIrp1b71piFkr7rBu50wbYMtBL5aLpL_IfdptK8izbc6eDTGM3-xXVqQLTebLwXjMclccqmBIGX1yRVs72hoZdVg19zgog.jpg"&gt;&lt;/p&gt;&lt;p&gt;</w:t>
      </w:r>
      <w:r>
        <w:rPr>
          <w:sz w:val="32"/>
          <w:szCs w:val="32"/>
        </w:rPr>
        <w:t>思想上的挑战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巧的手法，将人物间复杂的人际关系融入到叙述之中，让读者在阅读过程中不断思考人生的意义、社会规范以及个人选择等问题。这本书不仅是一部文学作品，更是一场精神的大航海，激励读者去探索自我。</w:t>
      </w:r>
      <w:r>
        <w:rPr>
          <w:sz w:val="32"/>
          <w:szCs w:val="32"/>
        </w:rPr>
        <w:t>&lt;/p&gt;&lt;p&gt;&lt;img src="/static-img/lSnpw6ElpfjHG2f4GT0Cj6_ma_tHwjiEjghJDKBD01biYbquuVgn5Xd8COv9zNWambrhfWpKMrmRz00wQI5QC3NlZaT7Vp65xsEXmodd_kCWk92Rvj-JJeVDBq0Wsr7i_-8eNMxiw4ODvUIrp1b71piFkr7rBu50wbYMtBL5aLpL_IfdptK8izbc6eDTGM3-xXVqQLTebLwXjMclccqmBIGX1yRVs72hoZdVg19zgog.jpg"&gt;&lt;/p&gt;&lt;p&gt;</w:t>
      </w:r>
      <w:r>
        <w:rPr>
          <w:sz w:val="32"/>
          <w:szCs w:val="32"/>
        </w:rPr>
        <w:t>语言艺术与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语言优美而沉稳，以轻松自然的小资风格为主，这种文笔让人仿佛置身于小说所描述的地平线上，既能感到诗意盎然，也能体会到生活中的真实味道。这种文字运用，使得故事更加生动有趣，同时也增强了作品的情感吸引力。</w:t>
      </w:r>
      <w:r>
        <w:rPr>
          <w:sz w:val="32"/>
          <w:szCs w:val="32"/>
        </w:rPr>
        <w:t>&lt;/p&gt;&lt;p&gt;&lt;img src="/static-img/bzkFrLQiB0V6bFtyLvP22a_ma_tHwjiEjghJDKBD01biYbquuVgn5Xd8COv9zNWambrhfWpKMrmRz00wQI5QC3NlZaT7Vp65xsEXmodd_kCWk92Rvj-JJeVDBq0Wsr7i_-8eNMxiw4ODvUIrp1b71piFkr7rBu50wbYMtBL5aLpL_IfdptK8izbc6eDTGM3-xXVqQLTebLwXjMclccqmBIGX1yRVs72hoZdVg19zgog.jpg"&gt;&lt;/p&gt;&lt;p&gt;</w:t>
      </w:r>
      <w:r>
        <w:rPr>
          <w:sz w:val="32"/>
          <w:szCs w:val="32"/>
        </w:rPr>
        <w:t>主题探讨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主题中心围绕着“欲望”、“失落”和“成长”，这些都反映出当代年轻人的心理状态。此外，该作还涉及文化元素，如城市生活、现代恋爱观念等，这些使得小说具有很强的地道时效性和文化关联性。</w:t>
      </w:r>
      <w:r>
        <w:rPr>
          <w:sz w:val="32"/>
          <w:szCs w:val="32"/>
        </w:rPr>
        <w:t>&lt;/p&gt;&lt;p&gt;&lt;img src="/static-img/OyWknpZJ1sYp7NdcFeozRq_ma_tHwjiEjghJDKBD01biYbquuVgn5Xd8COv9zNWambrhfWpKMrmRz00wQI5QC3NlZaT7Vp65xsEXmodd_kCWk92Rvj-JJeVDBq0Wsr7i_-8eNMxiw4ODvUIrp1b71piFkr7rBu50wbYMtBL5aLpL_IfdptK8izbc6eDTGM3-xXVqQLTebLwXjMclccqmBIGX1yRVs72hoZdVg19zgog.jpg"&gt;&lt;/p&gt;&lt;p&gt;</w:t>
      </w:r>
      <w:r>
        <w:rPr>
          <w:sz w:val="32"/>
          <w:szCs w:val="32"/>
        </w:rPr>
        <w:t>结构设计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结构来看，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采用非线性的叙事方式，让故事发展出一种错综复杂又紧凑有力的节奏。这一点对于塑造悬疑氛围起到了极大的作用，并且能够有效地调动读者的兴趣，使他们对接下来的故事发生保持高度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评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新兴作家手笔下的杰作，《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》的影响力主要表现为其打开了一个新的文学视角，以及对青年群体情感世界进行深刻剖析。而评价标准则包括文采斐然、情境逻辑清晰以及能够触及广泛读者的共鸣点等方面。</w:t>
      </w:r>
      <w:r>
        <w:rPr>
          <w:sz w:val="32"/>
          <w:szCs w:val="32"/>
        </w:rPr>
        <w:t>&lt;/p&gt;&lt;p&gt;&lt;a href = "/doc/61469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简介</w:t>
      </w:r>
      <w:r>
        <w:rPr>
          <w:sz w:val="32"/>
          <w:szCs w:val="32"/>
        </w:rPr>
        <w:t>.doc" rel="alternate" download="614696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