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总裁背后的秘密揭开我的未婚妻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创作的《我的绝色总裁未婚妻小说》中，一个充满了爱恨交织、权力斗争和浪漫情感的故事。这个故事讲述了一个普通女子如何因为一场意外而与世界上最有名的商业巨擘结下不解之缘。今天，我将为大家揭开这个神秘总裁背后的秘密。</w:t>
      </w:r>
      <w:r>
        <w:rPr>
          <w:sz w:val="32"/>
          <w:szCs w:val="32"/>
        </w:rPr>
        <w:t>&lt;/p&gt;&lt;p&gt;&lt;img src="/static-img/8AruGNrdW7T6k3YBq20DWFMNm1dYNNNUcw-xN3gqerWWlOXedfuj-JxldSKqvUHD.png"&gt;&lt;/p&gt;&lt;p&gt;</w:t>
      </w:r>
      <w:r>
        <w:rPr>
          <w:sz w:val="32"/>
          <w:szCs w:val="32"/>
        </w:rPr>
        <w:t>首先，我们来谈谈这个神秘总裁本人。他是一个在商界无人能敌的人物，他的一举一动都受到着全世界的关注。但是，在他成功的大厦后面，却隐藏着一个令人难以置信的事实——他的所有成就都是建立在他母亲留下的遗产之上，而这份遗产又源自于一次偶然发生的事故。</w:t>
      </w:r>
      <w:r>
        <w:rPr>
          <w:sz w:val="32"/>
          <w:szCs w:val="32"/>
        </w:rPr>
        <w:t>&lt;/p&gt;&lt;p&gt;</w:t>
      </w:r>
      <w:r>
        <w:rPr>
          <w:sz w:val="32"/>
          <w:szCs w:val="32"/>
        </w:rPr>
        <w:t>其次，这个故事中的女主角是一位平凡但坚韧不拔的小职员，她的一个小失误导致她被卷入了这位富豪家庭的复杂纠纷。在这个过程中，她逐渐发现了这个家族背后隐藏着多重身份和复杂的情感关系。她必须学会如何在这些复杂的情况下保护自己的利益，同时也要考虑到自己对那个富家公子深刻的情感。</w:t>
      </w:r>
      <w:r>
        <w:rPr>
          <w:sz w:val="32"/>
          <w:szCs w:val="32"/>
        </w:rPr>
        <w:t>&lt;/p&gt;&lt;p&gt;&lt;img src="/static-img/Tk5Cb0TdZYGNgJu7SskqmlMNm1dYNNNUcw-xN3gqerWJLl8QMZlcWMl-QQmR-yk1WLBMBPy8be8MJb2qeI6gZAOxIc8HAeWIRbRhXkTL2PFpChehDPj6tXySivfUXq1dxiCki2uDGQnDqWhiaQQ4roQE6rcX1qpGeXfrMPp5Sv8.jpg"&gt;&lt;/p&gt;&lt;p&gt;</w:t>
      </w:r>
      <w:r>
        <w:rPr>
          <w:sz w:val="32"/>
          <w:szCs w:val="32"/>
        </w:rPr>
        <w:t>再者，这个故事还涉及到了家庭内部权力的斗争。当女主角逐渐成为家庭成员间矛盾冲突的焦点时，她发现原来这位高高在上的“铁血”男爵其实也有弱点。这一点让她感到既惊讶又困惑，因为她一直认为他是不容置疑的地球上的统治者。而当她开始探索这些弱点的时候，她发现自己竟然可以利用它们来改变整个家族结构，使得原本看似不可动摇的地球帝国出现了一丝裂痕。</w:t>
      </w:r>
      <w:r>
        <w:rPr>
          <w:sz w:val="32"/>
          <w:szCs w:val="32"/>
        </w:rPr>
        <w:t>&lt;/p&gt;&lt;p&gt;</w:t>
      </w:r>
      <w:r>
        <w:rPr>
          <w:sz w:val="32"/>
          <w:szCs w:val="32"/>
        </w:rPr>
        <w:t>此外，小说中的角色们经常陷入关于忠诚与背叛的问题，他们之间的情感纠葛使得每个人都不得不重新审视自己的价值观。这对于那些追求真爱、真友谊和真正生活的人来说，是非常吸引人的。正如女主角所说：“如果我们能把真正重要的事情放在第一位，那么即便是在最艰难的时候，也会有希望。”</w:t>
      </w:r>
      <w:r>
        <w:rPr>
          <w:sz w:val="32"/>
          <w:szCs w:val="32"/>
        </w:rPr>
        <w:t>&lt;/p&gt;&lt;p&gt;&lt;img src="/static-img/qhko6i0q9i3hCh4j96AR7lMNm1dYNNNUcw-xN3gqerWJLl8QMZlcWMl-QQmR-yk1WLBMBPy8be8MJb2qeI6gZAOxIc8HAeWIRbRhXkTL2PFpChehDPj6tXySivfUXq1dxiCki2uDGQnDqWhiaQQ4roQE6rcX1qpGeXfrMPp5Sv8.jpg"&gt;&lt;/p&gt;&lt;p&gt;</w:t>
      </w:r>
      <w:r>
        <w:rPr>
          <w:sz w:val="32"/>
          <w:szCs w:val="32"/>
        </w:rPr>
        <w:t>最后，但同样重要的是，这部小说强调了勇气与智慧是克服一切障碍并实现梦想所必需的品质。在接踵而至的挑战面前，女主角凭借她的勇敢精神和聪明才智，最终赢得了那个伟大的男人的心，并且帮助他的公司走向新的高度。</w:t>
      </w:r>
      <w:r>
        <w:rPr>
          <w:sz w:val="32"/>
          <w:szCs w:val="32"/>
        </w:rPr>
        <w:t>&lt;/p&gt;&lt;p&gt;</w:t>
      </w:r>
      <w:r>
        <w:rPr>
          <w:sz w:val="32"/>
          <w:szCs w:val="32"/>
        </w:rPr>
        <w:t>综上所述，《我的绝色总裁未婚妻小说》是一个关于爱情、权力以及个人成长的小说，它展示了一种可能性，即即使身处逆境，也能够通过自己的努力找到幸福。如果你想了解更多关于这一切，以及那位美丽而坚韧的小职员如何赢得那个世界级别商人的心，你应该阅读这本书。你会被它带来的震撼和启示所打动。</w:t>
      </w:r>
      <w:r>
        <w:rPr>
          <w:sz w:val="32"/>
          <w:szCs w:val="32"/>
        </w:rPr>
        <w:t>&lt;/p&gt;&lt;p&gt;&lt;img src="/static-img/zSCVj2pw1ehHELQEFQVS2lMNm1dYNNNUcw-xN3gqerWJLl8QMZlcWMl-QQmR-yk1WLBMBPy8be8MJb2qeI6gZAOxIc8HAeWIRbRhXkTL2PFpChehDPj6tXySivfUXq1dxiCki2uDGQnDqWhiaQQ4roQE6rcX1qpGeXfrMPp5Sv8.jpg"&gt;&lt;/p&gt;&lt;p&gt;&lt;a href = "/doc/614701-</w:t>
      </w:r>
      <w:r>
        <w:rPr>
          <w:sz w:val="32"/>
          <w:szCs w:val="32"/>
        </w:rPr>
        <w:t>绝色总裁背后的秘密揭开我的未婚妻传奇</w:t>
      </w:r>
      <w:r>
        <w:rPr>
          <w:sz w:val="32"/>
          <w:szCs w:val="32"/>
        </w:rPr>
        <w:t>.doc" rel="alternate" download="614701-</w:t>
      </w:r>
      <w:r>
        <w:rPr>
          <w:sz w:val="32"/>
          <w:szCs w:val="32"/>
        </w:rPr>
        <w:t>绝色总裁背后的秘密揭开我的未婚妻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