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免费观看完整版高清中文</w:t>
      </w:r>
      <w:r>
        <w:rPr>
          <w:sz w:val="32"/>
          <w:szCs w:val="32"/>
        </w:rPr>
        <w:t>&lt;/p&gt;&lt;p&gt;&lt;img src="/static-img/XPdKs7vyy3FKQoZMGD37Ncac5BIF2SGXeE-DHZJ9ajXvyaH-3xZ5369Oqvjvx_ot.png"&gt;&lt;/p&gt;&lt;p&gt;</w:t>
      </w:r>
      <w:r>
        <w:rPr>
          <w:sz w:val="32"/>
          <w:szCs w:val="32"/>
        </w:rPr>
        <w:t>情感深度与艺术表达</w:t>
      </w:r>
      <w:r>
        <w:rPr>
          <w:sz w:val="32"/>
          <w:szCs w:val="32"/>
        </w:rPr>
        <w:t>&lt;/p&gt;&lt;p&gt;</w:t>
      </w:r>
      <w:r>
        <w:rPr>
          <w:sz w:val="32"/>
          <w:szCs w:val="32"/>
        </w:rPr>
        <w:t>在这部电影中，两个角色的感情线条被精心勾勒，每一个眼神交流、每一次言语对话都透露出他们之间的默契与依赖。导演通过细腻的情感描绘，让观众能够一窥究竟，他们所面临的困境和挑战，以及为了彼此而不断努力。</w:t>
      </w:r>
      <w:r>
        <w:rPr>
          <w:sz w:val="32"/>
          <w:szCs w:val="32"/>
        </w:rPr>
        <w:t>&lt;/p&gt;&lt;p&gt;&lt;img src="/static-img/5xB-nG-2-_ZR_wvNMMEuT8ac5BIF2SGXeE-DHZJ9ajW5K2IzJpI5wnH-chqDS2194HRbdqJ8mJa3c66awwB-FtPLpjANg_robqIja0DeUCMeytuDe1AzXMVc_7P282POFB6FybJf9wjwHqeIIAxKlQ.png"&gt;&lt;/p&gt;&lt;p&gt;</w:t>
      </w:r>
      <w:r>
        <w:rPr>
          <w:sz w:val="32"/>
          <w:szCs w:val="32"/>
        </w:rPr>
        <w:t>高清画质带来的视觉盛宴</w:t>
      </w:r>
      <w:r>
        <w:rPr>
          <w:sz w:val="32"/>
          <w:szCs w:val="32"/>
        </w:rPr>
        <w:t>&lt;/p&gt;&lt;p&gt;</w:t>
      </w:r>
      <w:r>
        <w:rPr>
          <w:sz w:val="32"/>
          <w:szCs w:val="32"/>
        </w:rPr>
        <w:t>影片采用了顶级摄像设备进行拍摄，呈现出清晰无瑕的画面。从自然景色到人物表情，从衣着打扮到环境布置，无不展现出高标准的制作质量，让观众沉浸在一个完美无瑕的世界里。</w:t>
      </w:r>
      <w:r>
        <w:rPr>
          <w:sz w:val="32"/>
          <w:szCs w:val="32"/>
        </w:rPr>
        <w:t>&lt;/p&gt;&lt;p&gt;&lt;img src="/static-img/RYsNlPCo5aqvnrByD5s3Qcac5BIF2SGXeE-DHZJ9ajW5K2IzJpI5wnH-chqDS2194HRbdqJ8mJa3c66awwB-FtPLpjANg_robqIja0DeUCMeytuDe1AzXMVc_7P282POFB6FybJf9wjwHqeIIAxKlQ.jpg"&gt;&lt;/p&gt;&lt;p&gt;</w:t>
      </w:r>
      <w:r>
        <w:rPr>
          <w:sz w:val="32"/>
          <w:szCs w:val="32"/>
        </w:rPr>
        <w:t>中文配音增强文化内涵</w:t>
      </w:r>
      <w:r>
        <w:rPr>
          <w:sz w:val="32"/>
          <w:szCs w:val="32"/>
        </w:rPr>
        <w:t>&lt;/p&gt;&lt;p&gt;</w:t>
      </w:r>
      <w:r>
        <w:rPr>
          <w:sz w:val="32"/>
          <w:szCs w:val="32"/>
        </w:rPr>
        <w:t>通过专业团队对剧本进行翻译和配音，使得影片中的台词更加贴近中国文化，同时也避免了语言障碍给观众带来不便。这不仅丰富了电影内容，也让更多人能够享受到这一作品。</w:t>
      </w:r>
      <w:r>
        <w:rPr>
          <w:sz w:val="32"/>
          <w:szCs w:val="32"/>
        </w:rPr>
        <w:t>&lt;/p&gt;&lt;p&gt;&lt;img src="/static-img/0zVBBtF28RmZu2xFz-TC-sac5BIF2SGXeE-DHZJ9ajW5K2IzJpI5wnH-chqDS2194HRbdqJ8mJa3c66awwB-FtPLpjANg_robqIja0DeUCMeytuDe1AzXMVc_7P282POFB6FybJf9wjwHqeIIAxKlQ.png"&gt;&lt;/p&gt;&lt;p&gt;</w:t>
      </w:r>
      <w:r>
        <w:rPr>
          <w:sz w:val="32"/>
          <w:szCs w:val="32"/>
        </w:rPr>
        <w:t>完整版体验全程真实</w:t>
      </w:r>
      <w:r>
        <w:rPr>
          <w:sz w:val="32"/>
          <w:szCs w:val="32"/>
        </w:rPr>
        <w:t>&lt;/p&gt;&lt;p&gt;</w:t>
      </w:r>
      <w:r>
        <w:rPr>
          <w:sz w:val="32"/>
          <w:szCs w:val="32"/>
        </w:rPr>
        <w:t>这部电影没有任何剪辑或删减，只为提供一个完整且真实的故事体验。在这个过程中，观众可以看到角色成长和变化，从而更好地理解他们的心路历程以及最终选择。</w:t>
      </w:r>
      <w:r>
        <w:rPr>
          <w:sz w:val="32"/>
          <w:szCs w:val="32"/>
        </w:rPr>
        <w:t>&lt;/p&gt;&lt;p&gt;&lt;img src="/static-img/8NqfJJ0W__m9IhlrxdXZicac5BIF2SGXeE-DHZJ9ajW5K2IzJpI5wnH-chqDS2194HRbdqJ8mJa3c66awwB-FtPLpjANg_robqIja0DeUCMeytuDe1AzXMVc_7P282POFB6FybJf9wjwHqeIIAxKlQ.png"&gt;&lt;/p&gt;&lt;p&gt;</w:t>
      </w:r>
      <w:r>
        <w:rPr>
          <w:sz w:val="32"/>
          <w:szCs w:val="32"/>
        </w:rPr>
        <w:t>免费观看激发共鸣传播力度</w:t>
      </w:r>
      <w:r>
        <w:rPr>
          <w:sz w:val="32"/>
          <w:szCs w:val="32"/>
        </w:rPr>
        <w:t>&lt;/p&gt;&lt;p&gt;</w:t>
      </w:r>
      <w:r>
        <w:rPr>
          <w:sz w:val="32"/>
          <w:szCs w:val="32"/>
        </w:rPr>
        <w:t>由于其免费开放，这部作品吸引了大量用户前来观看，不论是爱情粉丝还是寻求灵感的人们，都能找到自己在其中的一席之地。这样的分享模式促进了作品传播，与他人的互动增加了一种新的社交体验。</w:t>
      </w:r>
      <w:r>
        <w:rPr>
          <w:sz w:val="32"/>
          <w:szCs w:val="32"/>
        </w:rPr>
        <w:t>&lt;/p&gt;&lt;p&gt;</w:t>
      </w:r>
      <w:r>
        <w:rPr>
          <w:sz w:val="32"/>
          <w:szCs w:val="32"/>
        </w:rPr>
        <w:t>观后反思生活意义</w:t>
      </w:r>
      <w:r>
        <w:rPr>
          <w:sz w:val="32"/>
          <w:szCs w:val="32"/>
        </w:rPr>
        <w:t>&lt;/p&gt;&lt;p&gt;</w:t>
      </w:r>
      <w:r>
        <w:rPr>
          <w:sz w:val="32"/>
          <w:szCs w:val="32"/>
        </w:rPr>
        <w:t>《最美情侣》以其独特的情感编织方式触动着人们内心深处的情感纽带。它提醒我们珍惜身边的人，对于那些曾经陪伴我们走过难关的人，我们应该如何去回报呢？这样的问题引发了许多人对于生活价值和人际关系重视程度上的思考。</w:t>
      </w:r>
      <w:r>
        <w:rPr>
          <w:sz w:val="32"/>
          <w:szCs w:val="32"/>
        </w:rPr>
        <w:t>&lt;/p&gt;&lt;p&gt;&lt;a href = "/doc/614711-</w:t>
      </w:r>
      <w:r>
        <w:rPr>
          <w:sz w:val="32"/>
          <w:szCs w:val="32"/>
        </w:rPr>
        <w:t>最美情侣免费观看完整版高清中文</w:t>
      </w:r>
      <w:r>
        <w:rPr>
          <w:sz w:val="32"/>
          <w:szCs w:val="32"/>
        </w:rPr>
        <w:t>.doc" rel="alternate" download="614711-</w:t>
      </w:r>
      <w:r>
        <w:rPr>
          <w:sz w:val="32"/>
          <w:szCs w:val="32"/>
        </w:rPr>
        <w:t>最美情侣免费观看完整版高清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