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反省的姿势知错且改的现代人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反省的姿势：知错且改的现代人新方式</w:t>
      </w:r>
      <w:r>
        <w:rPr>
          <w:sz w:val="32"/>
          <w:szCs w:val="32"/>
        </w:rPr>
        <w:t>&lt;/p&gt;&lt;p&gt;&lt;img src="/static-img/FNOxGoQVTMcsfYEzSM9cPnCOgdXxNxKz57z2isaxiAFFC_0g_OkbkvR4yE0W5C5j.jpg"&gt;&lt;/p&gt;&lt;p&gt;</w:t>
      </w:r>
      <w:r>
        <w:rPr>
          <w:sz w:val="32"/>
          <w:szCs w:val="32"/>
        </w:rPr>
        <w:t>在这个快节奏、高压力的大环境中，人们往往难以避免犯错。然而，真正成熟的人会从错误中吸取教训，不仅要认识到自己的过失，还要勇于承担后果。在现代社会，有一种新的趋势，即“知道错了就自己趴桌子上视频”，这不仅是一种表达个人愧疚心情的方式，也是对错误进行公正处理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诚实和勇气。面对错误时，如果能立即停止并承认自己的过失，这本身就是一种大度和责任感。例如，一位程序员在开发一个关键项目时，发现自己犯了一个致命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他没有推卸责任，而是立刻停下手头的工作，用手机录制了一段视频，在上面坦白地讲述了整个过程中的每一步，以及他为什么会犯这样的错误，并详细解释如何修复它。这不仅展示了他的专业能力，更重要的是，他愿意为了公司利益而公开承认自己的失误。</w:t>
      </w:r>
      <w:r>
        <w:rPr>
          <w:sz w:val="32"/>
          <w:szCs w:val="32"/>
        </w:rPr>
        <w:t>&lt;/p&gt;&lt;p&gt;&lt;img src="/static-img/9cB0d7t8MgYeJWhF9pckiXCOgdXxNxKz57z2isaxiAGM0ONG-Yr0_KZ6SHOIEFrbGIsu__Eex_eNSWaa1E7qyNMrgpwyZ0hQpglx5TLn8urtDc8jVecqknKYU9AfpySBsmmaNUaYH1LRz0-sbNpdL8v6e_JJ7PsBtcfZ3x-wsYjcD1MccdjaW3dKFspCO4lW.jpg"&gt;&lt;/p&gt;&lt;p&gt;</w:t>
      </w:r>
      <w:r>
        <w:rPr>
          <w:sz w:val="32"/>
          <w:szCs w:val="32"/>
        </w:rPr>
        <w:t>其次，这样的行为还能够促进团队合作。当团队成员看到领导或同事们能够坦率地接受批评，并积极寻找解决方案时，他们也会感到鼓舞，从而更加积极地参与到问题解决中来。比如，一家外卖公司因为一次服务事故导致顾客投诉，他们主动将情况记录下来，并通过内部短信群组向所有员工传达这次事件的情况，以及他们采取哪些措施来防止类似事件再次发生。这不仅让整个团队意识到了需要提高服务质量，同时也增强了彼此之间的信任和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做法还有助于建立健康的心态。当一个人能够从失败中学习、从挫折中恢复，那么他们就更有可能拥有一个乐观的心态去应对生活中的挑战。而这种心态对于个人的幸福感和职业发展都至关重要。此外，由于这种行为可以被分享给更多人，它还可能成为一种榜样，激励更多的人敢于面对自己的不足，以实际行动证明知识与智慧超越一切障碍。</w:t>
      </w:r>
      <w:r>
        <w:rPr>
          <w:sz w:val="32"/>
          <w:szCs w:val="32"/>
        </w:rPr>
        <w:t>&lt;/p&gt;&lt;p&gt;&lt;img src="/static-img/1ekgrk0RlOIYPQ5sHweOFHCOgdXxNxKz57z2isaxiAGM0ONG-Yr0_KZ6SHOIEFrbGIsu__Eex_eNSWaa1E7qyNMrgpwyZ0hQpglx5TLn8urtDc8jVecqknKYU9AfpySBsmmaNUaYH1LRz0-sbNpdL8v6e_JJ7PsBtcfZ3x-wsYjcD1MccdjaW3dKFspCO4lW.jpg"&gt;&lt;/p&gt;&lt;p&gt;</w:t>
      </w:r>
      <w:r>
        <w:rPr>
          <w:sz w:val="32"/>
          <w:szCs w:val="32"/>
        </w:rPr>
        <w:t>总之，“知道错了就自己趴桌子上视频”是一种值得赞扬的情景，无论是在职场还是日常生活里，都能展现出我们作为人类所具备的一些宝贵品质——诚实、勇敢、开放以及持续学习的心态。不管是作为一名领导者，或是一个普通员工，只要你能真诚地面对自己的错误，并为此付出努力，就已经迈出了走向成功的一个重要步伐。</w:t>
      </w:r>
      <w:r>
        <w:rPr>
          <w:sz w:val="32"/>
          <w:szCs w:val="32"/>
        </w:rPr>
        <w:t>&lt;/p&gt;&lt;p&gt;&lt;a href = "/doc/614766-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反省的姿势知错且改的现代人新方式</w:t>
      </w:r>
      <w:r>
        <w:rPr>
          <w:sz w:val="32"/>
          <w:szCs w:val="32"/>
        </w:rPr>
        <w:t>.doc" rel="alternate" download="614766-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反省的姿势知错且改的现代人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