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教育网了解性健康知识预防艾滋病和其他性传播感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网：了解性健康知识，预防艾滋病和其他性传播感染</w:t>
      </w:r>
      <w:r>
        <w:rPr>
          <w:sz w:val="32"/>
          <w:szCs w:val="32"/>
        </w:rPr>
        <w:t xml:space="preserve">&lt;/p&gt;&lt;p&gt;&lt;img src="/static-img/xHzhOVtRbmhZaQAuskJCXahwHEx1DNuBkf0S4hzMRSg.jpg"&gt;&lt;/p&gt;&lt;p&gt;1. </w:t>
      </w:r>
      <w:r>
        <w:rPr>
          <w:sz w:val="32"/>
          <w:szCs w:val="32"/>
        </w:rPr>
        <w:t>什么是性爱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性行为已经成为人们生活中不可或缺的一部分。然而，与此同时，随着疾病的不断发展，我们也面临着越来越多的健康问题。因此，“性爱安全”这一概念变得尤为重要。这不仅仅意味着避孕，更包括了预防各种感染、保护个人和伴侣的健康以及促进积极、尊重和平等的关系。</w:t>
      </w:r>
      <w:r>
        <w:rPr>
          <w:sz w:val="32"/>
          <w:szCs w:val="32"/>
        </w:rPr>
        <w:t xml:space="preserve">&lt;/p&gt;&lt;p&gt;&lt;img src="/static-img/GXR_9WN9Gnn4jG-wbVSbnahwHEx1DNuBkf0S4hzMRSg.jpg"&gt;&lt;/p&gt;&lt;p&gt;2. </w:t>
      </w:r>
      <w:r>
        <w:rPr>
          <w:sz w:val="32"/>
          <w:szCs w:val="32"/>
        </w:rPr>
        <w:t>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那些潜藏在我们周围、可能对我们的身体造成伤害的疾病——如梅毒、淋病、新型肝炎（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）等。这些疾病通过不安全的性的接触迅速蔓延，它们可以导致严重的心理与生理问题，并且对于某些患者来说甚至是致命的。而正是在这个背景下，一个全面的教育系统变得至关重要，以帮助人们理解如何保持自身及他人的健康。</w:t>
      </w:r>
      <w:r>
        <w:rPr>
          <w:sz w:val="32"/>
          <w:szCs w:val="32"/>
        </w:rPr>
        <w:t xml:space="preserve">&lt;/p&gt;&lt;p&gt;&lt;img src="/static-img/m3Ks8LIzcd3Nhyk2LRS8e6hwHEx1DNuBkf0S4hzMRSg.jpg"&gt;&lt;/p&gt;&lt;p&gt;3. </w:t>
      </w:r>
      <w:r>
        <w:rPr>
          <w:sz w:val="32"/>
          <w:szCs w:val="32"/>
        </w:rPr>
        <w:t>如何建立一座强大的防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个人的健康，同时也是为了维护家庭和社会整体福利，我们需要采取一系列措施来增强我们的免疫力。在这方面，一座名为“性爱安全网”的平台提供了宝贵资源，让人们能够获取关于性的正确信息，这是一个非常关键的事情。它提供了可靠且科学的事实，以及指导读者如何做出明智而负责任的情绪决策。</w:t>
      </w:r>
      <w:r>
        <w:rPr>
          <w:sz w:val="32"/>
          <w:szCs w:val="32"/>
        </w:rPr>
        <w:t xml:space="preserve">&lt;/p&gt;&lt;p&gt;&lt;img src="/static-img/_0iTILT7Cl0nt219oUZc6KhwHEx1DNuBkf0S4hzMRSg.jpg"&gt;&lt;/p&gt;&lt;p&gt;4. 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有效的手段之一就是提高公众对这些问题认识。如果没有足够的人了解到哪些行为会增加感染风险，那么就无法有效地采取预防措施。在这种情况下，“教育”成为了我们手中的利剑，而“意识提升”则是推动这一武器发挥作用的手臂。不断进行针对性的宣传活动，可以帮助更多人认识到自己身边潜在的问题，并学会适当应对。</w:t>
      </w:r>
      <w:r>
        <w:rPr>
          <w:sz w:val="32"/>
          <w:szCs w:val="32"/>
        </w:rPr>
        <w:t xml:space="preserve">&lt;/p&gt;&lt;p&gt;&lt;img src="/static-img/_gt7BF74OBwMtseOwt-wrahwHEx1DNuBkf0S4hzMRSg.jpg"&gt;&lt;/p&gt;&lt;p&gt;5. </w:t>
      </w:r>
      <w:r>
        <w:rPr>
          <w:sz w:val="32"/>
          <w:szCs w:val="32"/>
        </w:rPr>
        <w:t>社区支持网络：助力每个人都能享有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行动之外，还需要社区间相互支持和合作。一座由医生、心理学家、社工等专业人士组成的人群，是最有力的后盾。这类团队可以提供直接咨询服务，也可以协调医疗资源，为患有</w:t>
      </w:r>
      <w:r>
        <w:rPr>
          <w:sz w:val="32"/>
          <w:szCs w:val="32"/>
        </w:rPr>
        <w:t>STI</w:t>
      </w:r>
      <w:r>
        <w:rPr>
          <w:sz w:val="32"/>
          <w:szCs w:val="32"/>
        </w:rPr>
        <w:t>的人士提供必要治疗。此外，他们还能够协助建设一个更加包容与理解同伴关系，使得所有参与者都能感到被接受并得到尊重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展望：共创一个无忧无虑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更好地管理公共卫生问题也产生了一系列新的思考。当今世界，我们拥有比以往任何时候都要多样的工具去分析数据，从而制定出更加精准化的大规模干预计划。此外，全新的医疗方法，如抗逆转录病毒药物，将继续给予那些患有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的人带来希望。但即便如此，没有哪种技术或程序能完全代替个人的主动态度及其所依赖于“性爱安全网”。只有当每一个人都投入到这个共同努力中时，我们才能真正实现一个充满希望，无论何时何地都不必担心的地方。</w:t>
      </w:r>
      <w:r>
        <w:rPr>
          <w:sz w:val="32"/>
          <w:szCs w:val="32"/>
        </w:rPr>
        <w:t>&lt;/p&gt;&lt;p&gt;&lt;a href = "/doc/615059-</w:t>
      </w:r>
      <w:r>
        <w:rPr>
          <w:sz w:val="32"/>
          <w:szCs w:val="32"/>
        </w:rPr>
        <w:t>性爱安全教育网了解性健康知识预防艾滋病和其他性传播感染</w:t>
      </w:r>
      <w:r>
        <w:rPr>
          <w:sz w:val="32"/>
          <w:szCs w:val="32"/>
        </w:rPr>
        <w:t>.doc" rel="alternate" download="615059-</w:t>
      </w:r>
      <w:r>
        <w:rPr>
          <w:sz w:val="32"/>
          <w:szCs w:val="32"/>
        </w:rPr>
        <w:t>性爱安全教育网了解性健康知识预防艾滋病和其他性传播感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