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个超级火的神话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读了一本名叫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书中讲述了一个强大的英雄如何在一次次的战斗中逐渐失去一切，最终走向绝望和毁灭。这个故事让我深刻地感受到了人生的无常和命运的残酷。</w:t>
      </w:r>
      <w:r>
        <w:rPr>
          <w:sz w:val="32"/>
          <w:szCs w:val="32"/>
        </w:rPr>
        <w:t>&lt;/p&gt;&lt;p&gt;&lt;img src="/static-img/FpXKbwxYYYiPrdwGNkdNYodaw86a2-2KbWvJzLEi4LylcsUBfXq65hPE1rZPAqo6.jpg"&gt;&lt;/p&gt;&lt;p&gt;</w:t>
      </w:r>
      <w:r>
        <w:rPr>
          <w:sz w:val="32"/>
          <w:szCs w:val="32"/>
        </w:rPr>
        <w:t>开始的时候，我对这部作品知之甚少，只是偶然在网上看到一些讨论和推荐。当时，我正好对这种类型的小说情有独钟，所以决定找来一看。于是，我便开始搜索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关键词，希望能找到完整版的电子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的寻找，最终我在某个小众文库网站上发现了这部小说。我点击下载按钮，等待着文件传输到我的手机。这段时间里，我心跳加速，不知道是否真的能找到自己渴望阅读的内容。</w:t>
      </w:r>
      <w:r>
        <w:rPr>
          <w:sz w:val="32"/>
          <w:szCs w:val="32"/>
        </w:rPr>
        <w:t>&lt;/p&gt;&lt;p&gt;&lt;img src="/static-img/sC0Geml0sDdMFHovp9AfVYdaw86a2-2KbWvJzLEi4LxJQxsDXERFbiziynRLplX-kVkGc2lqcWHzmShvJcou36JSr7yAlgyQGyEopj-m6VDrZyFejJw6xLCfMVQjI27WUSXjProQ27E18iT5mdpsOaU44jf8T5_Ek6I5qvZjVyll_LzXdfogrPXf-fecIaB6.jpg"&gt;&lt;/p&gt;&lt;p&gt;</w:t>
      </w:r>
      <w:r>
        <w:rPr>
          <w:sz w:val="32"/>
          <w:szCs w:val="32"/>
        </w:rPr>
        <w:t>终于，一份压缩包以惊人的速度上传完成。我打开它，内心充满期待。在里面，有的是各种格式，但最重要的是，它们都包含了《寂灭天骄》的全文。我选择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因为我喜欢用简洁明快的方式阅读，这样可以更专注于故事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晚，我沉浸在这部作品中，每当夜色降临，我都会拿起手机，用蓝光灯轻轻摇晃，那些文字仿佛穿透屏幕，将我带入另一个世界。在那里，无数的人物与事件交织，而主角却一步步走向那个令人唏嘘而又让人思考的地方——寂灭之境。</w:t>
      </w:r>
      <w:r>
        <w:rPr>
          <w:sz w:val="32"/>
          <w:szCs w:val="32"/>
        </w:rPr>
        <w:t>&lt;/p&gt;&lt;p&gt;&lt;img src="/static-img/a0N2wcPBEZeYIxK7w38ru4daw86a2-2KbWvJzLEi4LxJQxsDXERFbiziynRLplX-kVkGc2lqcWHzmShvJcou36JSr7yAlgyQGyEopj-m6VDrZyFejJw6xLCfMVQjI27WUSXjProQ27E18iT5mdpsOaU44jf8T5_Ek6I5qvZjVyll_LzXdfogrPXf-fecIaB6.jpg"&gt;&lt;/p&gt;&lt;p&gt;</w:t>
      </w:r>
      <w:r>
        <w:rPr>
          <w:sz w:val="32"/>
          <w:szCs w:val="32"/>
        </w:rPr>
        <w:t>通过阅读《寂灭天骄》，我不仅享受了高潮迭起的情节，还体会到了作者对于人性深度剖析的一面。每个人物背后的故事，都像是一面镜子，让我们反思自己的生活，以及那些曾经或正在经历的心路历程。而最终，“寂灭”这一概念，也教会了我一种接受和放手，是为了更好的前行，即使那条路可能既坎坷又遥远。</w:t>
      </w:r>
      <w:r>
        <w:rPr>
          <w:sz w:val="32"/>
          <w:szCs w:val="32"/>
        </w:rPr>
        <w:t>&lt;/p&gt;&lt;p&gt;&lt;a href = "/doc/61510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个超级火的神话小说的</w:t>
      </w:r>
      <w:r>
        <w:rPr>
          <w:sz w:val="32"/>
          <w:szCs w:val="32"/>
        </w:rPr>
        <w:t>.doc" rel="alternate" download="61510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个超级火的神话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