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子小视频的五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短视频平台的兴起，喷子小视频也成为了一种流行的网络文化。然而，这种文化也带来了诸多挑战。以下是对这些挑战的分析：</w:t>
      </w:r>
      <w:r>
        <w:rPr>
          <w:sz w:val="32"/>
          <w:szCs w:val="32"/>
        </w:rPr>
        <w:t>&lt;/p&gt;&lt;p&gt;&lt;img src="/static-img/yo68NabnEMAe4aogNWejDsxdbmWBCagDeCZY_WpKQTZCafgxXUM5M5O0xKJim_S_.jpg"&gt;&lt;/p&gt;&lt;p&gt;</w:t>
      </w:r>
      <w:r>
        <w:rPr>
          <w:sz w:val="32"/>
          <w:szCs w:val="32"/>
        </w:rPr>
        <w:t>内容创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子小视频通常涉及对某个主题进行恶搞或讽刺。在不断变化的观众口味和竞争激烈的小视频市场中，创作者面临着巨大的内容创作压力。他们需要不断创新，以便吸引并保持观众。</w:t>
      </w:r>
      <w:r>
        <w:rPr>
          <w:sz w:val="32"/>
          <w:szCs w:val="32"/>
        </w:rPr>
        <w:t>&lt;/p&gt;&lt;p&gt;&lt;img src="/static-img/JmAyw2vwmAAlhdXrpkR2YsxdbmWBCagDeCZY_WpKQTZ1rMtyT1nXsXz_g38to22-sZ5sbChZYDGZwr6kMwkPCUsg2mI5wmPxj-L_rSLPcjeBC64L_VVosJL9LzDOI_J3HD24XPozvXzQLeZ1RWUcyx3b7FcvUjjcf8tahiAEGRc.jpg"&gt;&lt;/p&gt;&lt;p&gt;</w:t>
      </w:r>
      <w:r>
        <w:rPr>
          <w:sz w:val="32"/>
          <w:szCs w:val="32"/>
        </w:rPr>
        <w:t>版权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子的核心在于模仿和嘲讽，但这往往会触及版权和道德敏感话题。如果不慎侵犯他人的知识产权或者过度嘲讽可能会引起公众不满，从而给自己带来负面影响。</w:t>
      </w:r>
      <w:r>
        <w:rPr>
          <w:sz w:val="32"/>
          <w:szCs w:val="32"/>
        </w:rPr>
        <w:t>&lt;/p&gt;&lt;p&gt;&lt;img src="/static-img/o_Ej_Q1jn2hag4Bf59icAcxdbmWBCagDeCZY_WpKQTZ1rMtyT1nXsXz_g38to22-sZ5sbChZYDGZwr6kMwkPCUsg2mI5wmPxj-L_rSLPcjeBC64L_VVosJL9LzDOI_J3HD24XPozvXzQLeZ1RWUcyx3b7FcvUjjcf8tahiAEGRc.jpg"&gt;&lt;/p&gt;&lt;p&gt;</w:t>
      </w:r>
      <w:r>
        <w:rPr>
          <w:sz w:val="32"/>
          <w:szCs w:val="32"/>
        </w:rPr>
        <w:t>社区管理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讨论往往容易失控，尤其是在喷子的社区里，一些极端言论可能会迅速蔓延。这就要求平台运营者有强大的社区管理能力，不仅要遏制负面信息，还要保护用户合法权益。</w:t>
      </w:r>
      <w:r>
        <w:rPr>
          <w:sz w:val="32"/>
          <w:szCs w:val="32"/>
        </w:rPr>
        <w:t>&lt;/p&gt;&lt;p&gt;&lt;img src="/static-img/exzumEVwisqq9wSBrKhb78xdbmWBCagDeCZY_WpKQTZ1rMtyT1nXsXz_g38to22-sZ5sbChZYDGZwr6kMwkPCUsg2mI5wmPxj-L_rSLPcjeBC64L_VVosJL9LzDOI_J3HD24XPozvXzQLeZ1RWUcyx3b7FcvUjjcf8tahiAEGRc.jpg"&gt;&lt;/p&gt;&lt;p&gt;</w:t>
      </w:r>
      <w:r>
        <w:rPr>
          <w:sz w:val="32"/>
          <w:szCs w:val="32"/>
        </w:rPr>
        <w:t>算法优化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曝光率，小视频制作人常常依赖于算法优化策略。但是，如果过分追求流量，而忽视了内容质量，这可能导致用户体验下降，从而影响到整个平台的健康发展。</w:t>
      </w:r>
      <w:r>
        <w:rPr>
          <w:sz w:val="32"/>
          <w:szCs w:val="32"/>
        </w:rPr>
        <w:t>&lt;/p&gt;&lt;p&gt;&lt;img src="/static-img/_HqE819rFZxwVTL9ieco0MxdbmWBCagDeCZY_WpKQTZ1rMtyT1nXsXz_g38to22-sZ5sbChZYDGZwr6kMwkPCUsg2mI5wmPxj-L_rSLPcjeBC64L_VVosJL9LzDOI_J3HD24XPozvXzQLeZ1RWUcyx3b7FcvUjjcf8tahiAEGRc.jpg"&gt;&lt;/p&gt;&lt;p&gt;</w:t>
      </w:r>
      <w:r>
        <w:rPr>
          <w:sz w:val="32"/>
          <w:szCs w:val="32"/>
        </w:rPr>
        <w:t>个人隐私保护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和发布过程中，有时需要使用到他人的图片、声音等素材，因此如何处理好个人隐私的问题成为了一个重要课题。此外，对于关注者的隐私保护也是不可忽视的一环。</w:t>
      </w:r>
      <w:r>
        <w:rPr>
          <w:sz w:val="32"/>
          <w:szCs w:val="32"/>
        </w:rPr>
        <w:t>&lt;/p&gt;&lt;p&gt;&lt;a href = "/doc/615121-</w:t>
      </w:r>
      <w:r>
        <w:rPr>
          <w:sz w:val="32"/>
          <w:szCs w:val="32"/>
        </w:rPr>
        <w:t>喷子小视频的五大挑战</w:t>
      </w:r>
      <w:r>
        <w:rPr>
          <w:sz w:val="32"/>
          <w:szCs w:val="32"/>
        </w:rPr>
        <w:t>.doc" rel="alternate" download="615121-</w:t>
      </w:r>
      <w:r>
        <w:rPr>
          <w:sz w:val="32"/>
          <w:szCs w:val="32"/>
        </w:rPr>
        <w:t>喷子小视频的五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