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日常在教授树下挥毫泼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阳光透过叶子的缝隙，洒落在这片古老而宁静的校园里，张伟总是会坐在教授的棍子根茎上写。他的笔尖似乎能感受到那棵树传递来的智慧和力量，每一笔都是对知识最真挚的致敬。</w:t>
      </w:r>
      <w:r>
        <w:rPr>
          <w:sz w:val="32"/>
          <w:szCs w:val="32"/>
        </w:rPr>
        <w:t>&lt;/p&gt;&lt;p&gt;&lt;img src="/static-img/JigYA6N17YLIj8JKyFdqznKi-4UbCtWggvA4qFXlIb1-QFBnL1KMtKObqp5TgBKh.jpg"&gt;&lt;/p&gt;&lt;p&gt;</w:t>
      </w:r>
      <w:r>
        <w:rPr>
          <w:sz w:val="32"/>
          <w:szCs w:val="32"/>
        </w:rPr>
        <w:t>张伟并非天生聪明，但他有着坚定的学习意志，他相信，只要勤奋和毅力，就没有什么是做不到的。在学校里，他总是能够很快地掌握新的知识点，而且往往能从中发现一些别人未曾注意到的细节，这让他的同学们都佩服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放学后，张伟都会回到这个熟悉的地方。他会先给自己倒一杯水，然后轻轻地坐在教授的棍子根茎上写。周围的人都知道，这里的空气中弥漫着一种特殊的气息，那是一种深厚文化与历史沉淀所产生的情绪，是一个研究者的灵感源泉也是一个作家的灵感池塘。</w:t>
      </w:r>
      <w:r>
        <w:rPr>
          <w:sz w:val="32"/>
          <w:szCs w:val="32"/>
        </w:rPr>
        <w:t>&lt;/p&gt;&lt;p&gt;&lt;img src="/static-img/PEsvd_4ixgvLsxqDDAQY6nKi-4UbCtWggvA4qFXlIb2_21PG_nhRp_x2btpBpK85tkSiOJMKLTGLSNXdnZ01lpQpnSx9RyUJeFIPoUqMR5XphXIusKj1iXG_H8aK3ztfT_RjpxuUPy-yJWkUbXPx2mhdkyiskXvU8lzwu0AOADo.jpg"&gt;&lt;/p&gt;&lt;p&gt;</w:t>
      </w:r>
      <w:r>
        <w:rPr>
          <w:sz w:val="32"/>
          <w:szCs w:val="32"/>
        </w:rPr>
        <w:t>随着时间流逝，张伟逐渐形成了自己的学习法则。首先，他会回顾前一天或前几天所学到的内容，对其进行整理和巩固；然后，他会根据课本上的内容或者老师讲授时留下的疑问，不断探索、思考，并尝试将这些复杂概念转化为简单易懂的话语；最后，他会通过书写来表达自己的理解，从而加深记忆，同时也锻炼了自己的语言表达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习之外，张伟还喜欢在这里画画。他把这块地方视作自己的小工作室，用色彩记录下校园生活中的点点滴滴，或许是一片春花，也或许是一只飞翔的小鸟，无论是什么，都充满了生命力的美好。这份热爱，让他在忙碌中也能找到休闲娱乐，有时候甚至是在午后的阳光下，与朋友们一起用简易工具勾勒出校园风景，为即将到来的艺术展览准备作品。</w:t>
      </w:r>
      <w:r>
        <w:rPr>
          <w:sz w:val="32"/>
          <w:szCs w:val="32"/>
        </w:rPr>
        <w:t>&lt;/p&gt;&lt;p&gt;&lt;img src="/static-img/eCOkflT4KNmoz7GpxkqdwnKi-4UbCtWggvA4qFXlIb2_21PG_nhRp_x2btpBpK85tkSiOJMKLTGLSNXdnZ01lpQpnSx9RyUJeFIPoUqMR5XphXIusKj1iXG_H8aK3ztfT_RjpxuUPy-yJWkUbXPx2mhdkyiskXvU8lzwu0AOADo.jpg"&gt;&lt;/p&gt;&lt;p&gt;</w:t>
      </w:r>
      <w:r>
        <w:rPr>
          <w:sz w:val="32"/>
          <w:szCs w:val="32"/>
        </w:rPr>
        <w:t>张伟并不仅仅是一个书呆子，更是一个有梦想的人。在他眼里，每一次坐在教授的棍子根茎上写，便是在追求自我提升与艺术创造之间寻找平衡。而这一切，都始于那个静谧而又充满活力的角落——教室旁边的一颗古老树木，它见证了多少岁月，又看到了多少青春涌动的心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当你走进这个安静的小院，你可以看到远处那株参天大树下的少年，一位埋头苦干却又心怀梦想的大师傅，在夕阳余晖中，将一切思念倾注于纸页之上。这便是我们今天想要分享给你的故事——关于勤劳、创造力以及永不言弃的心态，以及它如何在这样一个普通但又特别的地方得以生长与繁荣。</w:t>
      </w:r>
      <w:r>
        <w:rPr>
          <w:sz w:val="32"/>
          <w:szCs w:val="32"/>
        </w:rPr>
        <w:t>&lt;/p&gt;&lt;p&gt;&lt;img src="/static-img/11fOUaxypRf1mf5JhFhCpHKi-4UbCtWggvA4qFXlIb2_21PG_nhRp_x2btpBpK85tkSiOJMKLTGLSNXdnZ01lpQpnSx9RyUJeFIPoUqMR5XphXIusKj1iXG_H8aK3ztfT_RjpxuUPy-yJWkUbXPx2mhdkyiskXvU8lzwu0AOADo.jpg"&gt;&lt;/p&gt;&lt;p&gt;&lt;a href = "/doc/615125-</w:t>
      </w:r>
      <w:r>
        <w:rPr>
          <w:sz w:val="32"/>
          <w:szCs w:val="32"/>
        </w:rPr>
        <w:t>学霸的日常在教授树下挥毫泼墨</w:t>
      </w:r>
      <w:r>
        <w:rPr>
          <w:sz w:val="32"/>
          <w:szCs w:val="32"/>
        </w:rPr>
        <w:t>.doc" rel="alternate" download="615125-</w:t>
      </w:r>
      <w:r>
        <w:rPr>
          <w:sz w:val="32"/>
          <w:szCs w:val="32"/>
        </w:rPr>
        <w:t>学霸的日常在教授树下挥毫泼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