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点揭秘免费观看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红、流媒体和视频分享平台如雨后春笋般涌现，每个人都能轻松地找到自己感兴趣的内容。然而，在这些海量信息中，有一些“越往里越痛”的内容，其实质是人们潜意识中的不快或是不满，它们可能藏于平淡无奇的表面之下。今天，我们就来探索一下这种类型的视频究竟是什么，以及为什么它们会以免费的形式传播开来。</w:t>
      </w:r>
      <w:r>
        <w:rPr>
          <w:sz w:val="32"/>
          <w:szCs w:val="32"/>
        </w:rPr>
        <w:t>&lt;/p&gt;&lt;p&gt;&lt;img src="/static-img/OKXFfdfvYHSoVDM5hW7DfROSDbSiJ_U9qbCSTm9szjygot8WmRDQhRZNoS3UAXwR.jpg"&gt;&lt;/p&gt;&lt;p&gt;</w:t>
      </w:r>
      <w:r>
        <w:rPr>
          <w:sz w:val="32"/>
          <w:szCs w:val="32"/>
        </w:rPr>
        <w:t>内容创作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类型的视频并不是故意要让观众感到痛苦，而是一种反映现实生活中的不公或者社会问题。在某些情况下，创作者通过自己的经历或者对周围环境的一些洞察，将这些问题包装成有趣又教育性的内容，以此引起观众对于更深层次议题的问题意识。这类内容往往能够触动人心，因为它讲述的是真实发生的事物，是一种共鸣。</w:t>
      </w:r>
      <w:r>
        <w:rPr>
          <w:sz w:val="32"/>
          <w:szCs w:val="32"/>
        </w:rPr>
        <w:t>&lt;/p&gt;&lt;p&gt;&lt;img src="/static-img/mfiBm4Wv2F_Z50LPqFRicxOSDbSiJ_U9qbCSTm9szjxkAHicDYBsU92hPYYUn1unMFgcPHPOrXxN9nYcfshbIaGDpWjYnuh1SlMOQ7CfY2_zBPMH3OfC5pVGRTytjzYSpjrtvcTn_FWYuZMuV3VRng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这种类型的视频产生共鸣，不仅仅是因为它们触及了共同的问题，还因为这些问题通常与他们自身的情感相关联。比如说，一部关于家庭分裂的小电影，虽然看起来只是一个普通故事，但却可能激发了很多人对于亲情和家庭关系内涵深刻思考。当这部影片免费放出时，它就像是一个开放的大门，让更多的人可以进入，并且通过情感上的共振来理解和思考。</w:t>
      </w:r>
      <w:r>
        <w:rPr>
          <w:sz w:val="32"/>
          <w:szCs w:val="32"/>
        </w:rPr>
        <w:t>&lt;/p&gt;&lt;p&gt;&lt;img src="/static-img/I-1ngB4MWOjg0IZdVayM-xOSDbSiJ_U9qbCSTm9szjxkAHicDYBsU92hPYYUn1unMFgcPHPOrXxN9nYcfshbIaGDpWjYnuh1SlMOQ7CfY2_zBPMH3OfC5pVGRTytjzYSpjrtvcTn_FWYuZMuV3VRng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壮大，对于各种各样的内容进行推广变得更加容易。这使得那些想要传达某种信息或者影响观众心态的人，可以利用这一工具将其快速扩散出去，即便是那些“越往里越痛”的话题也能迅速成为热点话题。此外，由于免费观看这类视频通常不会带来额外成本，所以即使是在经济压力的情况下，也有人愿意花时间去了解这些事物。</w:t>
      </w:r>
      <w:r>
        <w:rPr>
          <w:sz w:val="32"/>
          <w:szCs w:val="32"/>
        </w:rPr>
        <w:t>&lt;/p&gt;&lt;p&gt;&lt;img src="/static-img/bZDXmudfgPRn7slU-YI9pxOSDbSiJ_U9qbCSTm9szjxkAHicDYBsU92hPYYUn1unMFgcPHPOrXxN9nYcfshbIaGDpWjYnuh1SlMOQ7CfY2_zBPMH3OfC5pVGRTytjzYSpjrtvcTn_FWYuZMuV3VRng.jp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提到，当我们被一段强烈的情绪刺激所打扰时，那个情绪就会被我们的大脑保留下来，并且在适当的时候重新唤醒。如果有一种方式可以让人们接触到这样的事情，而且没有必要支付任何费用，那么人们自然会选择去体验这样的感觉，这就是为什么有些人喜欢追逐那些“越往里越痛”的故事，而不是那些温馨舒适的话题。</w:t>
      </w:r>
      <w:r>
        <w:rPr>
          <w:sz w:val="32"/>
          <w:szCs w:val="32"/>
        </w:rPr>
        <w:t>&lt;/p&gt;&lt;p&gt;&lt;img src="/static-img/JDTIqLuEiPoFuhpcC2wb2xOSDbSiJ_U9qbCSTm9szjxkAHicDYBsU92hPYYUn1unMFgcPHPOrXxN9nYcfshbIaGDpWjYnuh1SlMOQ7CfY2_zBPMH3OfC5pVGRTytjzYSpjrtvcTn_FWYuZMuV3VRng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的行为似乎只是一种消遣方式，但实际上，这些自由提供给公众消费的情境也是文化交流和知识传递的一部分。例如，一些纪录片或报告性节目虽然描述了残酷甚至令人不安的情况，但是它们也为我们展示了世界不同角落的人们如何面对困难，从而增进我们的同理心和全球视野。而这种形式下的学习显然比付费课程更具有吸引力，因为它既方便又直接可见，无需多余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窥先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新兴技术正在逐渐普及，使得用户能够更加沉浸式地体验那种“越往里越痛”的感觉。但这并不意味着所有用户都会选择使用这些工具去寻找这样的经验，有许多人可能仍然偏好简单易用的平台以及基于文字或图像的手段。不过，这正显示出人类对于媒介形态变化能力巨大的适应性，同时也是科技企业需要关注的一个重要领域——如何设计出既能够满足用户需求，又不会过度刺激他们的情商产品形态。</w:t>
      </w:r>
      <w:r>
        <w:rPr>
          <w:sz w:val="32"/>
          <w:szCs w:val="32"/>
        </w:rPr>
        <w:t>&lt;/p&gt;&lt;p&gt;&lt;a href = "/doc/615147-</w:t>
      </w:r>
      <w:r>
        <w:rPr>
          <w:sz w:val="32"/>
          <w:szCs w:val="32"/>
        </w:rPr>
        <w:t>痛点揭秘免费观看的深度体验</w:t>
      </w:r>
      <w:r>
        <w:rPr>
          <w:sz w:val="32"/>
          <w:szCs w:val="32"/>
        </w:rPr>
        <w:t>.doc" rel="alternate" download="615147-</w:t>
      </w:r>
      <w:r>
        <w:rPr>
          <w:sz w:val="32"/>
          <w:szCs w:val="32"/>
        </w:rPr>
        <w:t>痛点揭秘免费观看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