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果迈开腿领略草莓的独特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作为一种温暖的夏季水果，它不仅在口感上给人带来舒适，更在文化和象征意义上拥有着独特的价值。迈开腿尝尝你的草莓，不仅是对这份美味的一种享受，更是一次心灵深处的探索。</w:t>
      </w:r>
      <w:r>
        <w:rPr>
          <w:sz w:val="32"/>
          <w:szCs w:val="32"/>
        </w:rPr>
        <w:t>&lt;/p&gt;&lt;p&gt;&lt;img src="/static-img/-t1bvIx7DJ_eOKjbpBSEkmPN-qen-IEQmswkPRRAXGb5WyIOAH5gNbA23QThlAHm.jpg"&gt;&lt;/p&gt;&lt;p&gt;</w:t>
      </w:r>
      <w:r>
        <w:rPr>
          <w:sz w:val="32"/>
          <w:szCs w:val="32"/>
        </w:rPr>
        <w:t>春意盎然：草莓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草莓最为活跃的时候。在这个时候，花朵绽放，嫩枝上结满了小巧而精致的果实。每一颗小球都承载着未来的可能性，就像生命之初充满无限希望一样。春天里，我们见证了草莓从无到有，从萌芽到成熟，这是一个关于新生的故事。</w:t>
      </w:r>
      <w:r>
        <w:rPr>
          <w:sz w:val="32"/>
          <w:szCs w:val="32"/>
        </w:rPr>
        <w:t>&lt;/p&gt;&lt;p&gt;&lt;img src="/static-img/aVmkZxFHQMNVdnTk1LQyXWPN-qen-IEQmswkPRRAXGZQCgf9dYpgSN6Ep4amMmdO2sgrsNI18gg4EQRqzXK3ZnY6p7l5CKbm5PW_T30-Z5h7EhIAhN5XBwIcyHXZHxTN3B2ibYdj8xyvSN9h-nopBs19CJ544qzWg-80v0z-pDQPo4XyCBwcKQGfPLbHb6XeVugXwfyCJmFsUlSBV7tzwyS3TnMExXMrzULpUUNegRI.jpg"&gt;&lt;/p&gt;&lt;p&gt;</w:t>
      </w:r>
      <w:r>
        <w:rPr>
          <w:sz w:val="32"/>
          <w:szCs w:val="32"/>
        </w:rPr>
        <w:t>迈开腿尝尝你的草莙意思：品味生活中的细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这个短语，既可以理解为身体上的动作，也可以解释为精神上的态度。在追求生活中的美好时，我们需要勇敢地迈出第一步，即使是在平凡的小事上，比如去亲近那些被忽视了的小确幸——比如一个新鲜摘下的草莙。这种简单而纯粹的情感体验，让我们能够更加清晰地认识自己，并且更好地珍惜身边的人和事。</w:t>
      </w:r>
      <w:r>
        <w:rPr>
          <w:sz w:val="32"/>
          <w:szCs w:val="32"/>
        </w:rPr>
        <w:t>&lt;/p&gt;&lt;p&gt;&lt;img src="/static-img/jw20radP19sO-8dX34vf8GPN-qen-IEQmswkPRRAXGZQCgf9dYpgSN6Ep4amMmdO2sgrsNI18gg4EQRqzXK3ZnY6p7l5CKbm5PW_T30-Z5h7EhIAhN5XBwIcyHXZHxTN3B2ibYdj8xyvSN9h-nopBs19CJ544qzWg-80v0z-pDQPo4XyCBwcKQGfPLbHb6XeVugXwfyCJmFsUlSBV7tzwyS3TnMExXMrzULpUUNegRI.jpg"&gt;&lt;/p&gt;&lt;p&gt;</w:t>
      </w:r>
      <w:r>
        <w:rPr>
          <w:sz w:val="32"/>
          <w:szCs w:val="32"/>
        </w:rPr>
        <w:t>象征意义：爱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草莙被赋予了一种特殊的地位，它常常代表着爱、滋养和丰饶。这也许源于它那红润诱人的外观，以及它所蕴含的营养价值，使其成为了一种理想的情侣礼物或家庭聚餐上的佳肴。而当我们“迈开腿”去品尝这些甜蜜时，我们的心灵也会得到相应程度的情感滋养。</w:t>
      </w:r>
      <w:r>
        <w:rPr>
          <w:sz w:val="32"/>
          <w:szCs w:val="32"/>
        </w:rPr>
        <w:t>&lt;/p&gt;&lt;p&gt;&lt;img src="/static-img/eapS0yPsUvzfNl887AnuBGPN-qen-IEQmswkPRRAXGZQCgf9dYpgSN6Ep4amMmdO2sgrsNI18gg4EQRqzXK3ZnY6p7l5CKbm5PW_T30-Z5h7EhIAhN5XBwIcyHXZHxTN3B2ibYdj8xyvSN9h-nopBs19CJ544qzWg-80v0z-pDQPo4XyCBwcKQGfPLbHb6XeVugXwfyCJmFsUlSBV7tzwyS3TnMExXMrzULpUUNegRI.jpg"&gt;&lt;/p&gt;&lt;p&gt;</w:t>
      </w:r>
      <w:r>
        <w:rPr>
          <w:sz w:val="32"/>
          <w:szCs w:val="32"/>
        </w:rPr>
        <w:t>文化传承：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传统菜谱中加入了新的元素，如香料、酒精等，这些都是对传统做法的一种创新。而“迈开腿”的行为也是这样一种过程，无论是在烹饪技艺还是情感交流中，都需要不断探索和突破，以便让我们的生活更加多彩多姿。</w:t>
      </w:r>
      <w:r>
        <w:rPr>
          <w:sz w:val="32"/>
          <w:szCs w:val="32"/>
        </w:rPr>
        <w:t>&lt;/p&gt;&lt;p&gt;&lt;img src="/static-img/KrkSxCYuxlmscUsAkx_Jj2PN-qen-IEQmswkPRRAXGZQCgf9dYpgSN6Ep4amMmdO2sgrsNI18gg4EQRqzXK3ZnY6p7l5CKbm5PW_T30-Z5h7EhIAhN5XBwIcyHXZHxTN3B2ibYdj8xyvSN9h-nopBs19CJ544qzWg-80v0z-pDQPo4XyCBwcKQGfPLbHb6XeVugXwfyCJmFsUlSBV7tzwyS3TnMExXMrzULpUUNegRI.jpg"&gt;&lt;/p&gt;&lt;p&gt;</w:t>
      </w:r>
      <w:r>
        <w:rPr>
          <w:sz w:val="32"/>
          <w:szCs w:val="32"/>
        </w:rPr>
        <w:t>甘露之舞：品饮葡萄酒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，还有一种方式可以更深入地体验到草莙之美，那就是将它们酿造成葡萄酒。这是一场微妙而复杂的声音交响曲，每一步制作都要求极高的心智投入，而最终呈现出的产品则是对自然之力的赞歌。在这过程中，“迈开腿”不仅是为了发现更多可能，更是为了理解这一全新的世界观念——即通过科学技术与自然手段结合起来创造出艺术品级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尝尝你的草莙意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只是一个简单的话题，它包含了对于生命本质探讨、对于个人内心世界反思以及对于未来发展趋势预测的一切。当你踏进那充满绿意和芳香的地方，当你慢慢走向那个静静躺在地面上的红色宝石，你是否能感觉到，那是一段旅程、一段经历、一段属于自己的历史？如果答案是否定的，那么请再次考虑一次旅行吧，在那里，你会找到许多答案，而不是只有一个问题。你只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脚步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就能开始一场真正意味深长的人生旅途。</w:t>
      </w:r>
      <w:r>
        <w:rPr>
          <w:sz w:val="32"/>
          <w:szCs w:val="32"/>
        </w:rPr>
        <w:t>&lt;/p&gt;&lt;p&gt;&lt;a href = "/doc/615173-</w:t>
      </w:r>
      <w:r>
        <w:rPr>
          <w:sz w:val="32"/>
          <w:szCs w:val="32"/>
        </w:rPr>
        <w:t>尝心果迈开腿领略草莓的独特滋味</w:t>
      </w:r>
      <w:r>
        <w:rPr>
          <w:sz w:val="32"/>
          <w:szCs w:val="32"/>
        </w:rPr>
        <w:t>.doc" rel="alternate" download="615173-</w:t>
      </w:r>
      <w:r>
        <w:rPr>
          <w:sz w:val="32"/>
          <w:szCs w:val="32"/>
        </w:rPr>
        <w:t>尝心果迈开腿领略草莓的独特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