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果实的誓言一颗苹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农田里挂满了成熟的果实。它们像是散落在地面的宝石，闪耀着金黄色的光芒。一颗苹果，特别是，它吸引了所有人的目光。它并不是最大的，也不一定颜色最鲜艳，但它有着自己的魅力。</w:t>
      </w:r>
      <w:r>
        <w:rPr>
          <w:sz w:val="32"/>
          <w:szCs w:val="32"/>
        </w:rPr>
        <w:t>&lt;/p&gt;&lt;p&gt;&lt;img src="/static-img/fW7o5oyimHMqXacB0keMZP5l7Ioy0Acqcx9lyxnKp78akMFZwTWqq_tV7Xp7rbIO.jpg"&gt;&lt;/p&gt;&lt;p&gt;</w:t>
      </w:r>
      <w:r>
        <w:rPr>
          <w:sz w:val="32"/>
          <w:szCs w:val="32"/>
        </w:rPr>
        <w:t>第一点：种植与期待</w:t>
      </w:r>
      <w:r>
        <w:rPr>
          <w:sz w:val="32"/>
          <w:szCs w:val="32"/>
        </w:rPr>
        <w:t>&lt;/p&gt;&lt;p&gt;</w:t>
      </w:r>
      <w:r>
        <w:rPr>
          <w:sz w:val="32"/>
          <w:szCs w:val="32"/>
        </w:rPr>
        <w:t>这颗苹果是在春天播下的，它的小小种子承载着对未来的渴望。随着时间的推移，小苗逐渐长大，最终结出了这个美丽的果实。这整个过程充满了农民对于自然和生命力的敬畏和尊重，每一个细节都被精心地呵护。在秋天，当其他植物已经枯萎的时候，这个苹果依然坚持下来，它代表了一种希望，一种生活不会因为季节而停止。</w:t>
      </w:r>
      <w:r>
        <w:rPr>
          <w:sz w:val="32"/>
          <w:szCs w:val="32"/>
        </w:rPr>
        <w:t>&lt;/p&gt;&lt;p&gt;&lt;img src="/static-img/FXojdWR8w2GNkw0Eg4CVsf5l7Ioy0Acqcx9lyxnKp79p_aJKMkW7giwdSUDz4EDlCEKFYJ--QNlLnpumly3W7QWSPXmvJ6AfcrqoW9CReIT7whXL79H4pxUSdKhqUCl3BiIFew7CDNGK6EbbZjzDBUOVpsb6Cqlp6ErtOYOBerW14qx9hDjL1iRK39IVcdNt9TOEKB6uHKn1lPZP9APGpw.jpg"&gt;&lt;/p&gt;&lt;p&gt;</w:t>
      </w:r>
      <w:r>
        <w:rPr>
          <w:sz w:val="32"/>
          <w:szCs w:val="32"/>
        </w:rPr>
        <w:t>第二点：成长与挑战</w:t>
      </w:r>
      <w:r>
        <w:rPr>
          <w:sz w:val="32"/>
          <w:szCs w:val="32"/>
        </w:rPr>
        <w:t>&lt;/p&gt;&lt;p&gt;</w:t>
      </w:r>
      <w:r>
        <w:rPr>
          <w:sz w:val="32"/>
          <w:szCs w:val="32"/>
        </w:rPr>
        <w:t>从最初的小叶到现在丰硕的一颗果实，这个苹果经历了无数风雨。但每一次风吹雨打，都让它变得更加坚韧，更具韧性。在强烈的地球磁场中，有时候会出现奇怪的情况，比如花朵突然凋谢或是叶子变色，但农民们总能找到解决问题的手段，从而帮助这个小生命继续生长。</w:t>
      </w:r>
      <w:r>
        <w:rPr>
          <w:sz w:val="32"/>
          <w:szCs w:val="32"/>
        </w:rPr>
        <w:t>&lt;/p&gt;&lt;p&gt;&lt;img src="/static-img/h4HL-VCgEbnn6hdJtE5IXv5l7Ioy0Acqcx9lyxnKp79p_aJKMkW7giwdSUDz4EDlCEKFYJ--QNlLnpumly3W7QWSPXmvJ6AfcrqoW9CReIT7whXL79H4pxUSdKhqUCl3BiIFew7CDNGK6EbbZjzDBUOVpsb6Cqlp6ErtOYOBerW14qx9hDjL1iRK39IVcdNt9TOEKB6uHKn1lPZP9APGpw.jpg"&gt;&lt;/p&gt;&lt;p&gt;</w:t>
      </w:r>
      <w:r>
        <w:rPr>
          <w:sz w:val="32"/>
          <w:szCs w:val="32"/>
        </w:rPr>
        <w:t>第三点：品质与选择</w:t>
      </w:r>
      <w:r>
        <w:rPr>
          <w:sz w:val="32"/>
          <w:szCs w:val="32"/>
        </w:rPr>
        <w:t>&lt;/p&gt;&lt;p&gt;</w:t>
      </w:r>
      <w:r>
        <w:rPr>
          <w:sz w:val="32"/>
          <w:szCs w:val="32"/>
        </w:rPr>
        <w:t>当收获时刻来临，每一颗苹果都要经过严格筛选，只有那些外表完美、肉质嫩滑、味道甜美才能够被选上。这需要对每一颗果实进行细致入微的考察，对于没有达到标准的是，不得不放弃。所以这次，让我们把目光聚焦在那位终于被选中的、一切完美无瑕的一颗苹果上吧！</w:t>
      </w:r>
      <w:r>
        <w:rPr>
          <w:sz w:val="32"/>
          <w:szCs w:val="32"/>
        </w:rPr>
        <w:t>&lt;/p&gt;&lt;p&gt;&lt;img src="/static-img/briyEzDwuP3EGz6IJf_ZUP5l7Ioy0Acqcx9lyxnKp79p_aJKMkW7giwdSUDz4EDlCEKFYJ--QNlLnpumly3W7QWSPXmvJ6AfcrqoW9CReIT7whXL79H4pxUSdKhqUCl3BiIFew7CDNGK6EbbZjzDBUOVpsb6Cqlp6ErtOYOBerW14qx9hDjL1iRK39IVcdNt9TOEKB6uHKn1lPZP9APGpw.jpg"&gt;&lt;/p&gt;&lt;p&gt;</w:t>
      </w:r>
      <w:r>
        <w:rPr>
          <w:sz w:val="32"/>
          <w:szCs w:val="32"/>
        </w:rPr>
        <w:t>第四点：市场上的竞争</w:t>
      </w:r>
      <w:r>
        <w:rPr>
          <w:sz w:val="32"/>
          <w:szCs w:val="32"/>
        </w:rPr>
        <w:t>&lt;/p&gt;&lt;p&gt;</w:t>
      </w:r>
      <w:r>
        <w:rPr>
          <w:sz w:val="32"/>
          <w:szCs w:val="32"/>
        </w:rPr>
        <w:t>进入市场后，这个普通但又非凡的一颗苹果面临着来自世界各地不同品种多样的竞争者。它们有的颜色更为鲜艳，有的形状更为独特，有些甚至以其特殊香气吸引顾客。但即便如此，这份简单却又纯净的一口咬下去，却带给人一种难以忘怀的情感深度。</w:t>
      </w:r>
      <w:r>
        <w:rPr>
          <w:sz w:val="32"/>
          <w:szCs w:val="32"/>
        </w:rPr>
        <w:t>&lt;/p&gt;&lt;p&gt;&lt;img src="/static-img/iA_AkN-0CQVSrUNIxyc-gv5l7Ioy0Acqcx9lyxnKp79p_aJKMkW7giwdSUDz4EDlCEKFYJ--QNlLnpumly3W7QWSPXmvJ6AfcrqoW9CReIT7whXL79H4pxUSdKhqUCl3BiIFew7CDNGK6EbbZjzDBUOVpsb6Cqlp6ErtOYOBerW14qx9hDjL1iRK39IVcdNt9TOEKB6uHKn1lPZP9APGpw.png"&gt;&lt;/p&gt;&lt;p&gt;</w:t>
      </w:r>
      <w:r>
        <w:rPr>
          <w:sz w:val="32"/>
          <w:szCs w:val="32"/>
        </w:rPr>
        <w:t>第五点：烹饪艺术中的灵魂</w:t>
      </w:r>
      <w:r>
        <w:rPr>
          <w:sz w:val="32"/>
          <w:szCs w:val="32"/>
        </w:rPr>
        <w:t>&lt;/p&gt;&lt;p&gt;</w:t>
      </w:r>
      <w:r>
        <w:rPr>
          <w:sz w:val="32"/>
          <w:szCs w:val="32"/>
        </w:rPr>
        <w:t>厨房里，那个温暖且充满活力的环境，是这个小小的一颂所展现潜能的地方。一旦进入锅中，即使是一分钱也许也能成为几倍价值，因为这里需要的是更多的心血和技艺。而最后呈现出来的是那种由内而外透露出浓郁香气，与此同时还保持脆弱但完整，一口咬下仿佛就是向宇宙发出的感恩之声。</w:t>
      </w:r>
      <w:r>
        <w:rPr>
          <w:sz w:val="32"/>
          <w:szCs w:val="32"/>
        </w:rPr>
        <w:t>&lt;/p&gt;&lt;p&gt;</w:t>
      </w:r>
      <w:r>
        <w:rPr>
          <w:sz w:val="32"/>
          <w:szCs w:val="32"/>
        </w:rPr>
        <w:t>第六点：传递爱意与记忆</w:t>
      </w:r>
      <w:r>
        <w:rPr>
          <w:sz w:val="32"/>
          <w:szCs w:val="32"/>
        </w:rPr>
        <w:t>&lt;/p&gt;&lt;p&gt;</w:t>
      </w:r>
      <w:r>
        <w:rPr>
          <w:sz w:val="32"/>
          <w:szCs w:val="32"/>
        </w:rPr>
        <w:t>人们买回家后，将这一份珍贵再次分享给家人朋友，无论是作为健康饮食还是作为礼物送出去。那份简单而纯粹的情感，在一次次传递中不断加深，让我们的生活变得更加丰富多彩。而这一切，都源自于那初见时就吸引过我们注意的一个普通</w:t>
      </w:r>
      <w:r>
        <w:rPr>
          <w:sz w:val="32"/>
          <w:szCs w:val="32"/>
        </w:rPr>
        <w:t>apple——</w:t>
      </w:r>
      <w:r>
        <w:rPr>
          <w:sz w:val="32"/>
          <w:szCs w:val="32"/>
        </w:rPr>
        <w:t>虽然说“普通”，但是它拥有一切想要让你去想象所有可能性的东西，而这些可能都是隐藏在那个平凡表面的秘密世界里等待发现。</w:t>
      </w:r>
      <w:r>
        <w:rPr>
          <w:sz w:val="32"/>
          <w:szCs w:val="32"/>
        </w:rPr>
        <w:t>&lt;/p&gt;&lt;p&gt;&lt;a href = "/doc/615371-</w:t>
      </w:r>
      <w:r>
        <w:rPr>
          <w:sz w:val="32"/>
          <w:szCs w:val="32"/>
        </w:rPr>
        <w:t>秋日果实的誓言一颗苹果的故事</w:t>
      </w:r>
      <w:r>
        <w:rPr>
          <w:sz w:val="32"/>
          <w:szCs w:val="32"/>
        </w:rPr>
        <w:t>.doc" rel="alternate" download="615371-</w:t>
      </w:r>
      <w:r>
        <w:rPr>
          <w:sz w:val="32"/>
          <w:szCs w:val="32"/>
        </w:rPr>
        <w:t>秋日果实的誓言一颗苹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