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间独行探寻外室平山客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人们纷纷踏上了前往平山古镇的旅途。这里是著名的文人墨客聚集地，也是外室平山客们常游览的地方。外室指的是非本乡之人，而平山则以其秀美风光和深厚文化底蕴而闻名。在这条小路上，每一步都充满了历史与传奇。</w:t>
      </w:r>
      <w:r>
        <w:rPr>
          <w:sz w:val="32"/>
          <w:szCs w:val="32"/>
        </w:rPr>
        <w:t>&lt;/p&gt;&lt;p&gt;&lt;img src="/static-img/-VRwCzgXmNile6iFQ-LoTHcbqEkeOZN7GDTRnvDsHWg.jpeg"&gt;&lt;/p&gt;&lt;p&gt;</w:t>
      </w:r>
      <w:r>
        <w:rPr>
          <w:sz w:val="32"/>
          <w:szCs w:val="32"/>
        </w:rPr>
        <w:t>第一步：穿越古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老道旁边种着成熟的大树，树荫下落叶铺成金黄色的毯子。每走一步，都能听到远处传来的“咔嚓”声，是大石头被脚下的人踩响出的声音。这不仅是一条通往目的地的道路，更是一段回忆和故事交织的情感之旅。在这个地方，每个人都是时空中的旅行者，无论身处何时何地，这里都有属于自己的故事。</w:t>
      </w:r>
      <w:r>
        <w:rPr>
          <w:sz w:val="32"/>
          <w:szCs w:val="32"/>
        </w:rPr>
        <w:t>&lt;/p&gt;&lt;p&gt;&lt;img src="/static-img/825YYypnu_TECK6b41vddXcbqEkeOZN7GDTRnvDsHWg.jpeg"&gt;&lt;/p&gt;&lt;p&gt;</w:t>
      </w:r>
      <w:r>
        <w:rPr>
          <w:sz w:val="32"/>
          <w:szCs w:val="32"/>
        </w:rPr>
        <w:t>第二步：遇见画卷般的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逐渐靠近，可以看到远处那座高耸入云的小桥，它如同一幅静谧的人生画卷，将宁静与动感完美融合。桥下的溪水潺潺流淌，仿佛在诉说着岁月悠长、岁月静好的话语。当你站在桥上望向对岸，那些茵茵绿意盎然的田野，就像是一个个自然界绘制的人类情感图景。</w:t>
      </w:r>
      <w:r>
        <w:rPr>
          <w:sz w:val="32"/>
          <w:szCs w:val="32"/>
        </w:rPr>
        <w:t>&lt;/p&gt;&lt;p&gt;&lt;img src="/static-img/HYn9zvyyu-chPs_w7Iigp3cbqEkeOZN7GDTRnvDsHWg.jpeg"&gt;&lt;/p&gt;&lt;p&gt;</w:t>
      </w:r>
      <w:r>
        <w:rPr>
          <w:sz w:val="32"/>
          <w:szCs w:val="32"/>
        </w:rPr>
        <w:t>第三步：体验古镇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平山后，你会发现这里的一切都透露出一种淡定的魅力，不急不徐，这里的居民似乎对时间有一种特别理解，他们忙碌，却又从容自得其乐。你可以在这里品尝到各种当季食材制作出的特色小吃，还可以购买一些手工艺品作为纪念。</w:t>
      </w:r>
      <w:r>
        <w:rPr>
          <w:sz w:val="32"/>
          <w:szCs w:val="32"/>
        </w:rPr>
        <w:t>&lt;/p&gt;&lt;p&gt;&lt;img src="/static-img/w43RwibhmFtTqQyvIIAtLncbqEkeOZN7GDTRnvDsHWg.jpeg"&gt;&lt;/p&gt;&lt;p&gt;</w:t>
      </w:r>
      <w:r>
        <w:rPr>
          <w:sz w:val="32"/>
          <w:szCs w:val="32"/>
        </w:rPr>
        <w:t>第四步：漫步于诗书雅集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带，有许多文人的居所，如清代文学家曾国藻旧居等，他们留下的文字记录了此地的一草一木、一滴雨露，让我们能够窥视过去文人墨客们怎样看待这片土地，以及他们如何用笔来描绘它。这一切让你仿佛置身于那个年代，与那些才华横溢的作家们并肩而立，一起聆听那些过往时代的声音。</w:t>
      </w:r>
      <w:r>
        <w:rPr>
          <w:sz w:val="32"/>
          <w:szCs w:val="32"/>
        </w:rPr>
        <w:t>&lt;/p&gt;&lt;p&gt;&lt;img src="/static-img/rzBD3KPpnRZTNSRRnOCgL3cbqEkeOZN7GDTRnvDsHWg.jpeg"&gt;&lt;/p&gt;&lt;p&gt;</w:t>
      </w:r>
      <w:r>
        <w:rPr>
          <w:sz w:val="32"/>
          <w:szCs w:val="32"/>
        </w:rPr>
        <w:t>第五步：探秘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现代建筑外，在这个地方还藏匿着很多历史遗迹，比如天主教堂、清真寺等，它们各具特色，用不同的方式展现了不同民族文化交流互鉴的情况。而这些宗教建筑也是很多旅游者的热门拍照点之一，它们宛若是城市中最为神秘而又独特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沉浸于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我们需要停下来欣赏一下周遭环境。一望无际的大自然，不仅给予我们精神上的慰藉，也让我们的心灵得到洗涤。此刻，你可以闭上眼睛，用耳朵去听听周围的声音，用鼻子去嗅嗅空气中的花香，只要保持这种状态，你就能更好地感受到“外室平山客”的存在，以及他为什么会选择这个地方做他的诗歌创作场所。</w:t>
      </w:r>
      <w:r>
        <w:rPr>
          <w:sz w:val="32"/>
          <w:szCs w:val="32"/>
        </w:rPr>
        <w:t>&lt;/p&gt;&lt;p&gt;&lt;a href = "/doc/615420-</w:t>
      </w:r>
      <w:r>
        <w:rPr>
          <w:sz w:val="32"/>
          <w:szCs w:val="32"/>
        </w:rPr>
        <w:t>山间独行探寻外室平山客的足迹</w:t>
      </w:r>
      <w:r>
        <w:rPr>
          <w:sz w:val="32"/>
          <w:szCs w:val="32"/>
        </w:rPr>
        <w:t>.doc" rel="alternate" download="615420-</w:t>
      </w:r>
      <w:r>
        <w:rPr>
          <w:sz w:val="32"/>
          <w:szCs w:val="32"/>
        </w:rPr>
        <w:t>山间独行探寻外室平山客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