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的家居改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从沙发到卧室一路做，彻底改造我的家居空间。起初，这个想法在我脑海中闪过时，只是随便的一个念头，但随着时间的推移，它逐渐变成了一个不容忽视的计划。</w:t>
      </w:r>
      <w:r>
        <w:rPr>
          <w:sz w:val="32"/>
          <w:szCs w:val="32"/>
        </w:rPr>
        <w:t>&lt;/p&gt;&lt;p&gt;&lt;img src="/static-img/uaB5jxB3GzWvPgc5tY4kPQf8XdnvVlWgGfz6bB2ItCkezGLibws6y_5XxAYvLLeN.jpg"&gt;&lt;/p&gt;&lt;p&gt;</w:t>
      </w:r>
      <w:r>
        <w:rPr>
          <w:sz w:val="32"/>
          <w:szCs w:val="32"/>
        </w:rPr>
        <w:t>我开始于客厅，那张旧沙发已经用了好几年，变得有些破旧了。我决定换新沙发，同时也要给这间客厅重新定位。比如说，把书架放得更显眼些，让它成为了客厅的一道风景线；或者安装一些柔和的灯光，使得晚上坐在这里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就走向了通往卧室的大门。这是我最期待的部分，因为我一直觉得自己的卧室有点狭小和单调。我想要的是一个能让人放松、感受到家的感觉的地方。所以，从床铺到衣柜，从壁画到地毯，一切都必须经过精心挑选和布局，以达到最佳效果。</w:t>
      </w:r>
      <w:r>
        <w:rPr>
          <w:sz w:val="32"/>
          <w:szCs w:val="32"/>
        </w:rPr>
        <w:t>&lt;/p&gt;&lt;p&gt;&lt;img src="/static-img/OOuyXv4wipvR1HnKMw_S0gf8XdnvVlWgGfz6bB2ItCnzQ_EHVvxQ68VVPAEZy1ci6MxX5GnsTZUaiS7jofk8mZUiwW4GnF8knZG71GcClR1XRyYatHCDNQZYqA2KvUCz.jpg"&gt;&lt;/p&gt;&lt;p&gt;</w:t>
      </w:r>
      <w:r>
        <w:rPr>
          <w:sz w:val="32"/>
          <w:szCs w:val="32"/>
        </w:rPr>
        <w:t>首先，我选择了一款大号床框，并配上了软绵绵的地垫。在墙上挂起了一幅温馨的油画，让整个房间充满了生活气息。我还特意找来了一些花瓶摆放在桌子上，里面盛放着各种颜色的鲜花，每次进屋都会闻到一股清新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衣柜的问题。这是我每次入住后都需要处理的事情——整理衣物、存储杂物等。但这一次，我决定把它变成一个功能性强且美观的大型储藏空间。我购买了一套现代简约风格的衣柜，它不仅有足够多层次存储，还设计有抽屉锁，可以保护重要文件或宝贵物品免受外界干扰。</w:t>
      </w:r>
      <w:r>
        <w:rPr>
          <w:sz w:val="32"/>
          <w:szCs w:val="32"/>
        </w:rPr>
        <w:t>&lt;/p&gt;&lt;p&gt;&lt;img src="/static-img/BjD6FA1vJY2PrOG8Ik3NUwf8XdnvVlWgGfz6bB2ItCnzQ_EHVvxQ68VVPAEZy1ci6MxX5GnsTZUaiS7jofk8mZUiwW4GnF8knZG71GcClR1XRyYatHCDNQZYqA2KvUCz.jpg"&gt;&lt;/p&gt;&lt;p&gt;</w:t>
      </w:r>
      <w:r>
        <w:rPr>
          <w:sz w:val="32"/>
          <w:szCs w:val="32"/>
        </w:rPr>
        <w:t>最后，在完成所有装修工作后，当我站在自己完美改造后的卧室里，看着那份宁静与安逸，那种自豪感瞬间涌现出来。那段从沙发到卧室一路做的心血付出，不仅改变了我的居住环境，也让我对待家居设计有了全新的认识。</w:t>
      </w:r>
      <w:r>
        <w:rPr>
          <w:sz w:val="32"/>
          <w:szCs w:val="32"/>
        </w:rPr>
        <w:t>&lt;/p&gt;&lt;p&gt;&lt;a href = "/doc/615441-</w:t>
      </w:r>
      <w:r>
        <w:rPr>
          <w:sz w:val="32"/>
          <w:szCs w:val="32"/>
        </w:rPr>
        <w:t>从沙发到卧室一路做我的家居改造记</w:t>
      </w:r>
      <w:r>
        <w:rPr>
          <w:sz w:val="32"/>
          <w:szCs w:val="32"/>
        </w:rPr>
        <w:t>.doc" rel="alternate" download="615441-</w:t>
      </w:r>
      <w:r>
        <w:rPr>
          <w:sz w:val="32"/>
          <w:szCs w:val="32"/>
        </w:rPr>
        <w:t>从沙发到卧室一路做我的家居改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