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做网站免费我是如何在网上找到免费建站的神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拥有自己的网站已经成为必备的技能。尤其是对于那些想要通过网络平台展示自己或推广产品的人来说，一个专业且吸引人的网站至关重要。但你可能会担心，这一切都需要花费不菲的钱。而今天，我就要和大家分享一个秘密：爱做网站免费。</w:t>
      </w:r>
      <w:r>
        <w:rPr>
          <w:sz w:val="32"/>
          <w:szCs w:val="32"/>
        </w:rPr>
        <w:t>&lt;/p&gt;&lt;p&gt;&lt;img src="/static-img/rWuHawc8oN0cpz5rs6DFqv76cU8yYOf60jHp-mkdk6cimZuUWDjggksUDhL40V8g.jpg"&gt;&lt;/p&gt;&lt;p&gt;</w:t>
      </w:r>
      <w:r>
        <w:rPr>
          <w:sz w:val="32"/>
          <w:szCs w:val="32"/>
        </w:rPr>
        <w:t>我记得刚开始的时候，我也是一位对网页制作一窍不通的小白。我尝试过付费购买模板，但每次看到那笔开支，都觉得心里发虚。不过，当我偶然发现了“爱做网站免费”的世界后，一切都变得简单而又经济实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你可以选择使用一些流行的建站平台，它们提供了一些精美的模板以及易于操作的 </w:t>
      </w:r>
      <w:r>
        <w:rPr>
          <w:sz w:val="32"/>
          <w:szCs w:val="32"/>
        </w:rPr>
        <w:t xml:space="preserve">drag-and-drop </w:t>
      </w:r>
      <w:r>
        <w:rPr>
          <w:sz w:val="32"/>
          <w:szCs w:val="32"/>
        </w:rPr>
        <w:t>编辑器。比如说，有些平台甚至完全免费，无需任何费用就能搭建出自己的个人博客或者商业网站。这让即使是技术水平较低的人也能轻松上手，不再担心高额成本的问题。</w:t>
      </w:r>
      <w:r>
        <w:rPr>
          <w:sz w:val="32"/>
          <w:szCs w:val="32"/>
        </w:rPr>
        <w:t>&lt;/p&gt;&lt;p&gt;&lt;img src="/static-img/CGraEhQE5Uf2zmLtD7FhLP76cU8yYOf60jHp-mkdk6e_i-I5J99TqEq-ijSDDG2Ug1x9ZVuoQecCPKsUKjLwNuJf-kmht4bzVHvcWNEUhMjALdVRsdk5Dx-fP7ITaz98ATrQgusCpIoWidKU-mjLVlyqBwplt7G-xB6aWVGxar12apOkNHfFG2ahFYJb0YT5.jpg"&gt;&lt;/p&gt;&lt;p&gt;</w:t>
      </w:r>
      <w:r>
        <w:rPr>
          <w:sz w:val="32"/>
          <w:szCs w:val="32"/>
        </w:rPr>
        <w:t>除了这些建站平台之外，还有许多优秀的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供你选择，比如</w:t>
      </w:r>
      <w:r>
        <w:rPr>
          <w:sz w:val="32"/>
          <w:szCs w:val="32"/>
        </w:rPr>
        <w:t>WordPres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oomla</w:t>
      </w:r>
      <w:r>
        <w:rPr>
          <w:sz w:val="32"/>
          <w:szCs w:val="32"/>
        </w:rPr>
        <w:t>等，它们提供了丰富的主题和插件，可以帮助你定制出符合自己需求的一款网站。此外，这些系统还有庞大的社区支持，意味着无论遇到什么问题，都有成千上万志愿者和开发者能够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更倾向于从零开始，那么学习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也是个不错选择。不仅可以让你的网站更加个性化，还能锻炼你的编程能力。在互联网上，有很多资源教你如何自学这些前端开发语言，而且大多数课程都是免费提供的，只要有一颗渴望学习的心，就能快速掌握它们。</w:t>
      </w:r>
      <w:r>
        <w:rPr>
          <w:sz w:val="32"/>
          <w:szCs w:val="32"/>
        </w:rPr>
        <w:t>&lt;/p&gt;&lt;p&gt;&lt;img src="/static-img/6e82P7cHKgkcF0f0a0ENAf76cU8yYOf60jHp-mkdk6e_i-I5J99TqEq-ijSDDG2Ug1x9ZVuoQecCPKsUKjLwNuJf-kmht4bzVHvcWNEUhMjALdVRsdk5Dx-fP7ITaz98ATrQgusCpIoWidKU-mjLVlyqBwplt7G-xB6aWVGxar12apOkNHfFG2ahFYJb0YT5.jpg"&gt;&lt;/p&gt;&lt;p&gt;</w:t>
      </w:r>
      <w:r>
        <w:rPr>
          <w:sz w:val="32"/>
          <w:szCs w:val="32"/>
        </w:rPr>
        <w:t>总之，“爱做网站免费”并不是一个幻想，而是一个现实存在的事物。只要稍微努力一下，即使是初学者，也能够创建出既美观又功能齐全的地球村子——你的个人或商业网站。如果你还在犹豫是否应该为此投资，那么请相信，一切都将以惊人的方式展现在你的面前，因为当我们真正动手去尝试时，我们会发现原来“爱做</w:t>
      </w:r>
      <w:r>
        <w:rPr>
          <w:sz w:val="32"/>
          <w:szCs w:val="32"/>
        </w:rPr>
        <w:t>website free”</w:t>
      </w:r>
      <w:r>
        <w:rPr>
          <w:sz w:val="32"/>
          <w:szCs w:val="32"/>
        </w:rPr>
        <w:t>只是另一种说法来描述我们追求知识与创造力的本真态度。</w:t>
      </w:r>
      <w:r>
        <w:rPr>
          <w:sz w:val="32"/>
          <w:szCs w:val="32"/>
        </w:rPr>
        <w:t>&lt;/p&gt;&lt;p&gt;&lt;a href = "/doc/615456-</w:t>
      </w:r>
      <w:r>
        <w:rPr>
          <w:sz w:val="32"/>
          <w:szCs w:val="32"/>
        </w:rPr>
        <w:t>爱做网站免费我是如何在网上找到免费建站的神器的</w:t>
      </w:r>
      <w:r>
        <w:rPr>
          <w:sz w:val="32"/>
          <w:szCs w:val="32"/>
        </w:rPr>
        <w:t>.doc" rel="alternate" download="615456-</w:t>
      </w:r>
      <w:r>
        <w:rPr>
          <w:sz w:val="32"/>
          <w:szCs w:val="32"/>
        </w:rPr>
        <w:t>爱做网站免费我是如何在网上找到免费建站的神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