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城市水的回忆与未来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几天不见的水：城市的记忆与未来》</w:t>
      </w:r>
      <w:r>
        <w:rPr>
          <w:sz w:val="32"/>
          <w:szCs w:val="32"/>
        </w:rPr>
        <w:t>&lt;/p&gt;&lt;p&gt;&lt;img src="/static-img/ecla3UB25vGqtmDrOqceF_KN6dPjBvO7CJhhsSvQCpcqvMRkLdnk0O2qvPWK4CzW.jpg"&gt;&lt;/p&gt;&lt;p&gt;</w:t>
      </w:r>
      <w:r>
        <w:rPr>
          <w:sz w:val="32"/>
          <w:szCs w:val="32"/>
        </w:rPr>
        <w:t>在这个不断发展变化的大都市中，人们总是追求着速度和效率。然而，当我们被繁忙工作和日常生活所包围时，有时候会忽略掉最基础也是最重要的一些事物——水。几天不见这么多水想不想要，是一个简单的问题，但它却触动了我对这座城市过去、现在以及未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中的水</w:t>
      </w:r>
      <w:r>
        <w:rPr>
          <w:sz w:val="32"/>
          <w:szCs w:val="32"/>
        </w:rPr>
        <w:t>&lt;/p&gt;&lt;p&gt;&lt;img src="/static-img/MVHeStmIS7bWgRemxPCBMvKN6dPjBvO7CJhhsSvQCpdPkhPtJb1Xss-0Y2Us-kqoUdowGipzyvnmqWlSn90Wm_yqwRb-DYm_GRx1izAnmXp1DiG4RGiNtLahp66wpY4_7S-A1DH1XGesRWndEHvKI08Ci4OHAWHG6w61emshk8Q.jpg"&gt;&lt;/p&gt;&lt;p&gt;</w:t>
      </w:r>
      <w:r>
        <w:rPr>
          <w:sz w:val="32"/>
          <w:szCs w:val="32"/>
        </w:rPr>
        <w:t>在我的童年，家门前有一个小河流，它是我们玩耍的场所，也是我们学习生物学知识的地方。在那片绿意盎然的小河旁，我学会了什么叫做清澈透明的生命力。而如今，这个曾经的小河已经消失得无影无踪，只留下一条干涸的小沟渠，那里偶尔也能看到几滴雨后春笋般冒出的微弱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现实中的匮乏</w:t>
      </w:r>
      <w:r>
        <w:rPr>
          <w:sz w:val="32"/>
          <w:szCs w:val="32"/>
        </w:rPr>
        <w:t>&lt;/p&gt;&lt;p&gt;&lt;img src="/static-img/z-ocb6XrzaGb6w8yXjzbr_KN6dPjBvO7CJhhsSvQCpdPkhPtJb1Xss-0Y2Us-kqoUdowGipzyvnmqWlSn90Wm_yqwRb-DYm_GRx1izAnmXp1DiG4RGiNtLahp66wpY4_7S-A1DH1XGesRWndEHvKI08Ci4OHAWHG6w61emshk8Q.jpg"&gt;&lt;/p&gt;&lt;p&gt;</w:t>
      </w:r>
      <w:r>
        <w:rPr>
          <w:sz w:val="32"/>
          <w:szCs w:val="32"/>
        </w:rPr>
        <w:t>现代化建设带来了快速发展，但同时也带来了环境污染和资源短缺。在这个充满摩擦的声音、喧嚣气息浓厚的大都市里，我们似乎已经习惯了每一次开口就需要等待好久才能得到满足。从公共厕所到居民楼，每个人都在为一点点清洁而挣扎，而那些曾经随处可见的公共自来水龙头，现在只剩下少数几个还能正常使用，成为稀缺资源的人们竞争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渴望中的未来</w:t>
      </w:r>
      <w:r>
        <w:rPr>
          <w:sz w:val="32"/>
          <w:szCs w:val="32"/>
        </w:rPr>
        <w:t>&lt;/p&gt;&lt;p&gt;&lt;img src="/static-img/f8F8q9Ka7bbpAFCK_y42XfKN6dPjBvO7CJhhsSvQCpdPkhPtJb1Xss-0Y2Us-kqoUdowGipzyvnmqWlSn90Wm_yqwRb-DYm_GRx1izAnmXp1DiG4RGiNtLahp66wpY4_7S-A1DH1XGesRWndEHvKI08Ci4OHAWHG6w61emshk8Q.jpg"&gt;&lt;/p&gt;&lt;p&gt;</w:t>
      </w:r>
      <w:r>
        <w:rPr>
          <w:sz w:val="32"/>
          <w:szCs w:val="32"/>
        </w:rPr>
        <w:t>但即便是在这样的环境下，我们仍旧对“几天不见这么多水想不想要”的心情难以言喻。这不是仅仅因为身体上的需要，更是一种精神上的慰藉。一想到没有那么多干燥刺骨的日子，一想到能够再次品尝到那冰凉透心、甘甜细腻的自来水，就像是打开了一扇窗，让整个世界变得更加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索与行动</w:t>
      </w:r>
      <w:r>
        <w:rPr>
          <w:sz w:val="32"/>
          <w:szCs w:val="32"/>
        </w:rPr>
        <w:t>&lt;/p&gt;&lt;p&gt;&lt;img src="/static-img/sy3IbQE_p8Qzp3S88mhNnfKN6dPjBvO7CJhhsSvQCpdPkhPtJb1Xss-0Y2Us-kqoUdowGipzyvnmqWlSn90Wm_yqwRb-DYm_GRx1izAnmXp1DiG4RGiNtLahp66wpY4_7S-A1DH1XGesRWndEHvKI08Ci4OHAWHG6w61emshk8Q.jpg"&gt;&lt;/p&gt;&lt;p&gt;</w:t>
      </w:r>
      <w:r>
        <w:rPr>
          <w:sz w:val="32"/>
          <w:szCs w:val="32"/>
        </w:rPr>
        <w:t>为了解决这一问题，我们不能只是停留在抱怨之上，而应该积极参与到改善环境中去。政府可以通过加强法律法规，对于违反环保规定者进行严格打击，同时投资于新技术，如太阳能热力发电系统或海洋淡水处理设备，以减少依赖传统能源并提高用水效率。而作为公民，我们则要提高自身环保意识，节约用水，不浪费任何一滴宝贵资源，从小事做起，为实现更美好的生活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充满挑战与机遇的大都市中，我希望大家能够珍惜每一次接触到清澈透明的自来水，因为它代表着健康、代表着生活，也代表着我们的努力与成果。当你站在洗手台边，将手掌伸进冷冽且纯净的地球礼物时，你是否也会感受到一种深深的情感呢？当你饮下一杯冰镇过后的自来泉酒精软饮料时，你是否也会怀念起那个远古时代，无需过滤器直接喝取山间溪流之美妙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为我们的未来呐喊，用行动去证明，“几天不见这么多 水想不想要”的情感，并不是空谈，而是一份承诺、一份责任，一份属于每个人的生存权利！</w:t>
      </w:r>
      <w:r>
        <w:rPr>
          <w:sz w:val="32"/>
          <w:szCs w:val="32"/>
        </w:rPr>
        <w:t>&lt;/p&gt;&lt;p&gt;&lt;a href = "/doc/615468-</w:t>
      </w:r>
      <w:r>
        <w:rPr>
          <w:sz w:val="32"/>
          <w:szCs w:val="32"/>
        </w:rPr>
        <w:t>几天不见的城市水的回忆与未来的渴望</w:t>
      </w:r>
      <w:r>
        <w:rPr>
          <w:sz w:val="32"/>
          <w:szCs w:val="32"/>
        </w:rPr>
        <w:t>.doc" rel="alternate" download="615468-</w:t>
      </w:r>
      <w:r>
        <w:rPr>
          <w:sz w:val="32"/>
          <w:szCs w:val="32"/>
        </w:rPr>
        <w:t>几天不见的城市水的回忆与未来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