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咬小兔头引发炎症如何预防和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小兔的生理结构</w:t>
      </w:r>
      <w:r>
        <w:rPr>
          <w:sz w:val="32"/>
          <w:szCs w:val="32"/>
        </w:rPr>
        <w:t>&lt;/p&gt;&lt;p&gt;&lt;img src="/static-img/vFyQLWVPrtZbt2XA3OGpu2aWO2oTlAlNqj7F01jmkL4_J8p2TMNi0dfLTiTfUsGl.jpg"&gt;&lt;/p&gt;&lt;p&gt;</w:t>
      </w:r>
      <w:r>
        <w:rPr>
          <w:sz w:val="32"/>
          <w:szCs w:val="32"/>
        </w:rPr>
        <w:t>小兔是一种敏感动物，它们的皮肤相对薄弱，而且毛发密集，这使得它们容易受到外界刺激。尤其是头部区域，由于那里有许多毛孔和血管，轻微的伤害很容易导致感染。如果你的男朋友不慎咬到你的小兔子头，那么可能会触碰到这些敏感区域。</w:t>
      </w:r>
      <w:r>
        <w:rPr>
          <w:sz w:val="32"/>
          <w:szCs w:val="32"/>
        </w:rPr>
        <w:t>&lt;/p&gt;&lt;p&gt;</w:t>
      </w:r>
      <w:r>
        <w:rPr>
          <w:sz w:val="32"/>
          <w:szCs w:val="32"/>
        </w:rPr>
        <w:t>分析咬伤后的情况</w:t>
      </w:r>
      <w:r>
        <w:rPr>
          <w:sz w:val="32"/>
          <w:szCs w:val="32"/>
        </w:rPr>
        <w:t>&lt;/p&gt;&lt;p&gt;&lt;img src="/static-img/BnYS0o1H589K23fgHmwyIGaWO2oTlAlNqj7F01jmkL7pqX5A75i-u_CnAllpjw-_gkuiqDckBwocs4kRJGV3slYVLDygcWQ6p1jLlVMHnp5ufjC7U-E7wjY4AEM0oFGla_hvFP2QsKqAU2mO7obG5A.jpg"&gt;&lt;/p&gt;&lt;p&gt;</w:t>
      </w:r>
      <w:r>
        <w:rPr>
          <w:sz w:val="32"/>
          <w:szCs w:val="32"/>
        </w:rPr>
        <w:t>如果你的男朋友在玩耍时不慎咬到了你的小兔子头，并且发现了红肿、疼痛或分泌物的情况，你就需要关注这个问题了。这种情况下，最好立即停止任何可能加剧问题的行为，比如洗涤手部或者使用消毒剂等。</w:t>
      </w:r>
      <w:r>
        <w:rPr>
          <w:sz w:val="32"/>
          <w:szCs w:val="32"/>
        </w:rPr>
        <w:t>&lt;/p&gt;&lt;p&gt;</w:t>
      </w:r>
      <w:r>
        <w:rPr>
          <w:sz w:val="32"/>
          <w:szCs w:val="32"/>
        </w:rPr>
        <w:t>预防措施</w:t>
      </w:r>
      <w:r>
        <w:rPr>
          <w:sz w:val="32"/>
          <w:szCs w:val="32"/>
        </w:rPr>
        <w:t>&lt;/p&gt;&lt;p&gt;&lt;img src="/static-img/63zIrcbC0BzyowIBA8F7qWaWO2oTlAlNqj7F01jmkL7pqX5A75i-u_CnAllpjw-_gkuiqDckBwocs4kRJGV3slYVLDygcWQ6p1jLlVMHnp5ufjC7U-E7wjY4AEM0oFGla_hvFP2QsKqAU2mO7obG5A.jpg"&gt;&lt;/p&gt;&lt;p&gt;</w:t>
      </w:r>
      <w:r>
        <w:rPr>
          <w:sz w:val="32"/>
          <w:szCs w:val="32"/>
        </w:rPr>
        <w:t>在与小动物互动之前，确保双方都理解安全规则。告诉你的男朋友不要用牙齿抓挠或咬住任何身体部分，以免造成伤害。此外，可以给他们适当的教育，让他们明白为什么不能用牙齿接触其他动物。</w:t>
      </w:r>
      <w:r>
        <w:rPr>
          <w:sz w:val="32"/>
          <w:szCs w:val="32"/>
        </w:rPr>
        <w:t>&lt;/p&gt;&lt;p&gt;</w:t>
      </w:r>
      <w:r>
        <w:rPr>
          <w:sz w:val="32"/>
          <w:szCs w:val="32"/>
        </w:rPr>
        <w:t>应急处理方法</w:t>
      </w:r>
      <w:r>
        <w:rPr>
          <w:sz w:val="32"/>
          <w:szCs w:val="32"/>
        </w:rPr>
        <w:t>&lt;/p&gt;&lt;p&gt;&lt;img src="/static-img/OHd1enO1oaZXRfTj-8wXKmaWO2oTlAlNqj7F01jmkL7pqX5A75i-u_CnAllpjw-_gkuiqDckBwocs4kRJGV3slYVLDygcWQ6p1jLlVMHnp5ufjC7U-E7wjY4AEM0oFGla_hvFP2QsKqAU2mO7obG5A.jpg"&gt;&lt;/p&gt;&lt;p&gt;</w:t>
      </w:r>
      <w:r>
        <w:rPr>
          <w:sz w:val="32"/>
          <w:szCs w:val="32"/>
        </w:rPr>
        <w:t>如果发生了上述的情况，首先要冷水冲洗受损处，以减少局部温度并帮助缓解疼痛。如果红肿严重或者持续存在，可以考虑使用抗炎药膏来缓解症状。不过，如果出现明显的出血、脓液或严重疼痛，请及时寻求兽医建议，因为这可能意味着需要专业治疗。</w:t>
      </w:r>
      <w:r>
        <w:rPr>
          <w:sz w:val="32"/>
          <w:szCs w:val="32"/>
        </w:rPr>
        <w:t>&lt;/p&gt;&lt;p&gt;</w:t>
      </w:r>
      <w:r>
        <w:rPr>
          <w:sz w:val="32"/>
          <w:szCs w:val="32"/>
        </w:rPr>
        <w:t>针对性医疗干预</w:t>
      </w:r>
      <w:r>
        <w:rPr>
          <w:sz w:val="32"/>
          <w:szCs w:val="32"/>
        </w:rPr>
        <w:t>&lt;/p&gt;&lt;p&gt;&lt;img src="/static-img/dNBokS_rfmEl42slJk70aWaWO2oTlAlNqj7F01jmkL7pqX5A75i-u_CnAllpjw-_gkuiqDckBwocs4kRJGV3slYVLDygcWQ6p1jLlVMHnp5ufjC7U-E7wjY4AEM0oFGla_hvFP2QsKqAU2mO7obG5A.jpg"&gt;&lt;/p&gt;&lt;p&gt;</w:t>
      </w:r>
      <w:r>
        <w:rPr>
          <w:sz w:val="32"/>
          <w:szCs w:val="32"/>
        </w:rPr>
        <w:t>对于某些类型的小动物，如家畜，小心地进行清洁是非常重要的一步。你可以使用温和的手法清除任何污垢，但要避免深入内部组织以免造成进一步的问题。在必要的时候，你应该咨询兽医关于是否需要给予抗生素或其他治疗方案。</w:t>
      </w:r>
      <w:r>
        <w:rPr>
          <w:sz w:val="32"/>
          <w:szCs w:val="32"/>
        </w:rPr>
        <w:t>&lt;/p&gt;&lt;p&gt;</w:t>
      </w:r>
      <w:r>
        <w:rPr>
          <w:sz w:val="32"/>
          <w:szCs w:val="32"/>
        </w:rPr>
        <w:t>长期维护健康关系</w:t>
      </w:r>
      <w:r>
        <w:rPr>
          <w:sz w:val="32"/>
          <w:szCs w:val="32"/>
        </w:rPr>
        <w:t>&lt;/p&gt;&lt;p&gt;</w:t>
      </w:r>
      <w:r>
        <w:rPr>
          <w:sz w:val="32"/>
          <w:szCs w:val="32"/>
        </w:rPr>
        <w:t>这个事件提供了一次机会让你和你的伴侣一起学习如何更好地理解彼此，以及如何共同照顾宠物。这是一个培养责任感和团队合作精神的绝佳机会，同时也能增进你们之间的情感联系。通过积极沟通并解决问题，你们可以建立一个更加紧密而谨慎的人际关系网络，从而提高家庭成员间以及人与宠物之间的健康互动质量。</w:t>
      </w:r>
      <w:r>
        <w:rPr>
          <w:sz w:val="32"/>
          <w:szCs w:val="32"/>
        </w:rPr>
        <w:t>&lt;/p&gt;&lt;p&gt;&lt;a href = "/doc/615483-</w:t>
      </w:r>
      <w:r>
        <w:rPr>
          <w:sz w:val="32"/>
          <w:szCs w:val="32"/>
        </w:rPr>
        <w:t>男友咬小兔头引发炎症如何预防和处理</w:t>
      </w:r>
      <w:r>
        <w:rPr>
          <w:sz w:val="32"/>
          <w:szCs w:val="32"/>
        </w:rPr>
        <w:t>.doc" rel="alternate" download="615483-</w:t>
      </w:r>
      <w:r>
        <w:rPr>
          <w:sz w:val="32"/>
          <w:szCs w:val="32"/>
        </w:rPr>
        <w:t>男友咬小兔头引发炎症如何预防和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