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可爱宇宙最美的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最美的星辰？</w:t>
      </w:r>
      <w:r>
        <w:rPr>
          <w:sz w:val="32"/>
          <w:szCs w:val="32"/>
        </w:rPr>
        <w:t>&lt;/p&gt;&lt;p&gt;&lt;img src="/static-img/PM9hj6xOTVOCPapbBrnMgulg1eRdF7-MDbLCZBxliPXNA6wwzupDSlflQMhHX_tU.jpg"&gt;&lt;/p&gt;&lt;p&gt;</w:t>
      </w:r>
      <w:r>
        <w:rPr>
          <w:sz w:val="32"/>
          <w:szCs w:val="32"/>
        </w:rPr>
        <w:t>在遥远的银河系中，有一颗星球，它以其独特的光芒和温暖而被称为“银河第一可爱”。这颗星球名叫艾尔莎，位于一个偏远且未被探索过的区域，但它却拥有着令人惊叹的美丽景致。艾尔莎星球周围环绕着一层罕见的光气，这种光气能够吸引来自四方各地宇航员们前来观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艾尔莎成为“银河第一可爱”？</w:t>
      </w:r>
      <w:r>
        <w:rPr>
          <w:sz w:val="32"/>
          <w:szCs w:val="32"/>
        </w:rPr>
        <w:t>&lt;/p&gt;&lt;p&gt;&lt;img src="/static-img/bbLcbJg8q4ZfJHBnbWnrpOlg1eRdF7-MDbLCZBxliPXuja1BlNsZzltb-PfL50lo7gObZLuvVuPsArdc-1l6t8Renvjq09JO7QcoqQMpDKjQs5bdAZfw8J7kILc_rliAcT0fNNh1tDcs9actC4I3dXiJq79p4N58c_XM86cOA_HhcYfN4XGq7McRbZ0tJ6EB04FxQ0loClkPC56TbCpvCQ.jpg"&gt;&lt;/p&gt;&lt;p&gt;</w:t>
      </w:r>
      <w:r>
        <w:rPr>
          <w:sz w:val="32"/>
          <w:szCs w:val="32"/>
        </w:rPr>
        <w:t>首先，艾尔莎的地理环境极具特色。这个星球由多个岛屿组成，每一个岛屿都有着不同的自然风貌。有的岛上生长着巨大的树木，其枝叶覆盖着璀璨夺目的生物发光体；有的岛则是广阔的大草原，那里的野生动物与人类共享这一片绿意盎然的地带。此外，艾尔莎还有一些隐藏在云雾之中的神秘洞穴，这些洞穴里藏有众多未知物种和珍贵矿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说艾尔莎是“银河第一可爱”？</w:t>
      </w:r>
      <w:r>
        <w:rPr>
          <w:sz w:val="32"/>
          <w:szCs w:val="32"/>
        </w:rPr>
        <w:t>&lt;/p&gt;&lt;p&gt;&lt;img src="/static-img/UrW42Q0GISTQb9vxzPOe-Olg1eRdF7-MDbLCZBxliPXuja1BlNsZzltb-PfL50lo7gObZLuvVuPsArdc-1l6t8Renvjq09JO7QcoqQMpDKjQs5bdAZfw8J7kILc_rliAcT0fNNh1tDcs9actC4I3dXiJq79p4N58c_XM86cOA_HhcYfN4XGq7McRbZ0tJ6EB04FxQ0loClkPC56TbCpvCQ.jpg"&gt;&lt;/p&gt;&lt;p&gt;</w:t>
      </w:r>
      <w:r>
        <w:rPr>
          <w:sz w:val="32"/>
          <w:szCs w:val="32"/>
        </w:rPr>
        <w:t>除了自然景观之外，艾尔莎还有其他诱人之处。在这个星球上，可以找到各种各样的文化遗迹。这不仅包括古老文明留下的一系列建筑，还包括他们精湛的手工艺品和艺术作品。这些遗迹不仅展现了过去文明高度发展的情况，也让人们对那些已经消失了的人类活动产生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保护这样的宝贵资源？</w:t>
      </w:r>
      <w:r>
        <w:rPr>
          <w:sz w:val="32"/>
          <w:szCs w:val="32"/>
        </w:rPr>
        <w:t>&lt;/p&gt;&lt;p&gt;&lt;img src="/static-img/MZ7ZqbFYzDuMPGMVDfOuUelg1eRdF7-MDbLCZBxliPXuja1BlNsZzltb-PfL50lo7gObZLuvVuPsArdc-1l6t8Renvjq09JO7QcoqQMpDKjQs5bdAZfw8J7kILc_rliAcT0fNNh1tDcs9actC4I3dXiJq79p4N58c_XM86cOA_HhcYfN4XGq7McRbZ0tJ6EB04FxQ0loClkPC56TbCpvCQ.jpg"&gt;&lt;/p&gt;&lt;p&gt;</w:t>
      </w:r>
      <w:r>
        <w:rPr>
          <w:sz w:val="32"/>
          <w:szCs w:val="32"/>
        </w:rPr>
        <w:t>面对如此珍贵的资源，无疑需要全球合作来确保它们不会因为人类活动而受到破坏或丧失。不过，并非所有人都能亲自前往此地进行保护工作，因此，在技术上也需投入大量资金用于研究新方法，以便更有效地管理和保护这些资源，同时也要加强国际法规，对于任何可能威胁到这些宝贵遗产的事项采取严厉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哪些人来说，“银河第一可爱”是个梦想</w:t>
      </w:r>
      <w:r>
        <w:rPr>
          <w:sz w:val="32"/>
          <w:szCs w:val="32"/>
        </w:rPr>
        <w:t>?&lt;/p&gt;&lt;p&gt;&lt;img src="/static-img/GqLxKruLkQQitUuDtNjLrulg1eRdF7-MDbLCZBxliPXuja1BlNsZzltb-PfL50lo7gObZLuvVuPsArdc-1l6t8Renvjq09JO7QcoqQMpDKjQs5bdAZfw8J7kILc_rliAcT0fNNh1tDcs9actC4I3dXiJq79p4N58c_XM86cOA_HhcYfN4XGq7McRbZ0tJ6EB04FxQ0loClkPC56TbCpvCQ.jpg"&gt;&lt;/p&gt;&lt;p&gt;</w:t>
      </w:r>
      <w:r>
        <w:rPr>
          <w:sz w:val="32"/>
          <w:szCs w:val="32"/>
        </w:rPr>
        <w:t>对于那些渴望探索未知、寻求精神上的满足感的人来说，“银河第一可爱”的存在无疑是一个难得的机会。而对于科学家们来说，则是一个不断学习、发现新的领域，而这正是他们追求真理、开拓知识边界所必需做的事情。此外，对于那些希望逃离地球日常生活压力，或许找寻一种更加宁静舒适生活方式的人们，“银河第一可爱”同样是一个向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应该将这种地方视作我们的共同财富？</w:t>
      </w:r>
      <w:r>
        <w:rPr>
          <w:sz w:val="32"/>
          <w:szCs w:val="32"/>
        </w:rPr>
        <w:t>&lt;/p&gt;&lt;p&gt;&lt;a href = "/doc/615511-</w:t>
      </w:r>
      <w:r>
        <w:rPr>
          <w:sz w:val="32"/>
          <w:szCs w:val="32"/>
        </w:rPr>
        <w:t>银河第一可爱宇宙最美的星辰</w:t>
      </w:r>
      <w:r>
        <w:rPr>
          <w:sz w:val="32"/>
          <w:szCs w:val="32"/>
        </w:rPr>
        <w:t>.doc" rel="alternate" download="615511-</w:t>
      </w:r>
      <w:r>
        <w:rPr>
          <w:sz w:val="32"/>
          <w:szCs w:val="32"/>
        </w:rPr>
        <w:t>银河第一可爱宇宙最美的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