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故事</w:t>
      </w:r>
      <w:r>
        <w:rPr>
          <w:sz w:val="48"/>
          <w:szCs w:val="48"/>
        </w:rPr>
        <w:t>-</w:t>
      </w:r>
      <w:r>
        <w:rPr>
          <w:sz w:val="48"/>
          <w:szCs w:val="48"/>
        </w:rPr>
        <w:t>迈开腿让学长看看你夏日午后的秘密花园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午后的秘密花园探险</w:t>
      </w:r>
      <w:r>
        <w:rPr>
          <w:sz w:val="32"/>
          <w:szCs w:val="32"/>
        </w:rPr>
        <w:t>&lt;/p&gt;&lt;p&gt;&lt;img src="/static-img/CQS9R2c11ZyzmGDm3sQD6y6gkSdzMS1tk5L-FFlYVblIvX5punPghDU7XoDjQ7m0.jpg"&gt;&lt;/p&gt;&lt;p&gt;</w:t>
      </w:r>
      <w:r>
        <w:rPr>
          <w:sz w:val="32"/>
          <w:szCs w:val="32"/>
        </w:rPr>
        <w:t>在一个阳光灿烂的下午，学校后面的那片被人忽视的花园里，似乎是所有烦恼和忧愁都被大自然的宁静所抚慰。这里，是许多学生们心中隐秘的一个角落，那些迈开腿让学长看看你的人，也许会在这样的时刻找到属于自己的故事。</w:t>
      </w:r>
      <w:r>
        <w:rPr>
          <w:sz w:val="32"/>
          <w:szCs w:val="32"/>
        </w:rPr>
        <w:t>&lt;/p&gt;&lt;p&gt;</w:t>
      </w:r>
      <w:r>
        <w:rPr>
          <w:sz w:val="32"/>
          <w:szCs w:val="32"/>
        </w:rPr>
        <w:t>小林是一个不太受欢迎的小男孩，他总是孤独地坐在教室的一角，看着窗外那些自由自在地嬉戏的同学们。他渴望有人关注他，有一天，他终于鼓起勇气，在课间休息的时候偷偷溜出了教室。在校园深处，他发现了那个隐藏在绿荫中的秘密花园。</w:t>
      </w:r>
      <w:r>
        <w:rPr>
          <w:sz w:val="32"/>
          <w:szCs w:val="32"/>
        </w:rPr>
        <w:t>&lt;/p&gt;&lt;p&gt;&lt;img src="/static-img/OYNXoufqYmgZfFipzar9rC6gkSdzMS1tk5L-FFlYVbmEHkl87ZES65CwLsuf6M8wRbuuQOEMxZwTo__vWdzHQ86_i5GLMsD-_amKw8iPza8J7Ko9hkR9LQ4xSnTeYB2H.jpg"&gt;&lt;/p&gt;&lt;p&gt;</w:t>
      </w:r>
      <w:r>
        <w:rPr>
          <w:sz w:val="32"/>
          <w:szCs w:val="32"/>
        </w:rPr>
        <w:t>这个花园充满了迷人的野草和各色各样的鲜花，小林的心情也随之轻松起来。他开始每天都会来到这里，带上一些书籍或者画笔，把这片美丽的地方变成了他的避风港。时间一天天过去，小林变得更加自信，不再像以前那样害羞。</w:t>
      </w:r>
      <w:r>
        <w:rPr>
          <w:sz w:val="32"/>
          <w:szCs w:val="32"/>
        </w:rPr>
        <w:t>&lt;/p&gt;&lt;p&gt;</w:t>
      </w:r>
      <w:r>
        <w:rPr>
          <w:sz w:val="32"/>
          <w:szCs w:val="32"/>
        </w:rPr>
        <w:t>有一天，当小林正在绘制一幅描绘月牙形状池塘和旁边蓬勃生长的水芹图案时，一阵脚步声打破了宁静。原来是一位女生，她穿着白色的裙子，让人联想到电影里的仙女。她注意到了小林，并微笑着走向他。这位女生的名字叫做晓洁，她也是个喜欢艺术的人，他们很快就聊上了关于艺术、文学以及对未来的梦想。</w:t>
      </w:r>
      <w:r>
        <w:rPr>
          <w:sz w:val="32"/>
          <w:szCs w:val="32"/>
        </w:rPr>
        <w:t>&lt;/p&gt;&lt;p&gt;&lt;img src="/static-img/p5vmz_rfIXYtDAakJ2Fqhi6gkSdzMS1tk5L-FFlYVbmEHkl87ZES65CwLsuf6M8wRbuuQOEMxZwTo__vWdzHQ86_i5GLMsD-_amKw8iPza8J7Ko9hkR9LQ4xSnTeYB2H.jpg"&gt;&lt;/p&gt;&lt;p&gt;</w:t>
      </w:r>
      <w:r>
        <w:rPr>
          <w:sz w:val="32"/>
          <w:szCs w:val="32"/>
        </w:rPr>
        <w:t>从此以后，小林不再感到孤单，每当放学后，他都会先去找晓洁，然后一起进入那片美丽的秘密花园。在那里，他们分享彼此的心事，同时也互相启发。他们之间的情感越来越深厚，最终演变成了一段甜蜜而浪漫的情侣关系。</w:t>
      </w:r>
      <w:r>
        <w:rPr>
          <w:sz w:val="32"/>
          <w:szCs w:val="32"/>
        </w:rPr>
        <w:t>&lt;/p&gt;&lt;p&gt;</w:t>
      </w:r>
      <w:r>
        <w:rPr>
          <w:sz w:val="32"/>
          <w:szCs w:val="32"/>
        </w:rPr>
        <w:t>迈开腿让学长看看你，这句话对于很多学生来说可能只是一句玩笑话，但对于像小林这样的人来说，却成为了改变命运的一种勇敢行为。而这个夏日午后的秘密花园探险，更是成为了一段难忘又珍贵的校园故事。</w:t>
      </w:r>
      <w:r>
        <w:rPr>
          <w:sz w:val="32"/>
          <w:szCs w:val="32"/>
        </w:rPr>
        <w:t>&lt;/p&gt;&lt;p&gt;&lt;img src="/static-img/Tp0nA1WYOxwZPacwWIuBLC6gkSdzMS1tk5L-FFlYVbmEHkl87ZES65CwLsuf6M8wRbuuQOEMxZwTo__vWdzHQ86_i5GLMsD-_amKw8iPza8J7Ko9hkR9LQ4xSnTeYB2H.jpg"&gt;&lt;/p&gt;&lt;p&gt;&lt;a href = "/doc/615542-</w:t>
      </w:r>
      <w:r>
        <w:rPr>
          <w:sz w:val="32"/>
          <w:szCs w:val="32"/>
        </w:rPr>
        <w:t>校园故事</w:t>
      </w:r>
      <w:r>
        <w:rPr>
          <w:sz w:val="32"/>
          <w:szCs w:val="32"/>
        </w:rPr>
        <w:t>-</w:t>
      </w:r>
      <w:r>
        <w:rPr>
          <w:sz w:val="32"/>
          <w:szCs w:val="32"/>
        </w:rPr>
        <w:t>迈开腿让学长看看你夏日午后的秘密花园探险</w:t>
      </w:r>
      <w:r>
        <w:rPr>
          <w:sz w:val="32"/>
          <w:szCs w:val="32"/>
        </w:rPr>
        <w:t>.doc" rel="alternate" download="615542-</w:t>
      </w:r>
      <w:r>
        <w:rPr>
          <w:sz w:val="32"/>
          <w:szCs w:val="32"/>
        </w:rPr>
        <w:t>校园故事</w:t>
      </w:r>
      <w:r>
        <w:rPr>
          <w:sz w:val="32"/>
          <w:szCs w:val="32"/>
        </w:rPr>
        <w:t>-</w:t>
      </w:r>
      <w:r>
        <w:rPr>
          <w:sz w:val="32"/>
          <w:szCs w:val="32"/>
        </w:rPr>
        <w:t>迈开腿让学长看看你夏日午后的秘密花园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