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古韵深情歌曲的传统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古韵：深情歌曲的传统旋律</w:t>
      </w:r>
      <w:r>
        <w:rPr>
          <w:sz w:val="32"/>
          <w:szCs w:val="32"/>
        </w:rPr>
        <w:t>&lt;/p&gt;&lt;p&gt;&lt;img src="/static-img/FfqKxXt8NAFYCNh3QWNlv8gHIyK-wxVzBC7lnowQpRB28hSElyzCkCOWQklkRNrN.jpg"&gt;&lt;/p&gt;&lt;p&gt;</w:t>
      </w:r>
      <w:r>
        <w:rPr>
          <w:sz w:val="32"/>
          <w:szCs w:val="32"/>
        </w:rPr>
        <w:t>清平调的诞生与发展</w:t>
      </w:r>
      <w:r>
        <w:rPr>
          <w:sz w:val="32"/>
          <w:szCs w:val="32"/>
        </w:rPr>
        <w:t>&lt;/p&gt;&lt;p&gt;&lt;img src="/static-img/aeF3bO2NlUrPrYhvLaCzo8gHIyK-wxVzBC7lnowQpRCBlB0_gxWa6BagoiqD7z2jp9PHGwnO0e9LzkHEEcUdv50YKd7ucAPoW4AnwKNKU8UnjlTqjTt_H3kbsA15temznLp05cir2D_4QublVK8SI5sF-acWiO2zQlEkso4qJ_X5HOmBBvVWa5IpsRLnoi8EqqaIlrHkvotUnFY9JQ8icq2XsCCU9ZL1FrvxcvJ_7i9jWqT8h-NXZvkvMvWBceXX.jpg"&gt;&lt;/p&gt;&lt;p&gt;</w:t>
      </w:r>
      <w:r>
        <w:rPr>
          <w:sz w:val="32"/>
          <w:szCs w:val="32"/>
        </w:rPr>
        <w:t>在中国音乐史上，清平调是非常重要的一种古典乐曲形式，它起源于唐代，以其优美流畅的旋律和深沉的情感被后人广泛推崇。那么，清平调又是如何诞生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最早出现在唐朝，当时它只是作为一种民间歌谣存在，但随着时间的推移，它逐渐吸收了更多高级音乐元素，比如七言诗词、乐器演奏等，并且得到了文人的青睐。到宋朝时期，清平调已经成为了正式的宫廷音乐之一，其影响力进一步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的特点</w:t>
      </w:r>
      <w:r>
        <w:rPr>
          <w:sz w:val="32"/>
          <w:szCs w:val="32"/>
        </w:rPr>
        <w:t>&lt;/p&gt;&lt;p&gt;&lt;img src="/static-img/MO6AObK7DMhTnZOYyjxFIMgHIyK-wxVzBC7lnowQpRCBlB0_gxWa6BagoiqD7z2jp9PHGwnO0e9LzkHEEcUdv50YKd7ucAPoW4AnwKNKU8UnjlTqjTt_H3kbsA15temznLp05cir2D_4QublVK8SI5sF-acWiO2zQlEkso4qJ_X5HOmBBvVWa5IpsRLnoi8EqqaIlrHkvotUnFY9JQ8icq2XsCCU9ZL1FrvxcvJ_7i9jWqT8h-NXZvkvMvWBceXX.jpg"&gt;&lt;/p&gt;&lt;p&gt;</w:t>
      </w:r>
      <w:r>
        <w:rPr>
          <w:sz w:val="32"/>
          <w:szCs w:val="32"/>
        </w:rPr>
        <w:t>那么，为什么说清平调是一种“深情”的旋律呢？这主要得益于它独有的音阶结构和节奏安排。首先，清平調採用的是五聲音階，即由宮、商、角、徵、羽這五個音組成，這種五聲結構給人以寧靜而優雅之感。而節奏則較為自由，不拘泥於固定的拍子，這讓聽者在聆听过程中能更好地感受到歌者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在文学中的体现</w:t>
      </w:r>
      <w:r>
        <w:rPr>
          <w:sz w:val="32"/>
          <w:szCs w:val="32"/>
        </w:rPr>
        <w:t>&lt;/p&gt;&lt;p&gt;&lt;img src="/static-img/-sXys3UZa_IZZBHUU1Y_jcgHIyK-wxVzBC7lnowQpRCBlB0_gxWa6BagoiqD7z2jp9PHGwnO0e9LzkHEEcUdv50YKd7ucAPoW4AnwKNKU8UnjlTqjTt_H3kbsA15temznLp05cir2D_4QublVK8SI5sF-acWiO2zQlEkso4qJ_X5HOmBBvVWa5IpsRLnoi8EqqaIlrHkvotUnFY9JQ8icq2XsCCU9ZL1FrvxcvJ_7i9jWqT8h-NXZvkvMvWBceXX.jpg"&gt;&lt;/p&gt;&lt;p&gt;</w:t>
      </w:r>
      <w:r>
        <w:rPr>
          <w:sz w:val="32"/>
          <w:szCs w:val="32"/>
        </w:rPr>
        <w:t>除了音乐外，清平調还常常与诗词相结合，在文学作品中占有重要位置。这是因为两者都追求精致细腻和内心世界的表达。在唐代诗人李白的一首《静夜思》中，就使用了“床前明月光”的意象，与轻快悠扬的声音构成了浓郁的情境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在现代文化中的应用</w:t>
      </w:r>
      <w:r>
        <w:rPr>
          <w:sz w:val="32"/>
          <w:szCs w:val="32"/>
        </w:rPr>
        <w:t>&lt;/p&gt;&lt;p&gt;&lt;img src="/static-img/D51iX622Ck9CLDDE2x3w9sgHIyK-wxVzBC7lnowQpRCBlB0_gxWa6BagoiqD7z2jp9PHGwnO0e9LzkHEEcUdv50YKd7ucAPoW4AnwKNKU8UnjlTqjTt_H3kbsA15temznLp05cir2D_4QublVK8SI5sF-acWiO2zQlEkso4qJ_X5HOmBBvVWa5IpsRLnoi8EqqaIlrHkvotUnFY9JQ8icq2XsCCU9ZL1FrvxcvJ_7i9jWqT8h-NXZvkvMvWBceXX.jpg"&gt;&lt;/p&gt;&lt;p&gt;</w:t>
      </w:r>
      <w:r>
        <w:rPr>
          <w:sz w:val="32"/>
          <w:szCs w:val="32"/>
        </w:rPr>
        <w:t>尽管现代社会充满了各种各样的新媒体和艺术形式，但对传统文化尤其是音乐领域仍然保持着关注。不少当代作曲家也试图将古老而经典的清 平調融入他们创作之中，这不仅保留了历史遗产，也为人们带来了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门艺术形式，无论是在教育还是实践方面，都有着不可忽视的地位。在学校里教授古琴或其他传统乐器时，对学生来说学习一段符合那段历史背景的小品或者套曲，如《江山春梦》这样的名曲，将会是一个很好的选择。此外，为我们今天的人们提供了一种回归自我、一种精神上的慰藉，那就是通过学习并演绎这些古老旋律来寻找内心安宁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传承与创新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时代变迁，我们生活环境发生巨大变化，但对于那些曾经给予我们灵魂洗礼的事情，我们应该持有一颗珍惜的心去看待。让我们一起努力保护这一宝贵遗产，同时也不断探索新的可能性，使得这份丰富多彩的人类智慧能够持续发扬光大。</w:t>
      </w:r>
      <w:r>
        <w:rPr>
          <w:sz w:val="32"/>
          <w:szCs w:val="32"/>
        </w:rPr>
        <w:t>&lt;/p&gt;&lt;p&gt;&lt;a href = "/doc/615547-</w:t>
      </w:r>
      <w:r>
        <w:rPr>
          <w:sz w:val="32"/>
          <w:szCs w:val="32"/>
        </w:rPr>
        <w:t>清平调古韵深情歌曲的传统旋律</w:t>
      </w:r>
      <w:r>
        <w:rPr>
          <w:sz w:val="32"/>
          <w:szCs w:val="32"/>
        </w:rPr>
        <w:t>.doc" rel="alternate" download="615547-</w:t>
      </w:r>
      <w:r>
        <w:rPr>
          <w:sz w:val="32"/>
          <w:szCs w:val="32"/>
        </w:rPr>
        <w:t>清平调古韵深情歌曲的传统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