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守护者温暖的作文门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守护者（温暖的作文门卫）</w:t>
      </w:r>
      <w:r>
        <w:rPr>
          <w:sz w:val="32"/>
          <w:szCs w:val="32"/>
        </w:rPr>
        <w:t>&lt;/p&gt;&lt;p&gt;&lt;img src="/static-img/PdvbfD-JSALF5l1Fjnt8P3v-pDhehhRpBDd-XRMdgoFIEJ-hD5NpbMoTG5V7LFXJ.jpg"&gt;&lt;/p&gt;&lt;p&gt;</w:t>
      </w:r>
      <w:r>
        <w:rPr>
          <w:sz w:val="32"/>
          <w:szCs w:val="32"/>
        </w:rPr>
        <w:t>作文之路上的守望者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人的学习生涯中，都会有那么一扇门，那是一扇通往知识宝库的门。这个门不仅仅是物理上的一个入口，更是一个象征，代表着知识、智慧和成长的开始。在这扇门前站立着的是作文门卫，他们是我们学习旅途中的守望者，用他们温暖而坚定的眼神看着我们，鼓励我们勇敢地迈出第一步。</w:t>
      </w:r>
      <w:r>
        <w:rPr>
          <w:sz w:val="32"/>
          <w:szCs w:val="32"/>
        </w:rPr>
        <w:t>&lt;/p&gt;&lt;p&gt;&lt;img src="/static-img/W6TtVPWErP6a-oWWbI7vUXv-pDhehhRpBDd-XRMdgoFUXLjViyQwdSqnx4pLYkWHpqdkiZ0jqoD8l0wreij4aZKffTDirft77_ikirII8gx91g8WYdPKyR6B0V1n7q_GLIqTB8FqGRSCo5XljpBYzfhGKbypbFkfh98liWi1L7Ub1Hh7IAmhNX_eLSnzsVuHM9VpYQm9X4V4TjUbx2T0qw.jpg"&gt;&lt;/p&gt;&lt;p&gt;</w:t>
      </w:r>
      <w:r>
        <w:rPr>
          <w:sz w:val="32"/>
          <w:szCs w:val="32"/>
        </w:rPr>
        <w:t>什么使得作文门卫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心听你讲述你的故事，无论你遇到了什么困难或者取得了什么成就，他们都能理解你的感受。他们像黄到让你那里滴水的作文指导老师，总是在最需要的时候给予你力量，让你的梦想更加明晰。他们教会我们如何去表达自己的思想，从而帮助我们更好地沟通与他人。</w:t>
      </w:r>
      <w:r>
        <w:rPr>
          <w:sz w:val="32"/>
          <w:szCs w:val="32"/>
        </w:rPr>
        <w:t>&lt;/p&gt;&lt;p&gt;&lt;img src="/static-img/IZFohDkkJzJpjepElBrKc3v-pDhehhRpBDd-XRMdgoFUXLjViyQwdSqnx4pLYkWHpqdkiZ0jqoD8l0wreij4aZKffTDirft77_ikirII8gx91g8WYdPKyR6B0V1n7q_GLIqTB8FqGRSCo5XljpBYzfhGKbypbFkfh98liWi1L7Ub1Hh7IAmhNX_eLSnzsVuHM9VpYQm9X4V4TjUbx2T0qw.jpg"&gt;&lt;/p&gt;&lt;p&gt;</w:t>
      </w:r>
      <w:r>
        <w:rPr>
          <w:sz w:val="32"/>
          <w:szCs w:val="32"/>
        </w:rPr>
        <w:t>作为学生，我们应该怎样对待我们的作文指导老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生，我们应当珍惜那些站在我们身边的人们——我们的家人、朋友和老师。在面对挑战时，不要害怕向他们寻求帮助，因为正如同一位经验丰富的导师所言：“我不是为了批评你们，而是我希望看到你们能够超越自己。”当你感到疲惫或迷茫时，只需抬头看一眼那位一直在微笑着等候我们的作文指导老师，就能找到继续前进的勇气。</w:t>
      </w:r>
      <w:r>
        <w:rPr>
          <w:sz w:val="32"/>
          <w:szCs w:val="32"/>
        </w:rPr>
        <w:t>&lt;/p&gt;&lt;p&gt;&lt;img src="/static-img/6aFtIe6C_0ceyHw6_DYkEHv-pDhehhRpBDd-XRMdgoFUXLjViyQwdSqnx4pLYkWHpqdkiZ0jqoD8l0wreij4aZKffTDirft77_ikirII8gx91g8WYdPKyR6B0V1n7q_GLIqTB8FqGRSCo5XljpBYzfhGKbypbFkfh98liWi1L7Ub1Hh7IAmhNX_eLSnzsVuHM9VpYQm9X4V4TjUbx2T0qw.jpg"&gt;&lt;/p&gt;&lt;p&gt;</w:t>
      </w:r>
      <w:r>
        <w:rPr>
          <w:sz w:val="32"/>
          <w:szCs w:val="32"/>
        </w:rPr>
        <w:t>作文指导老师又如何影响我们的写作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反馈，我们逐渐学会了如何将自己的思想以文字形式表达出来。这一切都是由于那个坐在桌子后面的老人，他耐心地指点江山，让每个孩子都成为了一名优秀的小小记者。他的教诲，如同阳光一样普照无垠大海，每一次波浪都承载着不同的声音，但最终汇聚成了一片宁静的大海。</w:t>
      </w:r>
      <w:r>
        <w:rPr>
          <w:sz w:val="32"/>
          <w:szCs w:val="32"/>
        </w:rPr>
        <w:t>&lt;/p&gt;&lt;p&gt;&lt;img src="/static-img/nUTnyYpwyGGdhyHFuyFkaHv-pDhehhRpBDd-XRMdgoFUXLjViyQwdSqnx4pLYkWHpqdkiZ0jqoD8l0wreij4aZKffTDirft77_ikirII8gx91g8WYdPKyR6B0V1n7q_GLIqTB8FqGRSCo5XljpBYzfhGKbypbFkfh98liWi1L7Ub1Hh7IAmhNX_eLSnzsVuHM9VpYQm9X4V4TjUbx2T0qw.jpg"&gt;&lt;/p&gt;&lt;p&gt;</w:t>
      </w:r>
      <w:r>
        <w:rPr>
          <w:sz w:val="32"/>
          <w:szCs w:val="32"/>
        </w:rPr>
        <w:t>如何激发阅读兴趣，并且提升写作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阅读兴趣并提升写作技巧，是一个循序渐进的事情。你可以从简单的小说开始，然后逐渐转向深奥的心理学论文。而在这一过程中，那位总是笑眯眯却又严肃认真的人物——你的英语教师，将会成为你的引路人。他不仅教会了你正确的地道英语，还教会了你如何用语言来传递情感，让读者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命的道路上，你将遇见多少个黄金守护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岁月里，当我回首往昔，我知道我不会忘记那个永远支持我的名字叫做“温暖”的男人。他让我懂得，没有任何一个人是不值得尊敬和爱戴的，即便他只是学校的一名普通教师。当我走过校园的时候，如果偶尔听到“咔嚓”声响起，我就会停下脚步，抬头看一眼窗户上闪烁着灯光的地方。那可能就是他，再次准备迎接新的挑战，也许还有更多像他这样的人物等待发现。</w:t>
      </w:r>
      <w:r>
        <w:rPr>
          <w:sz w:val="32"/>
          <w:szCs w:val="32"/>
        </w:rPr>
        <w:t>&lt;/p&gt;&lt;p&gt;&lt;a href = "/doc/615692-</w:t>
      </w:r>
      <w:r>
        <w:rPr>
          <w:sz w:val="32"/>
          <w:szCs w:val="32"/>
        </w:rPr>
        <w:t>黄金守护者温暖的作文门卫</w:t>
      </w:r>
      <w:r>
        <w:rPr>
          <w:sz w:val="32"/>
          <w:szCs w:val="32"/>
        </w:rPr>
        <w:t>.doc" rel="alternate" download="615692-</w:t>
      </w:r>
      <w:r>
        <w:rPr>
          <w:sz w:val="32"/>
          <w:szCs w:val="32"/>
        </w:rPr>
        <w:t>黄金守护者温暖的作文门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