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罚令震蛋器下的憋尿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震蛋器背后的心理游戏</w:t>
      </w:r>
      <w:r>
        <w:rPr>
          <w:sz w:val="32"/>
          <w:szCs w:val="32"/>
        </w:rPr>
        <w:t>&lt;/p&gt;&lt;p&gt;&lt;img src="/static-img/XQmpoNwExCW59BiETQlw1l56IS9jhYy8OQMcuS6fpTXiJJP4F09wj_nN6c3n7sLg.jpg"&gt;&lt;/p&gt;&lt;p&gt;</w:t>
      </w:r>
      <w:r>
        <w:rPr>
          <w:sz w:val="32"/>
          <w:szCs w:val="32"/>
        </w:rPr>
        <w:t>在这个过程中，同桌通过夹住震蛋器对我进行了一个心理上的挑战。他们利用这一工具，将我的身体和大脑置于一种极端的状态之中，这种状态既不舒服也不安全，让我不得不集中注意力来应对这种突如其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憋尿的生理与心理影响</w:t>
      </w:r>
      <w:r>
        <w:rPr>
          <w:sz w:val="32"/>
          <w:szCs w:val="32"/>
        </w:rPr>
        <w:t>&lt;/p&gt;&lt;p&gt;&lt;img src="/static-img/ECazwnITM2NWKb5O1CNOMl56IS9jhYy8OQMcuS6fpTVcqBbKaoiczrhH3Dgt_XY5IJw72bxLS8bfmmj1WrL-BMywbnoYB5xOrQ_DspU9tpof9xKKMTMsUW2XSWXb_a-g8iK2hDqdkuOSJsDCqt--a9Wxrjh8k5eywmVHZB9y5Drv51ET-CpvdmokIePU__5T.jpg"&gt;&lt;/p&gt;&lt;p&gt;</w:t>
      </w:r>
      <w:r>
        <w:rPr>
          <w:sz w:val="32"/>
          <w:szCs w:val="32"/>
        </w:rPr>
        <w:t>当我被迫憋尿时，我体内的压力和紧张感迅速升级。由于长时间排除尿液，我的膀胱会变得非常饱满，这种感觉既疼痛又难受，同时也让我感到焦虑和沮丧。我必须不断地告诉自己要坚持下去，不要放弃，即使这意味着承受更多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感纠葛</w:t>
      </w:r>
      <w:r>
        <w:rPr>
          <w:sz w:val="32"/>
          <w:szCs w:val="32"/>
        </w:rPr>
        <w:t>&lt;/p&gt;&lt;p&gt;&lt;img src="/static-img/oSpQ8Uz-ynq76qb7YQgM1156IS9jhYy8OQMcuS6fpTVcqBbKaoiczrhH3Dgt_XY5IJw72bxLS8bfmmj1WrL-BMywbnoYB5xOrQ_DspU9tpof9xKKMTMsUW2XSWXb_a-g8iK2hDqdkuOSJsDCqt--a9Wxrjh8k5eywmVHZB9y5Drv51ET-CpvdmokIePU__5T.jpg"&gt;&lt;/p&gt;&lt;p&gt;</w:t>
      </w:r>
      <w:r>
        <w:rPr>
          <w:sz w:val="32"/>
          <w:szCs w:val="32"/>
        </w:rPr>
        <w:t>在这样的情况下，我意识到友谊并不仅仅是表面的互相支持，更是一种深层次的情感交流。在这个过程中，我发现真正的朋友会站在你身边，无论发生什么，他们都会给予你支持与理解，而不是加剧你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控力的考验</w:t>
      </w:r>
      <w:r>
        <w:rPr>
          <w:sz w:val="32"/>
          <w:szCs w:val="32"/>
        </w:rPr>
        <w:t>&lt;/p&gt;&lt;p&gt;&lt;img src="/static-img/5m_aEL_Kq_4aHSRduIml6l56IS9jhYy8OQMcuS6fpTVcqBbKaoiczrhH3Dgt_XY5IJw72bxLS8bfmmj1WrL-BMywbnoYB5xOrQ_DspU9tpof9xKKMTMsUW2XSWXb_a-g8iK2hDqdkuOSJsDCqt--a9Wxrjh8k5eywmVHZB9y5Drv51ET-CpvdmokIePU__5T.jpg"&gt;&lt;/p&gt;&lt;p&gt;</w:t>
      </w:r>
      <w:r>
        <w:rPr>
          <w:sz w:val="32"/>
          <w:szCs w:val="32"/>
        </w:rPr>
        <w:t>为了完成同桌布下的任务，我必须展现出超乎常人的自控力。这包括忽略身体上的不适，以及维持情绪稳定。在这种极端的情况下，我的意志得到了锻炼，也让我更加珍惜那些简单而平静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中的权利与义务</w:t>
      </w:r>
      <w:r>
        <w:rPr>
          <w:sz w:val="32"/>
          <w:szCs w:val="32"/>
        </w:rPr>
        <w:t>&lt;/p&gt;&lt;p&gt;&lt;img src="/static-img/ejqwJijYqObEld7-uDMkKF56IS9jhYy8OQMcuS6fpTVcqBbKaoiczrhH3Dgt_XY5IJw72bxLS8bfmmj1WrL-BMywbnoYB5xOrQ_DspU9tpof9xKKMTMsUW2XSWXb_a-g8iK2hDqdkuOSJsDCqt--a9Wxrjh8k5eywmVHZB9y5Drv51ET-CpvdmokIePU__5T.jpg"&gt;&lt;/p&gt;&lt;p&gt;</w:t>
      </w:r>
      <w:r>
        <w:rPr>
          <w:sz w:val="32"/>
          <w:szCs w:val="32"/>
        </w:rPr>
        <w:t>从这次经历中，我了解到在社交关系中，每个人都有自己的界限和需求。当这些界限被侵犯时，我们需要勇敢地站出来保护自己，同时也要考虑到我们的行为可能对他人产生何种影响，以确保双方都能保持健康、积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反思了很多关于友情、自尊以及如何更好地处理各种社会交往的问题。我学会了如何更好地表达自己的需求，并且认识到了在面临困境时保持冷静至关重要。同时，这也是我个人的成长之一步，因为它教会了我如何以更强大的方式应对生活中的挑战。</w:t>
      </w:r>
      <w:r>
        <w:rPr>
          <w:sz w:val="32"/>
          <w:szCs w:val="32"/>
        </w:rPr>
        <w:t>&lt;/p&gt;&lt;p&gt;&lt;a href = "/doc/615812-</w:t>
      </w:r>
      <w:r>
        <w:rPr>
          <w:sz w:val="32"/>
          <w:szCs w:val="32"/>
        </w:rPr>
        <w:t>同桌的罚令震蛋器下的憋尿考验</w:t>
      </w:r>
      <w:r>
        <w:rPr>
          <w:sz w:val="32"/>
          <w:szCs w:val="32"/>
        </w:rPr>
        <w:t>.doc" rel="alternate" download="615812-</w:t>
      </w:r>
      <w:r>
        <w:rPr>
          <w:sz w:val="32"/>
          <w:szCs w:val="32"/>
        </w:rPr>
        <w:t>同桌的罚令震蛋器下的憋尿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