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仙侠世界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部被称为《永璂记》的神秘书卷，它记录了一个名为璂的人物的一生，以及他如何在危险和挑战重重的世界中寻找自己的位置。这个故事充满了奇幻元素，讲述了一位凡人如何通过勇气、智慧和力量成为了传奇人物。</w:t>
      </w:r>
      <w:r>
        <w:rPr>
          <w:sz w:val="32"/>
          <w:szCs w:val="32"/>
        </w:rPr>
        <w:t>&lt;/p&gt;&lt;p&gt;&lt;img src="/static-img/AydqNMOaJSdXwrUt5PK5qUP5C1vk92-HFATYeGGns34.jpg"&gt;&lt;/p&gt;&lt;p&gt;</w:t>
      </w:r>
      <w:r>
        <w:rPr>
          <w:sz w:val="32"/>
          <w:szCs w:val="32"/>
        </w:rPr>
        <w:t>是否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《永璂记》的真实性有着不同的看法。一些认为它是历史上确有其人的传记，而其他人则视之为纯粹的文学作品。但无论它是真是假，《永璂记》给后世留下了深刻的印象，成为了一部经典文学作品。</w:t>
      </w:r>
      <w:r>
        <w:rPr>
          <w:sz w:val="32"/>
          <w:szCs w:val="32"/>
        </w:rPr>
        <w:t>&lt;/p&gt;&lt;p&gt;&lt;img src="/static-img/Re0dcRmQ8_AfBjown5JDakP5C1vk92-HFATYeGGns34.jpeg"&gt;&lt;/p&gt;&lt;p&gt;</w:t>
      </w:r>
      <w:r>
        <w:rPr>
          <w:sz w:val="32"/>
          <w:szCs w:val="32"/>
        </w:rPr>
        <w:t>在这部书卷中，璂是一个普通的小伙子，他生活在一个由各种各样的魔法师、精灵和其他神秘生物组成的世界里。在一次偶然的机会中，他获得了一本神奇的手册，这个手册能够解开所有的问题，但同时也带来了巨大的责任和危险。随着时间推移，璂学会了控制他的能力，并用这些能力帮助那些需要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困境</w:t>
      </w:r>
      <w:r>
        <w:rPr>
          <w:sz w:val="32"/>
          <w:szCs w:val="32"/>
        </w:rPr>
        <w:t>&lt;/p&gt;&lt;p&gt;&lt;img src="/static-img/LbyDwX-mkdHd9nnI_lFlxEP5C1vk92-HFATYeGGns34.jpg"&gt;&lt;/p&gt;&lt;p&gt;</w:t>
      </w:r>
      <w:r>
        <w:rPr>
          <w:sz w:val="32"/>
          <w:szCs w:val="32"/>
        </w:rPr>
        <w:t>然而，不仅如此，《永璂记》更是一篇关于英雄与困境之间斗争的小说。在这个过程中，璂遇到了许多强大的敌人，他们不惜一切代价要阻止他完成他的使命。他必须使用所有可用的策略来保护自己，同时保持对正义的事业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，但璂从未放弃过。他认识到，每一次失败都是向成功迈进的一步，而且每次胜利都让他变得更加强大。这份毅力最终帮助他实现了自己的梦想，并赢得了整个世界的尊敬。</w:t>
      </w:r>
      <w:r>
        <w:rPr>
          <w:sz w:val="32"/>
          <w:szCs w:val="32"/>
        </w:rPr>
        <w:t>&lt;/p&gt;&lt;p&gt;&lt;img src="/static-img/L8ikzNTYi08l7KfNMDKAoEP5C1vk92-HFATYeGGns34.jpeg"&gt;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不仅仅是一个简单的小说，它还是一股激励人们追求卓越精神的大潮。当我们读完这本书时，我们会发现自己被那个时代所吸引，那个时代充满了冒险、魔法以及对自由和公正事业不懈追求的情感。这场旅行可以跨越时间边界，让我们思考我们的价值观是什么，以及我们应该如何去实现它们。</w:t>
      </w:r>
      <w:r>
        <w:rPr>
          <w:sz w:val="32"/>
          <w:szCs w:val="32"/>
        </w:rPr>
        <w:t>&lt;/p&gt;&lt;p&gt;&lt;img src="/static-img/gyn-oluskjuA0S27uSn8MkP5C1vk92-HFATYeGGns34.jpeg"&gt;&lt;/p&gt;&lt;p&gt;</w:t>
      </w:r>
      <w:r>
        <w:rPr>
          <w:sz w:val="32"/>
          <w:szCs w:val="32"/>
        </w:rPr>
        <w:t>最后，无论你相信《永璂记》是真的还是假 的，都无法否认它对后世文化产生的深远影响。这本书激发了无数人的想象力，也启发了一些年轻的心灵去探索他们内心深处隐藏着的问题。而对于那些渴望冒险并且想要改变世界的人来说，《永璂记》提供了一种方式，即通过勇敢地面对现实，用智慧来克服障碍，最终走向辉煌。</w:t>
      </w:r>
      <w:r>
        <w:rPr>
          <w:sz w:val="32"/>
          <w:szCs w:val="32"/>
        </w:rPr>
        <w:t>&lt;/p&gt;&lt;p&gt;&lt;a href = "/doc/616172-</w:t>
      </w:r>
      <w:r>
        <w:rPr>
          <w:sz w:val="32"/>
          <w:szCs w:val="32"/>
        </w:rPr>
        <w:t>永璂记古风仙侠世界的传奇之旅</w:t>
      </w:r>
      <w:r>
        <w:rPr>
          <w:sz w:val="32"/>
          <w:szCs w:val="32"/>
        </w:rPr>
        <w:t>.doc" rel="alternate" download="616172-</w:t>
      </w:r>
      <w:r>
        <w:rPr>
          <w:sz w:val="32"/>
          <w:szCs w:val="32"/>
        </w:rPr>
        <w:t>永璂记古风仙侠世界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