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给女儿开了花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第一缕阳光里，我想到了一个特别的计划。这个计划不仅仅是为了庆祝这一季节，也是我对女儿成长的一种表达和鼓励。我决定给她开一份特殊的“花包”，里面装满了我心中的温暖和希望。</w:t>
      </w:r>
      <w:r>
        <w:rPr>
          <w:sz w:val="32"/>
          <w:szCs w:val="32"/>
        </w:rPr>
        <w:t>&lt;/p&gt;&lt;p&gt;&lt;img src="/static-img/VvQS2nqBKHO-fD_XV5jn37yc3BFyd3NGAh9ccqAjgkKT4sVGGYHqxJbCAKn70QSA.jpg"&gt;&lt;/p&gt;&lt;p&gt;</w:t>
      </w:r>
      <w:r>
        <w:rPr>
          <w:sz w:val="32"/>
          <w:szCs w:val="32"/>
        </w:rPr>
        <w:t>花语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五朵代表不同情感的小花，分别是桃红色的玫瑰、淡雅的白色康乃馨、清新的蓝色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、活泼的黄色向日葵，以及深紫色的郁金香。这五朵花各有千秋，每一种都蕴含着不同的意义。玫瑰代表永恒的情感；康乃馨象征纯洁无邪；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则是忘却与记忆，提醒我们珍惜每一刻；向日葵展现出勇敢追求光明的心态；而郁金香，则是一种内敛而坚韧不拔的情怀。</w:t>
      </w:r>
      <w:r>
        <w:rPr>
          <w:sz w:val="32"/>
          <w:szCs w:val="32"/>
        </w:rPr>
        <w:t>&lt;/p&gt;&lt;p&gt;&lt;img src="/static-img/Xn9-2AfUtnYLGEqQp3YHl7yc3BFyd3NGAh9ccqAjgkKZt67ZIC_F-D0kX9JEyjrcS7L34by72isEH3QnXTiirvdr_M9QUf5Io8utEwfbNpNHRTh9nJz1LkNxbWQGS_hGgZfXJFWzvaGhl1WDX3OCiA.jpg"&gt;&lt;/p&gt;&lt;p&gt;</w:t>
      </w:r>
      <w:r>
        <w:rPr>
          <w:sz w:val="32"/>
          <w:szCs w:val="32"/>
        </w:rPr>
        <w:t>组合花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将这五朵精选的小花放在一起，谨慎地调整它们之间的位置，让它们能够自然而优雅地搭配在一起。在这个过程中，我仿佛能听到女儿的声音，她总喜欢用她的方式来表达自己对世界的一切关注和理解。她喜欢那些简单又美丽的事物，这让我更加确定我的选择。</w:t>
      </w:r>
      <w:r>
        <w:rPr>
          <w:sz w:val="32"/>
          <w:szCs w:val="32"/>
        </w:rPr>
        <w:t>&lt;/p&gt;&lt;p&gt;&lt;img src="/static-img/YF_2nXP3wrspCSj2Oc65ebyc3BFyd3NGAh9ccqAjgkKZt67ZIC_F-D0kX9JEyjrcS7L34by72isEH3QnXTiirvdr_M9QUf5Io8utEwfbNpNHRTh9nJz1LkNxbWQGS_hGgZfXJFWzvaGhl1WDX3OCiA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，我悄悄地把那份“花包”放在女儿床边，那些小巧玲珑的手工艺品随着月光轻轻摇曳，就像是在为我们的家增添了一抹生机。当她醒来后，看到了这些小小的人间烟火，她眼睛里闪烁着幸福与惊喜，那一刻，我知道一切都值得了。</w:t>
      </w:r>
      <w:r>
        <w:rPr>
          <w:sz w:val="32"/>
          <w:szCs w:val="32"/>
        </w:rPr>
        <w:t>&lt;/p&gt;&lt;p&gt;&lt;img src="/static-img/zy7eWnzFRvadoqyTKwX4lLyc3BFyd3NGAh9ccqAjgkKZt67ZIC_F-D0kX9JEyjrcS7L34by72isEH3QnXTiirvdr_M9QUf5Io8utEwfbNpNHRTh9nJz1LkNxbWQGS_hGgZfXJFWzvaGhl1WDX3OCiA.jpg"&gt;&lt;/p&gt;&lt;p&gt;</w:t>
      </w:r>
      <w:r>
        <w:rPr>
          <w:sz w:val="32"/>
          <w:szCs w:val="32"/>
        </w:rPr>
        <w:t>爱意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春天到来的时候，我们都会重复这项活动。每一次挑选，都带有更多深层次的情感寄托，每一次送出，都充满更多父母对孩子成长期望。而这份习惯，不仅让我们彼此更近，更让我们之间建立起了一座由爱意筑就的地标——那就是我们的家庭。</w:t>
      </w:r>
      <w:r>
        <w:rPr>
          <w:sz w:val="32"/>
          <w:szCs w:val="32"/>
        </w:rPr>
        <w:t>&lt;/p&gt;&lt;p&gt;&lt;img src="/static-img/oyD-CIdZkgJhdbdF_B9LI7yc3BFyd3NGAh9ccqAjgkKZt67ZIC_F-D0kX9JEyjrcS7L34by72isEH3QnXTiirvdr_M9QUf5Io8utEwfbNpNHRTh9nJz1LkNxbWQGS_hG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女儿开了一个“花包”，其实只是父亲手中的点点滴滴，它们汇聚成了生命最真挚的情感纽带。在那个温柔如初夏微风般吹过生活时分，无论未来如何变化，这份亲子间共同创造出的美好记忆，将会永远留在心头，如同那些珍贵的小小鲜活事物一般，在岁月中绽放，最终化作家族史册上的璀璨篇章。</w:t>
      </w:r>
      <w:r>
        <w:rPr>
          <w:sz w:val="32"/>
          <w:szCs w:val="32"/>
        </w:rPr>
        <w:t>&lt;/p&gt;&lt;p&gt;&lt;a href = "/doc/616269-</w:t>
      </w:r>
      <w:r>
        <w:rPr>
          <w:sz w:val="32"/>
          <w:szCs w:val="32"/>
        </w:rPr>
        <w:t>绽放的爱给女儿开了花包</w:t>
      </w:r>
      <w:r>
        <w:rPr>
          <w:sz w:val="32"/>
          <w:szCs w:val="32"/>
        </w:rPr>
        <w:t>.doc" rel="alternate" download="616269-</w:t>
      </w:r>
      <w:r>
        <w:rPr>
          <w:sz w:val="32"/>
          <w:szCs w:val="32"/>
        </w:rPr>
        <w:t>绽放的爱给女儿开了花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