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记一段偏远山村的愚蠢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生活着一位老人，他的名字叫做阿明。这个阿明有一个习惯，每当他说起某个人或某件事时，都会带上三个字——“那人那村那傻瓜”。这些词汇似乎成了他的口头禅，常常让旁边的人感到好笑，但也让他们对这位老人的性格和智慧产生了浓厚的兴趣。</w:t>
      </w:r>
      <w:r>
        <w:rPr>
          <w:sz w:val="32"/>
          <w:szCs w:val="32"/>
        </w:rPr>
        <w:t>&lt;/p&gt;&lt;p&gt;&lt;img src="/static-img/H5bhq-ZUSddo2kB2cNctocpLiFnt6VWd8IA-EbH2NZ36egAKt9XNwED8paOYiw7z.jp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这里开始，一天下午，当太阳西沉的时候，阿明坐在自家的小院子里，用一种独特的声音回忆着往事。他叹息着，说：“我年轻时候，也曾是那个‘那人’。”</w:t>
      </w:r>
      <w:r>
        <w:rPr>
          <w:sz w:val="32"/>
          <w:szCs w:val="32"/>
        </w:rPr>
        <w:t>&lt;/p&gt;&lt;p&gt;&lt;img src="/static-img/Su_oNiYUfS7q-5Xsk2UqkMpLiFnt6VWd8IA-EbH2NZ2purKp94tMW0Z304gRcfZSa6LJgkE_po79CuJiMzK5J-O2lSRvcXMbnL82DijOeNlrXrE8mChmxUKsxwrxEKXwwLpze4zrEDTr7yOqOm-0_49bZ6OcK903gkzQ8vYI9vPKUW6-JgZ0JjwdYrKrwGDg.jpg"&gt;&lt;/p&gt;&lt;p&gt;</w:t>
      </w:r>
      <w:r>
        <w:rPr>
          <w:sz w:val="32"/>
          <w:szCs w:val="32"/>
        </w:rPr>
        <w:t>第二段：阿明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人们还不那么注重教育和科技发展，而是更倾向于传统文化。年轻时的阿明，对于那些传统知识充满了热情，他总是在村里的集市上买书籍，看起来像个书呆子。但当他走出集市，看见周围的一切景象，那些关于魔法、仙侠的小说却显得有些荒唐。在那个小村庄里，没有任何机会去实践这些理论，只能一直幻想。</w:t>
      </w:r>
      <w:r>
        <w:rPr>
          <w:sz w:val="32"/>
          <w:szCs w:val="32"/>
        </w:rPr>
        <w:t>&lt;/p&gt;&lt;p&gt;&lt;img src="/static-img/zeX4bpJrnCPNNsmynwW-nspLiFnt6VWd8IA-EbH2NZ2purKp94tMW0Z304gRcfZSa6LJgkE_po79CuJiMzK5J-O2lSRvcXMbnL82DijOeNlrXrE8mChmxUKsxwrxEKXwwLpze4zrEDTr7yOqOm-0_49bZ6OcK903gkzQ8vYI9vPKUW6-JgZ0JjwdYrKrwGDg.jpg"&gt;&lt;/p&gt;&lt;p&gt;</w:t>
      </w:r>
      <w:r>
        <w:rPr>
          <w:sz w:val="32"/>
          <w:szCs w:val="32"/>
        </w:rPr>
        <w:t>第三段：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遇到了一个来自城里的读书人。这位读书人告诉他，这世界比他想象中要复杂得多。而且，在这个世界上，并不是所有的事情都可以用传统知识来解决。读书人的话，让阿明受到了很大的震撼。他意识到自己所学到的东西可能并不适用于现实生活，因此决定改变自己的道路。</w:t>
      </w:r>
      <w:r>
        <w:rPr>
          <w:sz w:val="32"/>
          <w:szCs w:val="32"/>
        </w:rPr>
        <w:t>&lt;/p&gt;&lt;p&gt;&lt;img src="/static-img/vDQ9FYMdXhs25VWlPUSuSMpLiFnt6VWd8IA-EbH2NZ2purKp94tMW0Z304gRcfZSa6LJgkE_po79CuJiMzK5J-O2lSRvcXMbnL82DijOeNlrXrE8mChmxUKsxwrxEKXwwLpze4zrEDTr7yOqOm-0_49bZ6OcK903gkzQ8vYI9vPKUW6-JgZ0JjwdYrKrwGDg.jpg"&gt;&lt;/p&gt;&lt;p&gt;</w:t>
      </w:r>
      <w:r>
        <w:rPr>
          <w:sz w:val="32"/>
          <w:szCs w:val="32"/>
        </w:rPr>
        <w:t>第四段：成长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阿明逐渐学会了如何将理论应用到实际工作中。他成为了一名优秀的农民，不仅技术高超，而且对待每一块地土、每一棵树木都有深刻的理解。在这一过程中，“那傻瓜”之称慢慢被人们忘记，而取而代之的是尊敬和赞誉。</w:t>
      </w:r>
      <w:r>
        <w:rPr>
          <w:sz w:val="32"/>
          <w:szCs w:val="32"/>
        </w:rPr>
        <w:t>&lt;/p&gt;&lt;p&gt;&lt;img src="/static-img/37nTws-zxr4DCC2J0IG1LspLiFnt6VWd8IA-EbH2NZ2purKp94tMW0Z304gRcfZSa6LJgkE_po79CuJiMzK5J-O2lSRvcXMbnL82DijOeNlrXrE8mChmxUKsxwrxEKXwwLpze4zrEDTr7yOqOm-0_49bZ6OcK903gkzQ8vYI9vPKUW6-JgZ0JjwdYrKrwGDg.jpg"&gt;&lt;/p&gt;&lt;p&gt;</w:t>
      </w:r>
      <w:r>
        <w:rPr>
          <w:sz w:val="32"/>
          <w:szCs w:val="32"/>
        </w:rPr>
        <w:t>第五段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由于忽视了一些细节，最终导致了收成的大幅度减少。这次失败给予了阿明深刻的心理打击，但同时也让他明白，没有什么是不可能犯错的，即使是最聪颖的人也不例外。因此，他更加珍惜每一次成功，更谨慎地面对挑战，从而避免再次陷入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大河流域，无数前辈们留下的足迹交织成我们今日可行之路，我们也许会遇到很多像“那傻瓜”一样的人。但真正重要的是，我们是否能够从他们身上学习一些经验，从而不断进步。当你听到别人提及“那人”，不要立即判断其为傻瓜，因为只有经历过挫折和反思之后，他们才能变得更加睿智，就如同古语所云：“百闻不如一见。”</w:t>
      </w:r>
      <w:r>
        <w:rPr>
          <w:sz w:val="32"/>
          <w:szCs w:val="32"/>
        </w:rPr>
        <w:t>&lt;/p&gt;&lt;p&gt;&lt;a href = "/doc/616543-</w:t>
      </w:r>
      <w:r>
        <w:rPr>
          <w:sz w:val="32"/>
          <w:szCs w:val="32"/>
        </w:rPr>
        <w:t>那人那村那傻瓜记一段偏远山村的愚蠢与智慧</w:t>
      </w:r>
      <w:r>
        <w:rPr>
          <w:sz w:val="32"/>
          <w:szCs w:val="32"/>
        </w:rPr>
        <w:t>.doc" rel="alternate" download="616543-</w:t>
      </w:r>
      <w:r>
        <w:rPr>
          <w:sz w:val="32"/>
          <w:szCs w:val="32"/>
        </w:rPr>
        <w:t>那人那村那傻瓜记一段偏远山村的愚蠢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