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揭秘古代智慧与勇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中的历史背景考察</w:t>
      </w:r>
      <w:r>
        <w:rPr>
          <w:sz w:val="32"/>
          <w:szCs w:val="32"/>
        </w:rPr>
        <w:t>&lt;/p&gt;&lt;p&gt;&lt;img src="/static-img/kXsO-l604cZWgL5q1GM68sLwuGyGvPQOMgcinlmURVYvuXA3V-NBKShloFKe-76O.jpg"&gt;&lt;/p&gt;&lt;p&gt;</w:t>
      </w:r>
      <w:r>
        <w:rPr>
          <w:sz w:val="32"/>
          <w:szCs w:val="32"/>
        </w:rPr>
        <w:t>太玄战记作为一部历史小说，它深入挖掘了中国古代的社会结构、文化习俗以及战争模式。通过对当时的政治经济状况进行详尽描述，作者展现了一个动荡不安的时代背景，为后续故事提供了丰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智慧在太玄战记中的体现</w:t>
      </w:r>
      <w:r>
        <w:rPr>
          <w:sz w:val="32"/>
          <w:szCs w:val="32"/>
        </w:rPr>
        <w:t>&lt;/p&gt;&lt;p&gt;&lt;img src="/static-img/ifhwEuv9RyP36WrOQNI-WcLwuGyGvPQOMgcinlmURVZc2HDrXzFPVEp1Y532zbMpg21Ema7Z48yEbkpmyhCOqELh8kIxv-BgYmz3I4t7cZKMdbUIcbaM63RN2X5iBtwwQs85xmltcWwOq-x-sCA2PAb1tqQCzNCLD-SKuLMvrCH6MpxomMrtdqMj3jyuUeg2lE5iMSGiDymJ4L7Ouoz80w.jpg"&gt;&lt;/p&gt;&lt;p&gt;</w:t>
      </w:r>
      <w:r>
        <w:rPr>
          <w:sz w:val="32"/>
          <w:szCs w:val="32"/>
        </w:rPr>
        <w:t>书中充满了各种智谋和策略，不仅展示了一些著名将领的军事才能，还反映出当时普通百姓生活的小聪明和机智。这些情节不仅增添了故事的趣味性，也让读者能够感受到那段时间人们如何运用有限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士们背后的个人心理分析</w:t>
      </w:r>
      <w:r>
        <w:rPr>
          <w:sz w:val="32"/>
          <w:szCs w:val="32"/>
        </w:rPr>
        <w:t>&lt;/p&gt;&lt;p&gt;&lt;img src="/static-img/osQEhx0pkNddK_A8-BWAZcLwuGyGvPQOMgcinlmURVZc2HDrXzFPVEp1Y532zbMpg21Ema7Z48yEbkpmyhCOqELh8kIxv-BgYmz3I4t7cZKMdbUIcbaM63RN2X5iBtwwQs85xmltcWwOq-x-sCA2PAb1tqQCzNCLD-SKuLMvrCH6MpxomMrtdqMj3jyuUeg2lE5iMSGiDymJ4L7Ouoz80w.jpg"&gt;&lt;/p&gt;&lt;p&gt;</w:t>
      </w:r>
      <w:r>
        <w:rPr>
          <w:sz w:val="32"/>
          <w:szCs w:val="32"/>
        </w:rPr>
        <w:t>每个勇士都有自己的命运，他们在战斗中所表现出的英勇是他们内心世界的一个缩影。书中描绘了一系列复杂的人物关系网，揭示出他们之间的情感纠葛和冲突，这些细节使得人物更加立体化，使读者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道德探讨</w:t>
      </w:r>
      <w:r>
        <w:rPr>
          <w:sz w:val="32"/>
          <w:szCs w:val="32"/>
        </w:rPr>
        <w:t>&lt;/p&gt;&lt;p&gt;&lt;img src="/static-img/FQBlX1GO9k5FVQMAo4Gf-cLwuGyGvPQOMgcinlmURVZc2HDrXzFPVEp1Y532zbMpg21Ema7Z48yEbkpmyhCOqELh8kIxv-BgYmz3I4t7cZKMdbUIcbaM63RN2X5iBtwwQs85xmltcWwOq-x-sCA2PAb1tqQCzNCLD-SKuLMvrCH6MpxomMrtdqMj3jyuUeg2lE5iMSGiDymJ4L7Ouoz80w.jpg"&gt;&lt;/p&gt;&lt;p&gt;</w:t>
      </w:r>
      <w:r>
        <w:rPr>
          <w:sz w:val="32"/>
          <w:szCs w:val="32"/>
        </w:rPr>
        <w:t>在太玄战记中，道德观念是非常重要的一部分。书中通过主人公们面对选择时所作出的决定来讨论忠诚、义务、权力等主题。这不仅为读者提供了一种审视自己价值观的机会，也为理解那个时代人文精神提供了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奇幻元素在故事中的融合</w:t>
      </w:r>
      <w:r>
        <w:rPr>
          <w:sz w:val="32"/>
          <w:szCs w:val="32"/>
        </w:rPr>
        <w:t>&lt;/p&gt;&lt;p&gt;&lt;img src="/static-img/MTCH41RCOBOiDttqcXD2n8LwuGyGvPQOMgcinlmURVZc2HDrXzFPVEp1Y532zbMpg21Ema7Z48yEbkpmyhCOqELh8kIxv-BgYmz3I4t7cZKMdbUIcbaM63RN2X5iBtwwQs85xmltcWwOq-x-sCA2PAb1tqQCzNCLD-SKuLMvrCH6MpxomMrtdqMj3jyuUeg2lE5iMSGiDymJ4L7Ouoz80w.jpg"&gt;&lt;/p&gt;&lt;p&gt;</w:t>
      </w:r>
      <w:r>
        <w:rPr>
          <w:sz w:val="32"/>
          <w:szCs w:val="32"/>
        </w:rPr>
        <w:t>除了严肃的历史考察和深刻的人物塑造之外，太玄战記也融入了一定的冒险色彩和奇幻元素。这使得整个故事既有着浓郁的地理气息，又带有一抹神秘而又不可预知的色彩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结尾及对未来发展潜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完所有英雄豪迈壮烈的事迹之后，作者以一种精妙绝伦的手法给予我们一个令人遐思的问题——即便是在最艰难的情况下，每个人的命运都是由自己掌握。在这个意义上，对于那些曾经活跃于这片土地上的英雄们，我们能做的是怀念，而对于现代人来说，则是一种启迪，让我们在追求梦想路上也不忘坚韧不拔的心态去努力前行。</w:t>
      </w:r>
      <w:r>
        <w:rPr>
          <w:sz w:val="32"/>
          <w:szCs w:val="32"/>
        </w:rPr>
        <w:t>&lt;/p&gt;&lt;p&gt;&lt;a href = "/doc/616574-</w:t>
      </w:r>
      <w:r>
        <w:rPr>
          <w:sz w:val="32"/>
          <w:szCs w:val="32"/>
        </w:rPr>
        <w:t>太玄战记揭秘古代智慧与勇士传奇</w:t>
      </w:r>
      <w:r>
        <w:rPr>
          <w:sz w:val="32"/>
          <w:szCs w:val="32"/>
        </w:rPr>
        <w:t>.doc" rel="alternate" download="616574-</w:t>
      </w:r>
      <w:r>
        <w:rPr>
          <w:sz w:val="32"/>
          <w:szCs w:val="32"/>
        </w:rPr>
        <w:t>太玄战记揭秘古代智慧与勇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