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欢迎一回家狗狗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欢迎：一回家狗狗的无尽探险</w:t>
      </w:r>
      <w:r>
        <w:rPr>
          <w:sz w:val="32"/>
          <w:szCs w:val="32"/>
        </w:rPr>
        <w:t>&lt;/p&gt;&lt;p&gt;&lt;img src="/static-img/7-VChLCdaKvNgxdjfc_qQ1dt3fRaebWnkiZkEnaofyfdiYzCvwhmIMAuvXXv8rkL.png"&gt;&lt;/p&gt;&lt;p&gt;</w:t>
      </w:r>
      <w:r>
        <w:rPr>
          <w:sz w:val="32"/>
          <w:szCs w:val="32"/>
        </w:rPr>
        <w:t>随着汽车的缓缓停稳，车窗外的景色渐渐变得熟悉。小明的心情也跟着轻松起来，他知道自己即将踏入那个充满温暖与爱的地方——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回家的幸福感</w:t>
      </w:r>
      <w:r>
        <w:rPr>
          <w:sz w:val="32"/>
          <w:szCs w:val="32"/>
        </w:rPr>
        <w:t>&lt;/p&gt;&lt;p&gt;&lt;img src="/static-img/zk5__IHjtQ5QvDeNZCD9TVdt3fRaebWnkiZkEnaofyfxLxKYlgwn8XA1zA3sn3UfBjcpmEinu3y96LKvW9xdglz7CCGAJEYSUifiUZVz7dl1fgn-67Bm0Om4C_RdS5EHARkQISSJlehv1cuvDrzFCF1ydPVLTn9Sa-CqpByiS9yVVV7mI0wu03aQvXjxvOOaPsg7Q8aA0g3sLOVLSyeaSQ.jpg"&gt;&lt;/p&gt;&lt;p&gt;“</w:t>
      </w:r>
      <w:r>
        <w:rPr>
          <w:sz w:val="32"/>
          <w:szCs w:val="32"/>
        </w:rPr>
        <w:t>一回家狗狗就要上我全集”，这是小明对待每次回家的习惯，也是他和宠物老虎之间的情谊的一种体现。对于动物来说，没有比主人回到身边更大的快乐了，而对于人类而言，那份被宠物等待接纳的热情，是一种难以言说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虎等候上的时刻</w:t>
      </w:r>
      <w:r>
        <w:rPr>
          <w:sz w:val="32"/>
          <w:szCs w:val="32"/>
        </w:rPr>
        <w:t>&lt;/p&gt;&lt;p&gt;&lt;img src="/static-img/IBErtWjHZNkyH1lkF_qEk1dt3fRaebWnkiZkEnaofyfxLxKYlgwn8XA1zA3sn3UfBjcpmEinu3y96LKvW9xdglz7CCGAJEYSUifiUZVz7dl1fgn-67Bm0Om4C_RdS5EHARkQISSJlehv1cuvDrzFCF1ydPVLTn9Sa-CqpByiS9yVVV7mI0wu03aQvXjxvOOaPsg7Q8aA0g3sLOVLSyeaSQ.jpg"&gt;&lt;/p&gt;&lt;p&gt;</w:t>
      </w:r>
      <w:r>
        <w:rPr>
          <w:sz w:val="32"/>
          <w:szCs w:val="32"/>
        </w:rPr>
        <w:t>小明打开车门，一脚踩下地面，另一只手伸向后座，轻声说：“老虎，我们回家啦。”就在这时候，从后座跳下的不仅仅是一个活泼可爱的小球形犬，只有它那双大眼睛里透露着期待和喜悦。它立刻扑到小明身上，用尾巴不断地拍打他的腿，将所有未发泄出的精力都释放出来。这就是“一回家狗狗就要上我全集”的开始，它意味着一个新的旅程，即使是在同一个地方，也总能找到新奇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世界观展开</w:t>
      </w:r>
      <w:r>
        <w:rPr>
          <w:sz w:val="32"/>
          <w:szCs w:val="32"/>
        </w:rPr>
        <w:t>&lt;/p&gt;&lt;p&gt;&lt;img src="/static-img/M-TM9fJT05vklWwAxDUqkldt3fRaebWnkiZkEnaofyfxLxKYlgwn8XA1zA3sn3UfBjcpmEinu3y96LKvW9xdglz7CCGAJEYSUifiUZVz7dl1fgn-67Bm0Om4C_RdS5EHARkQISSJlehv1cuvDrzFCF1ydPVLTn9Sa-CqpByiS9yVVV7mI0wu03aQvXjxvOOaPsg7Q8aA0g3sLOVLSyeaSQ.jpg"&gt;&lt;/p&gt;&lt;p&gt;</w:t>
      </w:r>
      <w:r>
        <w:rPr>
          <w:sz w:val="32"/>
          <w:szCs w:val="32"/>
        </w:rPr>
        <w:t>进入客厅，一切都恢复到了平静与舒适之中。书架上的书籍依然整齐地排列在那里，小桌子上还摆放着那本他一直想读但从没时间的畅销书。而最吸引人的地方，就是墙角那张巨大的屏幕前，上面正在播放一些最新的科幻电影片段，这正是老虎最喜欢的地方，因为这里不仅能够提供视觉享受，还能让它听到各种各样的声音，让其沉浸在这个多彩纷呈的大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友们共同成长</w:t>
      </w:r>
      <w:r>
        <w:rPr>
          <w:sz w:val="32"/>
          <w:szCs w:val="32"/>
        </w:rPr>
        <w:t>&lt;/p&gt;&lt;p&gt;&lt;img src="/static-img/ylQ0RMmLxd1eIID3COmD8Fdt3fRaebWnkiZkEnaofyfxLxKYlgwn8XA1zA3sn3UfBjcpmEinu3y96LKvW9xdglz7CCGAJEYSUifiUZVz7dl1fgn-67Bm0Om4C_RdS5EHARkQISSJlehv1cuvDrzFCF1ydPVLTn9Sa-CqpByiS9yVVV7mI0wu03aQvXjxvOOaPsg7Q8aA0g3sLOVLSyeaSQ.jpg"&gt;&lt;/p&gt;&lt;p&gt;</w:t>
      </w:r>
      <w:r>
        <w:rPr>
          <w:sz w:val="32"/>
          <w:szCs w:val="32"/>
        </w:rPr>
        <w:t>除了看电视片段，老虎还有其他几个好朋友，他们都是当地养殖场里的流浪犬，但由于它们聪颖好学，有了照顾者的关心，它们逐渐学会了如何在人间安居乐业。在这样的环境下，小明发现，每个家庭都有自己的故事，每个宠物都有属于自己的角色，这些共同生活的小伙伴们，不断地通过学习、玩耍和陪伴彼此成长，并且给予彼此支持，使得整个家庭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都市居民，小明深知对待宠物是一种责任。他认为，“一回家</w:t>
      </w:r>
      <w:r>
        <w:rPr>
          <w:sz w:val="32"/>
          <w:szCs w:val="32"/>
        </w:rPr>
        <w:t>dog dog just want up my whole set”</w:t>
      </w:r>
      <w:r>
        <w:rPr>
          <w:sz w:val="32"/>
          <w:szCs w:val="32"/>
        </w:rPr>
        <w:t>不仅是对动物的一种表达，更是一种态度。一方面，他会定期带它们去公园散步，与自然界进行互动；另一方面，他也会通过阅读相关资料来了解如何更好地照顾它们，让它们健康成长，同时也培养自己关于动物福利、生态保护等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明坐在沙发上，与那些已经安静睡去的小伙伴们围绕，在心灵深处默默思考。他们之间的情谊，是他生命中最宝贵的一部分，无论走到哪里，都将牢记这一点。当他想到未来，或许有一天可以拥有更多空间来给这些朋友创造更多美好的时光，那份激动的心情，就像是一盏灯塔，指引他的方向，让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日子，对于很多人来说可能只是简单的一个地点。但对于小明来说，“一回家</w:t>
      </w:r>
      <w:r>
        <w:rPr>
          <w:sz w:val="32"/>
          <w:szCs w:val="32"/>
        </w:rPr>
        <w:t>dog dog just want up my whole set”</w:t>
      </w:r>
      <w:r>
        <w:rPr>
          <w:sz w:val="32"/>
          <w:szCs w:val="32"/>
        </w:rPr>
        <w:t>则代表了一种生活方式——一种包含爱、责任、学习以及不断探索未知世界的方式。在这个过程中，无论发生什么变化，只要有这些忠实的小伙伴相伴，即使是在同一个地方，也总能找到新的风景线，为生活增添无限色彩。</w:t>
      </w:r>
      <w:r>
        <w:rPr>
          <w:sz w:val="32"/>
          <w:szCs w:val="32"/>
        </w:rPr>
        <w:t>&lt;/p&gt;&lt;p&gt;&lt;a href = "/doc/616743-</w:t>
      </w:r>
      <w:r>
        <w:rPr>
          <w:sz w:val="32"/>
          <w:szCs w:val="32"/>
        </w:rPr>
        <w:t>家园欢迎一回家狗狗的无尽探险</w:t>
      </w:r>
      <w:r>
        <w:rPr>
          <w:sz w:val="32"/>
          <w:szCs w:val="32"/>
        </w:rPr>
        <w:t>.doc" rel="alternate" download="616743-</w:t>
      </w:r>
      <w:r>
        <w:rPr>
          <w:sz w:val="32"/>
          <w:szCs w:val="32"/>
        </w:rPr>
        <w:t>家园欢迎一回家狗狗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