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逆袭新版金银瓶的五折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逆袭：新版金银瓶的五折变革</w:t>
      </w:r>
      <w:r>
        <w:rPr>
          <w:sz w:val="32"/>
          <w:szCs w:val="32"/>
        </w:rPr>
        <w:t>&lt;/p&gt;&lt;p&gt;&lt;img src="/static-img/I1LTW-3IVZK5d0WnhJf4EjfynXPRoJBsHAtpdhNI8xJNQo4hF0gsvPjk2WLy21jM.jpg"&gt;&lt;/p&gt;&lt;p&gt;</w:t>
      </w:r>
      <w:r>
        <w:rPr>
          <w:sz w:val="32"/>
          <w:szCs w:val="32"/>
        </w:rPr>
        <w:t>在电影行业，随着技术的发展和市场的需求，一些传统影片经常会被重新改编，引入新的元素，以吸引更广泛的观众群体。最近，一部名为《金银瓶》的电影凭借其独特的故事线和创新制作手法，在票房上取得了意想不到的成功。今天，我们就来探讨这部电影是如何通过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策略实现了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原版《金银瓶》。它是一部以古代中国为背景的小说改编成的影片，由于其深厚的情感内涵、精美的地理环境以及对历史文化细节上的描绘，使得它迅速获得了观众的心头好。但随着时间推移，原版作品开始显得有些陈旧，它缺乏足够吸引现代年轻人的元素，这也让票房逐渐下滑。</w:t>
      </w:r>
      <w:r>
        <w:rPr>
          <w:sz w:val="32"/>
          <w:szCs w:val="32"/>
        </w:rPr>
        <w:t>&lt;/p&gt;&lt;p&gt;&lt;img src="/static-img/7XRgMkZMVRvkWX3FiOkZLjfynXPRoJBsHAtpdhNI8xKKv1Ss97I-g0bh7rJqMxkkMIDNYQO1ZRCH5sp1ej1tr6kOv6EC-zGUt_LQOsK6xOlxMqWaTf0TV7JYIaAMtREEXYF7jtQaSSOlXVe5MJP66UZoIalRNOBBFy8mIho1_oaL_wZ3hdgjWxl442TnfsEhd9R0KMbPA2IZ6HWqWGoQhw.jpg"&gt;&lt;/p&gt;&lt;p&gt;</w:t>
      </w:r>
      <w:r>
        <w:rPr>
          <w:sz w:val="32"/>
          <w:szCs w:val="32"/>
        </w:rPr>
        <w:t>为了解决这一问题，制作团队决定进行一次大胆尝试——将《金银瓶》更新至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。这不仅仅是简单地加上一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或增添几段音乐，而是一次全面的革命性改革。这包括但不限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加入高科技动画，以及与时俱进的人物设计，使得整体视觉呈现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调整：根据最新社会价值观念进行微调，同时增加更多悬疑元素，以满足现代观众对于刺激性的追求。</w:t>
      </w:r>
      <w:r>
        <w:rPr>
          <w:sz w:val="32"/>
          <w:szCs w:val="32"/>
        </w:rPr>
        <w:t>&lt;/p&gt;&lt;p&gt;&lt;img src="/static-img/megAmZc88RX9TUP8wo-JujfynXPRoJBsHAtpdhNI8xKKv1Ss97I-g0bh7rJqMxkkMIDNYQO1ZRCH5sp1ej1tr6kOv6EC-zGUt_LQOsK6xOlxMqWaTf0TV7JYIaAMtREEXYF7jtQaSSOlXVe5MJP66UZoIalRNOBBFy8mIho1_oaL_wZ3hdgjWxl442TnfsEhd9R0KMbPA2IZ6HWqWGoQhw.jpg"&gt;&lt;/p&gt;&lt;p&gt;</w:t>
      </w:r>
      <w:r>
        <w:rPr>
          <w:sz w:val="32"/>
          <w:szCs w:val="32"/>
        </w:rPr>
        <w:t>配乐选材：选择符合当代青少年口味的一系列流行曲目，为影片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策略：利用社交媒体等平台，与粉丝互动，加强品牌影响力。</w:t>
      </w:r>
      <w:r>
        <w:rPr>
          <w:sz w:val="32"/>
          <w:szCs w:val="32"/>
        </w:rPr>
        <w:t>&lt;/p&gt;&lt;p&gt;&lt;img src="/static-img/JPqrptEeeDMUDMpNe8h4YTfynXPRoJBsHAtpdhNI8xKKv1Ss97I-g0bh7rJqMxkkMIDNYQO1ZRCH5sp1ej1tr6kOv6EC-zGUt_LQOsK6xOlxMqWaTf0TV7JYIaAMtREEXYF7jtQaSSOlXVe5MJP66UZoIalRNOBBFy8mIho1_oaL_wZ3hdgjWxl442TnfsEhd9R0KMbPA2IZ6HWqWGoQhw.jpg"&gt;&lt;/p&gt;&lt;p&gt;</w:t>
      </w:r>
      <w:r>
        <w:rPr>
          <w:sz w:val="32"/>
          <w:szCs w:val="32"/>
        </w:rPr>
        <w:t>这些变化并非空穴来风。在实际操作中，他们收集到了大量真实案例证明这种策略有效果。一位在北京观看新版本放映的大三学生小王表示：“我第一次听说这个故事，但因为它有趣又有教育意义，我连续看了两遍。”</w:t>
      </w:r>
      <w:r>
        <w:rPr>
          <w:sz w:val="32"/>
          <w:szCs w:val="32"/>
        </w:rPr>
        <w:t>&lt;/p&gt;&lt;p&gt;&lt;img src="/static-img/IZma_CDLzcNKhLgkNr-inzfynXPRoJBsHAtpdhNI8xKKv1Ss97I-g0bh7rJqMxkkMIDNYQO1ZRCH5sp1ej1tr6kOv6EC-zGUt_LQOsK6xOlxMqWaTf0TV7JYIaAMtREEXYF7jtQaSSOlXVe5MJP66UZoIalRNOBBFy8mIho1_oaL_wZ3hdgjWxl442TnfsEhd9R0KMbPA2IZ6HWqWGoQhw.jpg"&gt;&lt;/p&gt;&lt;p&gt;</w:t>
      </w:r>
      <w:r>
        <w:rPr>
          <w:sz w:val="32"/>
          <w:szCs w:val="32"/>
        </w:rPr>
        <w:t>此外，还有一则来自深圳的小李分享：“我带我的朋友去看，这个版本比之前多了一种层次感，我们都非常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积极反馈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无疑走出了一个难以企及的地方——成为了一款既能满足老用户期待，又能吸引年轻人关注的大型综合娱乐产品。这也是为什么很多同行开始模仿这种模式，将自己的作品也转型为“</w:t>
      </w:r>
      <w:r>
        <w:rPr>
          <w:sz w:val="32"/>
          <w:szCs w:val="32"/>
        </w:rPr>
        <w:t>XXYYZZ”</w:t>
      </w:r>
      <w:r>
        <w:rPr>
          <w:sz w:val="32"/>
          <w:szCs w:val="32"/>
        </w:rPr>
        <w:t>这样的结构，即使只是部分内容更新，也能给观众带来惊喜，从而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的成功之路，不仅仅是在于技术层面的升级，更重要的是在于对于市场趋势和消费者心理的一个深刻洞察，并据此做出相应调整。此举不仅挽救了该影片业绩，还开辟了一条新的商业化路径，对整个产业产生了深远影响。</w:t>
      </w:r>
      <w:r>
        <w:rPr>
          <w:sz w:val="32"/>
          <w:szCs w:val="32"/>
        </w:rPr>
        <w:t>&lt;/p&gt;&lt;p&gt;&lt;a href = "/doc/61674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逆袭新版金银瓶的五折变革</w:t>
      </w:r>
      <w:r>
        <w:rPr>
          <w:sz w:val="32"/>
          <w:szCs w:val="32"/>
        </w:rPr>
        <w:t>.doc" rel="alternate" download="61674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逆袭新版金银瓶的五折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