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冰棒放口袋里去取快递心想这可真是个顺手牵羊的好主意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走在烈日下的人们都渴望一口冰凉的东西来解暑。对于我来说，当我收到快递员通知说我的快递已经到达时，我心里就想：“把冰棒放口袋里去取快递，这样不仅能让我那份热气腾腾的快递迅速变凉，而且还能让自己在行走的过程中享受到一点儿清爽。”</w:t>
      </w:r>
      <w:r>
        <w:rPr>
          <w:sz w:val="32"/>
          <w:szCs w:val="32"/>
        </w:rPr>
        <w:t>&lt;/p&gt;&lt;p&gt;&lt;img src="/static-img/Q4NmMn8PxM2Nst147D9In0P5C1vk92-HFATYeGGns34.jpg"&gt;&lt;/p&gt;&lt;p&gt;</w:t>
      </w:r>
      <w:r>
        <w:rPr>
          <w:sz w:val="32"/>
          <w:szCs w:val="32"/>
        </w:rPr>
        <w:t>于是，我拿起手中的冰棒，心中暗自盘算着最佳的取快递策略。当然了，这并不是什么高深莫测的事情，只是简单地将冰棒放在口袋里，让它慢慢融化，同时等待着那个充满期待和好奇的小包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迈出家门，一步步向着小区门外的大楼走去，那份温度逐渐上升，但我的心情却越发轻松。我知道，即便是在这个酷暑之下，我也可以通过这样一种“顺手牵羊”的方式，将原本可能会令人沮丧的事情转变成一个既解暑又愉悦的小冒险。</w:t>
      </w:r>
      <w:r>
        <w:rPr>
          <w:sz w:val="32"/>
          <w:szCs w:val="32"/>
        </w:rPr>
        <w:t>&lt;/p&gt;&lt;p&gt;&lt;img src="/static-img/kVZZn4-r0ugyXbPHOJW-5UP5C1vk92-HFATYeGGns34.jpg"&gt;&lt;/p&gt;&lt;p&gt;</w:t>
      </w:r>
      <w:r>
        <w:rPr>
          <w:sz w:val="32"/>
          <w:szCs w:val="32"/>
        </w:rPr>
        <w:t>终于，在阳光照耀下的广告牌前，我找到了那位微笑着等候我的快递员。他随即从背后拿出了一个小包裹，然后是一阵轻松愉悦的笑容：“这是你的。”他说完，就像往常一样，我们进行了一番简单的手续交涉，然后一切就完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虽然外面依旧很热，但因为有了冰棒，所以每一步都感觉像是踏上了云端。我意识到，有时候生活中的点滴细节，就像这次把冰棒放口袋里的举动，可以带给我们意想不到的心情提升。那些看似平凡、实际上却蕴含智慧和乐趣的小事，是生活中的一道美味风景线，它们让我们的生命更加丰富多彩。</w:t>
      </w:r>
      <w:r>
        <w:rPr>
          <w:sz w:val="32"/>
          <w:szCs w:val="32"/>
        </w:rPr>
        <w:t>&lt;/p&gt;&lt;p&gt;&lt;img src="/static-img/_-vOh1LXKeAFY_RNF1d5A0P5C1vk92-HFATYeGGns34.jpg"&gt;&lt;/p&gt;&lt;p&gt;&lt;a href = "/doc/616772-</w:t>
      </w:r>
      <w:r>
        <w:rPr>
          <w:sz w:val="32"/>
          <w:szCs w:val="32"/>
        </w:rPr>
        <w:t>把冰棒放口袋里去取快递心想这可真是个顺手牵羊的好主意啊</w:t>
      </w:r>
      <w:r>
        <w:rPr>
          <w:sz w:val="32"/>
          <w:szCs w:val="32"/>
        </w:rPr>
        <w:t>.doc" rel="alternate" download="616772-</w:t>
      </w:r>
      <w:r>
        <w:rPr>
          <w:sz w:val="32"/>
          <w:szCs w:val="32"/>
        </w:rPr>
        <w:t>把冰棒放口袋里去取快递心想这可真是个顺手牵羊的好主意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