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出品必属精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卓越探索四虎影视的艺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卓越：探索四虎影视的艺术奇迹</w:t>
      </w:r>
      <w:r>
        <w:rPr>
          <w:sz w:val="32"/>
          <w:szCs w:val="32"/>
        </w:rPr>
        <w:t>&lt;/p&gt;&lt;p&gt;&lt;img src="/static-img/e3YhKfODycMxlrgeIMLd33cbqEkeOZN7GDTRnvDsHWg.jpg"&gt;&lt;/p&gt;&lt;p&gt;</w:t>
      </w:r>
      <w:r>
        <w:rPr>
          <w:sz w:val="32"/>
          <w:szCs w:val="32"/>
        </w:rPr>
        <w:t>在电影产业中，有些品牌以其独特的风格和高质量的作品深受观众喜爱。四虎影视就是这样一个品牌，它凭借“出品必属精品”的承诺，赢得了无数粉丝的心。今天，我们就来一起探索四虎影视是如何打造出这些艺术奇迹，以及它背后的成功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四虎影视始终坚持不懈地追求艺术与商业之间的平衡。这一点可以从它们多部作品中的细节设计中看出来，比如《某人别走》中的背景音乐配乐，就非常贴切，以至于很多观众都对其中的一些旋律产生了共鸣。</w:t>
      </w:r>
      <w:r>
        <w:rPr>
          <w:sz w:val="32"/>
          <w:szCs w:val="32"/>
        </w:rPr>
        <w:t>&lt;/p&gt;&lt;p&gt;&lt;img src="/static-img/Lu0G9yN1aNPhhs3Ji0qNV3cbqEkeOZN7GDTRnvDsHWg.png"&gt;&lt;/p&gt;&lt;p&gt;</w:t>
      </w:r>
      <w:r>
        <w:rPr>
          <w:sz w:val="32"/>
          <w:szCs w:val="32"/>
        </w:rPr>
        <w:t>其次，作为一家专业的事业单位，四虎影视注重团队合作，每个项目都是由一支由资深制作人、编剧、导演组成的团队共同努力而完成。在《我们有了一只猫》这样的剧集中，可以明显感受到整个团队对故事的情感投入，以及他们精心构建的人物关系网络，使得每个角色的发展都具有不可预测性，同时又符合逻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技术创新也是四虎保持领先地位的一个重要因素。比如，在拍摄《小小舞台》的过程中，他们采用了最新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和动画技术，让虚拟场景与真实场景融合在一起，为观众带来了前所未有的观看体验。此举不仅提升了整部作品的画面质量，也大大增加了观众参与度。</w:t>
      </w:r>
      <w:r>
        <w:rPr>
          <w:sz w:val="32"/>
          <w:szCs w:val="32"/>
        </w:rPr>
        <w:t>&lt;/p&gt;&lt;p&gt;&lt;img src="/static-img/SHfB4zU90y3GRC18Q2TuM3cbqEkeOZN7GDTRnvDsHWg.png"&gt;&lt;/p&gt;&lt;p&gt;</w:t>
      </w:r>
      <w:r>
        <w:rPr>
          <w:sz w:val="32"/>
          <w:szCs w:val="32"/>
        </w:rPr>
        <w:t>最后，“品质第一”是四虎影视一直以来坚守的话语，这种信念也正是它持续创作出优秀作品之关键。在《我们的歌》这类节目里，每一个选手都经过严格筛选，不仅要具备一定程度的声音技巧，还要有着独特的声音特色，这样的选择标准确保了每一期节目的内容都是精彩绝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虎影视出品必属精品”并非空穴来风，而是在长时间积累下形成的一套完整体系，是通过不断创新、强化团队协作以及追求完美等多方面因素综合体现出的结果。如果你还没有尝试过这种类型的小说或电影，那么现在就应该开始你的旅程吧！</w:t>
      </w:r>
      <w:r>
        <w:rPr>
          <w:sz w:val="32"/>
          <w:szCs w:val="32"/>
        </w:rPr>
        <w:t>&lt;/p&gt;&lt;p&gt;&lt;img src="/static-img/e1ukINHeWb5ReIT-mQKLjXcbqEkeOZN7GDTRnvDsHWg.png"&gt;&lt;/p&gt;&lt;p&gt;&lt;a href = "/doc/616785-</w:t>
      </w:r>
      <w:r>
        <w:rPr>
          <w:sz w:val="32"/>
          <w:szCs w:val="32"/>
        </w:rPr>
        <w:t>四虎影视出品必属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卓越探索四虎影视的艺术奇迹</w:t>
      </w:r>
      <w:r>
        <w:rPr>
          <w:sz w:val="32"/>
          <w:szCs w:val="32"/>
        </w:rPr>
        <w:t>.doc" rel="alternate" download="616785-</w:t>
      </w:r>
      <w:r>
        <w:rPr>
          <w:sz w:val="32"/>
          <w:szCs w:val="32"/>
        </w:rPr>
        <w:t>四虎影视出品必属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卓越探索四虎影视的艺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