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明的午后冒险奶奶的怀抱与知识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普照的下午，小明躺在书桌旁，眼前的作业本里满是未完成的问题和答案。他曾经对这些数字和符号充满了好奇，但现在，却只想摆脱它们，让自己沉浸在更有趣的事物中。他的心中升起了一句老生常谈的话：“不想写作业就玩奶奶。”</w:t>
      </w:r>
      <w:r>
        <w:rPr>
          <w:sz w:val="32"/>
          <w:szCs w:val="32"/>
        </w:rPr>
        <w:t>&lt;/p&gt;&lt;p&gt;&lt;img src="/static-img/j_CuawKwumSY2AnX2zhhXYHCHEqwavieLLrl_sZ5C2i7CEGnglQRhYGwqVBczpNe.jpeg"&gt;&lt;/p&gt;&lt;p&gt;</w:t>
      </w:r>
      <w:r>
        <w:rPr>
          <w:sz w:val="32"/>
          <w:szCs w:val="32"/>
        </w:rPr>
        <w:t>他站起来，走到窗边，看着外面的小朋友们正在院子里嬉戏，他的心也随之跳动。决定不再犹豫，小明推开门，快步向着他的愿望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花园。在这里，小明找到了一片被忽视的地方，那里的植物因为缺乏爱护而显得有些凋零。他拿起手中的水壶，开始为每一株植物浇水，用力地摇晃瓶颈，使得清澈透亮的水滴落入土中。随着时间的流逝，这些植物慢慢焕发出了新的生机，而小明则感受到了前所未有的成就感。</w:t>
      </w:r>
      <w:r>
        <w:rPr>
          <w:sz w:val="32"/>
          <w:szCs w:val="32"/>
        </w:rPr>
        <w:t>&lt;/p&gt;&lt;p&gt;&lt;img src="/static-img/EGVkVOq7VPFT3gQ8Lh3wFIHCHEqwavieLLrl_sZ5C2imaP5cHVa4W79IMb4esyjFJK2yZDfkGAC26XYRkFr-0WTdIbqdYNbaCRB-1DILyPrkYF_hsfAt7uqa-dtYi97TzUMpamPeEwO9x26tk3BgJQ.jpeg"&gt;&lt;/p&gt;&lt;p&gt;</w:t>
      </w:r>
      <w:r>
        <w:rPr>
          <w:sz w:val="32"/>
          <w:szCs w:val="32"/>
        </w:rPr>
        <w:t>第二个目的地是厨房。这是一个充满诱惑的地方，因为这里总能找到各种各样的食物。而今天，小明决定要做自己最喜欢的一顿饭——炸酱面。虽然这需要一些耐心，但他知道这个过程会带来无比乐趣。在调料、切菜、炒面的过程中，他学到了很多关于烹饪技巧，以及如何将简单的事情变得精致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处探险地图指向的是他的房间，这里藏有一间秘密空间，是小明用旧箱子堆砌起来的一个小屋。在这个温暖又安静的地方，小明可以放松身心，不受任何干扰。他把自己的书籍搬进来，一边阅读一边享受那份独特的心灵宁静。</w:t>
      </w:r>
      <w:r>
        <w:rPr>
          <w:sz w:val="32"/>
          <w:szCs w:val="32"/>
        </w:rPr>
        <w:t>&lt;/p&gt;&lt;p&gt;&lt;img src="/static-img/hhx99Q63Q1xCnMe5GdorvIHCHEqwavieLLrl_sZ5C2imaP5cHVa4W79IMb4esyjFJK2yZDfkGAC26XYRkFr-0WTdIbqdYNbaCRB-1DILyPrkYF_hsfAt7uqa-dtYi97TzUMpamPeEwO9x26tk3BgJQ.jpeg"&gt;&lt;/p&gt;&lt;p&gt;</w:t>
      </w:r>
      <w:r>
        <w:rPr>
          <w:sz w:val="32"/>
          <w:szCs w:val="32"/>
        </w:rPr>
        <w:t>第四个地方是一张棋盘，它吸引了许多孩子们进行友好的竞争。但今天，它成了一个展示智慧与策略的地图。在这里，小明学习了如何从不同的角度出发思考问题，以及如何制定战略计划，以至于最后连大人都惊叹于他的智慧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是在家里的音乐室。这儿有各种各样的乐器，从古典钢琴到现代吉他，再到传统的大提琴，每一种都蕴含着不同的故事和情感。小 明坐在钢琴前，一遍又一遍地弹奏那些熟悉又陌生的旋律，他发现音乐不仅能够带给人快乐，还能帮助人们表达内心深处的情感和思想。</w:t>
      </w:r>
      <w:r>
        <w:rPr>
          <w:sz w:val="32"/>
          <w:szCs w:val="32"/>
        </w:rPr>
        <w:t>&lt;/p&gt;&lt;p&gt;&lt;img src="/static-img/m5eyO018nuLzoYyxIdlQvoHCHEqwavieLLrl_sZ5C2imaP5cHVa4W79IMb4esyjFJK2yZDfkGAC26XYRkFr-0WTdIbqdYNbaCRB-1DILyPrkYF_hsfAt7uqa-dtYi97TzUMpamPeEwO9x26tk3BgJQ.jpeg"&gt;&lt;/p&gt;&lt;p&gt;</w:t>
      </w:r>
      <w:r>
        <w:rPr>
          <w:sz w:val="32"/>
          <w:szCs w:val="32"/>
        </w:rPr>
        <w:t>最后一点是在奶奶那里。她总是那么温柔，也总能让人感觉到家的安全感。不管发生什么事，只要回到她身边，都能感到世界突然变得平静下来。当小 明告诉她说“不想写作业就玩奶奶”的时候，她只是微笑，然后一起看了一部电影或者听了一首歌曲，或许还讲述了一个小时之前发生的事情的小故事，他们之间建立起了一种难以言喻的情谊，即使没有语言，也可以理解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午后过得很悠闲，也很充实，无论是通过劳动还是游戏、小憩还是学习，每一样都让小 明收获良多。而当晚上回头看，当初那个懒散的小孩似乎已经消失殆尽，被新的兴趣和能力所取代，那份对于未来生活的期待也更加强烈了。此刻，“不想写作业就玩奶奶”已然成为过去，而接下来的日子，则将由他们共同创造出更多精彩瞬间。</w:t>
      </w:r>
      <w:r>
        <w:rPr>
          <w:sz w:val="32"/>
          <w:szCs w:val="32"/>
        </w:rPr>
        <w:t>&lt;/p&gt;&lt;p&gt;&lt;img src="/static-img/hIILed6NLQycALZCgIRzSYHCHEqwavieLLrl_sZ5C2imaP5cHVa4W79IMb4esyjFJK2yZDfkGAC26XYRkFr-0WTdIbqdYNbaCRB-1DILyPrkYF_hsfAt7uqa-dtYi97TzUMpamPeEwO9x26tk3BgJQ.jpeg"&gt;&lt;/p&gt;&lt;p&gt;&lt;a href = "/doc/616816-</w:t>
      </w:r>
      <w:r>
        <w:rPr>
          <w:sz w:val="32"/>
          <w:szCs w:val="32"/>
        </w:rPr>
        <w:t>小明的午后冒险奶奶的怀抱与知识的海洋</w:t>
      </w:r>
      <w:r>
        <w:rPr>
          <w:sz w:val="32"/>
          <w:szCs w:val="32"/>
        </w:rPr>
        <w:t>.doc" rel="alternate" download="616816-</w:t>
      </w:r>
      <w:r>
        <w:rPr>
          <w:sz w:val="32"/>
          <w:szCs w:val="32"/>
        </w:rPr>
        <w:t>小明的午后冒险奶奶的怀抱与知识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