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下奇才国相爷神算的历史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有着一位名叫国相爷的奇才，他以其超凡的算术天赋和深邃的政治智慧，被后人尊称为“国相爷神算”。他不仅精通数学，更擅长运用这些知识来辅佐朝政，帮助君主做出明智决策。</w:t>
      </w:r>
      <w:r>
        <w:rPr>
          <w:sz w:val="32"/>
          <w:szCs w:val="32"/>
        </w:rPr>
        <w:t>&lt;/p&gt;&lt;p&gt;&lt;img src="/static-img/lM61qUBnV6UQE283WxZOzi6weT7nW7DpGvo9YDibzM5S4k6GYhBvquPs7etKgvOA.jpg"&gt;&lt;/p&gt;&lt;p&gt;</w:t>
      </w:r>
      <w:r>
        <w:rPr>
          <w:sz w:val="32"/>
          <w:szCs w:val="32"/>
        </w:rPr>
        <w:t>国相爷最著名的一次贡献是在一次严重的旱灾期间。他被召进宫中，要求解决如何供应京城百姓食物的问题。面对这紧迫且艰难的情形，许多大臣都束手无策，但国相爷却毫不犹豫地提出了一条方案。他建议将附近山区中的树木砍伐，用作燃料，同时利用河流中的水力开凿新渠道引水灌溉田地。他的计划既节约了资源，又保证了粮食生产，从而有效缓解了饥荒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国相爷还有一个关于税收改革的案例。在当时，由于征税制度过于繁复和苛刻，不少农民负担沉重导致抗议和暴动频发。国相爷则提出了新的税制，即根据不同地区的地理条件、气候特性及农业产量等因素，对农民征收适度比例的手续费，这一改革大幅减轻了人民负担，使得社会稳定与经济发展同时推进。</w:t>
      </w:r>
      <w:r>
        <w:rPr>
          <w:sz w:val="32"/>
          <w:szCs w:val="32"/>
        </w:rPr>
        <w:t>&lt;/p&gt;&lt;p&gt;&lt;img src="/static-img/D09NpEOdLg532FTTce0XSC6weT7nW7DpGvo9YDibzM6P9M55R3r48Q-Wk232fY_QQ-nQD-OJhckgGdgk2ghIfL0ACuCDBHFh9q78FJi6AKVQE2XEif1Iug6OV0WgOXuWoQkoJuG3WwpkhQu5NvhAynh_z6_0KqjT5tgFW0kqtPo.jpg"&gt;&lt;/p&gt;&lt;p&gt;</w:t>
      </w:r>
      <w:r>
        <w:rPr>
          <w:sz w:val="32"/>
          <w:szCs w:val="32"/>
        </w:rPr>
        <w:t>除了政治决策方面，国相爷还涉足军事战略。在一次重大战争中，他通过分析敌方兵力的分布与移动规律，为指挥官提供了精确的地图数据，最终帮助取得胜利。这份功绩让他在士兵心目中更加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相爷神算”这一称号不仅体现了他的高超数学能力，更是对其卓越政治洞察力、战略规划能力以及对国家治理的大局观念的一种肯定。他的故事传至今，不仅激励着每一位追求卓越的人，也是我们学习历史经验的一个宝贵财富。</w:t>
      </w:r>
      <w:r>
        <w:rPr>
          <w:sz w:val="32"/>
          <w:szCs w:val="32"/>
        </w:rPr>
        <w:t>&lt;/p&gt;&lt;p&gt;&lt;img src="/static-img/7TvWU3lCp20t1WyJaYaZJC6weT7nW7DpGvo9YDibzM6P9M55R3r48Q-Wk232fY_QQ-nQD-OJhckgGdgk2ghIfL0ACuCDBHFh9q78FJi6AKVQE2XEif1Iug6OV0WgOXuWoQkoJuG3WwpkhQu5NvhAynh_z6_0KqjT5tgFW0kqtPo.jpg"&gt;&lt;/p&gt;&lt;p&gt;&lt;a href = "/doc/616908-</w:t>
      </w:r>
      <w:r>
        <w:rPr>
          <w:sz w:val="32"/>
          <w:szCs w:val="32"/>
        </w:rPr>
        <w:t>国相爷神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奇才国相爷神算的历史足迹</w:t>
      </w:r>
      <w:r>
        <w:rPr>
          <w:sz w:val="32"/>
          <w:szCs w:val="32"/>
        </w:rPr>
        <w:t>.doc" rel="alternate" download="616908-</w:t>
      </w:r>
      <w:r>
        <w:rPr>
          <w:sz w:val="32"/>
          <w:szCs w:val="32"/>
        </w:rPr>
        <w:t>国相爷神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奇才国相爷神算的历史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