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夜星辉重现梦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仲夏之夜，天空中绽放着一颗璀璨的星辰，它如同久违的老朋友，悄然出现在了这片寂静的大地上。又见仲夏夜之星，这不仅仅是一次偶然的邂逅，更是对遥远记忆的一次回归。</w:t>
      </w:r>
      <w:r>
        <w:rPr>
          <w:sz w:val="32"/>
          <w:szCs w:val="32"/>
        </w:rPr>
        <w:t>&lt;/p&gt;&lt;p&gt;&lt;img src="/static-img/fC0GGEHz-wxg-5H1HXx-dcPWk4M8KV4KIJ-cqBdn6koHH8GG_3qcqLP85dhoaexJ.jpg"&gt;&lt;/p&gt;&lt;p&gt;</w:t>
      </w:r>
      <w:r>
        <w:rPr>
          <w:sz w:val="32"/>
          <w:szCs w:val="32"/>
        </w:rPr>
        <w:t>首先，这颗星光映照下的田野里，一群蝴蝶在它的引领下翩翩起舞，他们仿佛是在跳着一场只有它们才能理解的情侣圆舞曲，每一次翻飞都像是对那轮明亮点最深切的情感表达。这不只是自然界中的一道美丽风景，更是一种无声而又充满诗意的诉说。</w:t>
      </w:r>
      <w:r>
        <w:rPr>
          <w:sz w:val="32"/>
          <w:szCs w:val="32"/>
        </w:rPr>
        <w:t>&lt;/p&gt;&lt;p&gt;</w:t>
      </w:r>
      <w:r>
        <w:rPr>
          <w:sz w:val="32"/>
          <w:szCs w:val="32"/>
        </w:rPr>
        <w:t>其次，在这个季节，一些勇敢的小孩会聚集在一起，仰望着那位仲夏之女——月亮，她被周围的人们称作“千年流浪者”，据说她能够带来好运和幸福。他们相信，只要能亲眼见到这位神秘女王，那么即使是最艰难的事情，也会有所转机。孩子们的心灵里充满了对未知世界的向往，以及对于成长与变化的一份期待。</w:t>
      </w:r>
      <w:r>
        <w:rPr>
          <w:sz w:val="32"/>
          <w:szCs w:val="32"/>
        </w:rPr>
        <w:t>&lt;/p&gt;&lt;p&gt;&lt;img src="/static-img/gOl0aOUlPFk2eI_zzxo2qMPWk4M8KV4KIJ-cqBdn6kq6qYZHfJBdr2GksrNVc1UudpZ3o7J6lzphhFQcZnDGRr6FnQTHXc4vFUPdJgp2eDawLjEKjCJqVRSTltrNx-ZsksYkQOpFbpHu-3S6lBzjVOBvtXTR3vOOlDCq8lTuBObo2tpxcILxaqE3nfG9u5YU.jpg"&gt;&lt;/p&gt;&lt;p&gt;</w:t>
      </w:r>
      <w:r>
        <w:rPr>
          <w:sz w:val="32"/>
          <w:szCs w:val="32"/>
        </w:rPr>
        <w:t>再者，这个时期也是传统节日庆祝的时候。在一些文化中，仲夏夜之星象征着生命周期中的重要节点，是一种生命力和希望。在这个时候人们会举行各种仪式和活动，以此来纪念过去一年来的成就，并为即将到来的新一年祈福。这些活动总是以欢乐、团结和对未来无限憧憬作为主题，让人心情愉快，不禁想起那些旧时佳话与笑语。</w:t>
      </w:r>
      <w:r>
        <w:rPr>
          <w:sz w:val="32"/>
          <w:szCs w:val="32"/>
        </w:rPr>
        <w:t>&lt;/p&gt;&lt;p&gt;</w:t>
      </w:r>
      <w:r>
        <w:rPr>
          <w:sz w:val="32"/>
          <w:szCs w:val="32"/>
        </w:rPr>
        <w:t>此外，对于科学家来说，又见仲夏夜之星意味着新的探索机会。这颗特殊的地球卫士可以帮助我们了解地球磁场如何影响宇宙线产生辐射，从而更好地保护我们的航天员以及我们自身免受高能粒子的伤害。而且，这颗恒星也可能成为寻找外层空间生命存在的一个指标，因为它可能提供了一条通往太阳系以外智慧生命存在可能性之一条线索。</w:t>
      </w:r>
      <w:r>
        <w:rPr>
          <w:sz w:val="32"/>
          <w:szCs w:val="32"/>
        </w:rPr>
        <w:t>&lt;/p&gt;&lt;p&gt;&lt;img src="/static-img/K8MFxXuK_9cmRLmXpgODmcPWk4M8KV4KIJ-cqBdn6kq6qYZHfJBdr2GksrNVc1UudpZ3o7J6lzphhFQcZnDGRr6FnQTHXc4vFUPdJgp2eDawLjEKjCJqVRSTltrNx-ZsksYkQOpFbpHu-3S6lBzjVOBvtXTR3vOOlDCq8lTuBObo2tpxcILxaqE3nfG9u5YU.jpg"&gt;&lt;/p&gt;&lt;p&gt;</w:t>
      </w:r>
      <w:r>
        <w:rPr>
          <w:sz w:val="32"/>
          <w:szCs w:val="32"/>
        </w:rPr>
        <w:t>最后，无论从哪个角度去看待，那轮重新出现的仲夏夜之星，都给人们带来了思考与启示。在茫茫宇宙间，我们每个人都是那么渺小，但却拥有追求梦想、探索未知、珍惜当下生活的小小力量。而这一切，都始终围绕着那个永恒不变、但又不断变化的蓝色点——地球上的我们，以及那些让我们心动的小小光芒——那些隐藏在黑暗中的美丽繁复大气层中的微弱光束——它们一直在那里等待我们的发现，就像那位久违客人的温柔招手一样。</w:t>
      </w:r>
      <w:r>
        <w:rPr>
          <w:sz w:val="32"/>
          <w:szCs w:val="32"/>
        </w:rPr>
        <w:t>&lt;/p&gt;&lt;p&gt;&lt;a href = "/doc/616909-</w:t>
      </w:r>
      <w:r>
        <w:rPr>
          <w:sz w:val="32"/>
          <w:szCs w:val="32"/>
        </w:rPr>
        <w:t>夏夜星辉重现梦幕</w:t>
      </w:r>
      <w:r>
        <w:rPr>
          <w:sz w:val="32"/>
          <w:szCs w:val="32"/>
        </w:rPr>
        <w:t>.doc" rel="alternate" download="616909-</w:t>
      </w:r>
      <w:r>
        <w:rPr>
          <w:sz w:val="32"/>
          <w:szCs w:val="32"/>
        </w:rPr>
        <w:t>夏夜星辉重现梦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