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爱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柔的午后，小清欢坐在书房的一角，窗外的阳光透过落叶斑驳地洒在她的脸上，她的手指轻轻拂过那本泛黄的日记。岁月静好，却又不无忧郁。今天是他们结婚五周年纪念日，而小清欢心中却有一份难以言喻的情感波动。</w:t>
      </w:r>
      <w:r>
        <w:rPr>
          <w:sz w:val="32"/>
          <w:szCs w:val="32"/>
        </w:rPr>
        <w:t>&lt;/p&gt;&lt;p&gt;&lt;img src="/static-img/GBPF_IicVCgHWGKx7SE8YsYz2Gw1eIrXyvBKIUhdBTdCBL-wCFU6fyypNU3DrRKC.jpg"&gt;&lt;/p&gt;&lt;p&gt;</w:t>
      </w:r>
      <w:r>
        <w:rPr>
          <w:sz w:val="32"/>
          <w:szCs w:val="32"/>
        </w:rPr>
        <w:t>完美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想起了与他相识的那一天，那是一个风和日丽的小夏天，他站在图书馆的大厅里，眼神深邃而又温柔。那时，他只是一个普通的大学生，但他的笑容如同春天里的第一缕阳光，让人无法抗拒。在那个瞬间，小清欢就知道，这个男人将会是她生命中最重要的人。</w:t>
      </w:r>
      <w:r>
        <w:rPr>
          <w:sz w:val="32"/>
          <w:szCs w:val="32"/>
        </w:rPr>
        <w:t>&lt;/p&gt;&lt;p&gt;&lt;img src="/static-img/_ZULUItyV3jrqlKi6v-Rg8Yz2Gw1eIrXyvBKIUhdBTepknqbNGWJnXM-IYgOAE5dWdcsnV0UUDTsC12Dhjb8KRl_W2GOcYTU9RXWG_x7HbvExbS8rGOWNUHFRPidxCaI5hZKA-avsp-6HgTTV-vKyP5NB2y4IkfkOxzN1XJSH8v5-shRNdJJt6mhC-3Ta-Riij_g6vtSAybsoo_m5YEHBv-p90K3h132BVOuWPp6dpo.jpg"&gt;&lt;/p&gt;&lt;p&gt;</w:t>
      </w:r>
      <w:r>
        <w:rPr>
          <w:sz w:val="32"/>
          <w:szCs w:val="32"/>
        </w:rPr>
        <w:t>爱情中的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经历了生活中的点点滴滴，从毕业到工作，再到建立自己的家庭，每一步都是成长，也是彼此依靠。在小清欢看来，真正完美的爱不是没有挑战，而是在挑战面前仍能携手共度。她曾经遇到了许多困难，但每一次，她都能感受到他坚强而温暖的心。他总是能够让她看到希望，让她相信，只要有他，就没有什么是不可能克服的事情。</w:t>
      </w:r>
      <w:r>
        <w:rPr>
          <w:sz w:val="32"/>
          <w:szCs w:val="32"/>
        </w:rPr>
        <w:t>&lt;/p&gt;&lt;p&gt;&lt;img src="/static-img/q6Ug7Oqm2oLRonYA1SqiVMYz2Gw1eIrXyvBKIUhdBTepknqbNGWJnXM-IYgOAE5dWdcsnV0UUDTsC12Dhjb8KRl_W2GOcYTU9RXWG_x7HbvExbS8rGOWNUHFRPidxCaI5hZKA-avsp-6HgTTV-vKyP5NB2y4IkfkOxzN1XJSH8v5-shRNdJJt6mhC-3Ta-Riij_g6vtSAybsoo_m5YEHBv-p90K3h132BVOuWPp6dpo.jpg"&gt;&lt;/p&gt;&lt;p&gt;</w:t>
      </w:r>
      <w:r>
        <w:rPr>
          <w:sz w:val="32"/>
          <w:szCs w:val="32"/>
        </w:rPr>
        <w:t>幸福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充满了小确幸——比如每次早晨醒来的时候，他都会去煮水泡茶给她；或者下班回家后，不管忙碌还是疲惫，都会亲自做晚餐。而这些简单而琐碎的事物，在小清欢心里却显得格外珍贵，因为它们证明着一种深刻的情感联系和对未来共同生活的期待。</w:t>
      </w:r>
      <w:r>
        <w:rPr>
          <w:sz w:val="32"/>
          <w:szCs w:val="32"/>
        </w:rPr>
        <w:t>&lt;/p&gt;&lt;p&gt;&lt;img src="/static-img/Wl3KEBCY7DD3MiNOYfLCDcYz2Gw1eIrXyvBKIUhdBTepknqbNGWJnXM-IYgOAE5dWdcsnV0UUDTsC12Dhjb8KRl_W2GOcYTU9RXWG_x7HbvExbS8rGOWNUHFRPidxCaI5hZKA-avsp-6HgTTV-vKyP5NB2y4IkfkOxzN1XJSH8v5-shRNdJJt6mhC-3Ta-Riij_g6vtSAybsoo_m5YEHBv-p90K3h132BVOuWPp6dpo.jpg"&gt;&lt;/p&gt;&lt;p&gt;</w:t>
      </w:r>
      <w:r>
        <w:rPr>
          <w:sz w:val="32"/>
          <w:szCs w:val="32"/>
        </w:rPr>
        <w:t>爱情中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平静顺遂，有时候他们也需要做出一些牺牲。这包括但不限于工作上的投入、个人兴趣和梦想等。但正因为有了这些艰辛，小清欢才更清楚地认识到了两人之间唯一永恒且不可替代的事实：彼此对对方所持有的真挚感情。这种感情，如同细雨一般，无声无息，却能浸润心灵，将苦乐参半融为一体。</w:t>
      </w:r>
      <w:r>
        <w:rPr>
          <w:sz w:val="32"/>
          <w:szCs w:val="32"/>
        </w:rPr>
        <w:t>&lt;/p&gt;&lt;p&gt;&lt;img src="/static-img/cJP9qq1dV4qFw47vcPgIUcYz2Gw1eIrXyvBKIUhdBTepknqbNGWJnXM-IYgOAE5dWdcsnV0UUDTsC12Dhjb8KRl_W2GOcYTU9RXWG_x7HbvExbS8rGOWNUHFRPidxCaI5hZKA-avsp-6HgTTV-vKyP5NB2y4IkfkOxzN1XJSH8v5-shRNdJJt6mhC-3Ta-Riij_g6vtSAybsoo_m5YEHBv-p90K3h132BVOuWPp6dpo.jpg"&gt;&lt;/p&gt;&lt;p&gt;</w:t>
      </w:r>
      <w:r>
        <w:rPr>
          <w:sz w:val="32"/>
          <w:szCs w:val="32"/>
        </w:rPr>
        <w:t>完美之恋终究圆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这场漫长旅程已经走到尾声，他们依然能够像初见时那样，对视着对方，那种目光仿佛可以穿透世间万象、小明亮星辰。他们明白，即使再接近真理，也不能完全捕捉它，因为“完美”的定义始终属于被追求者，而非追求者。但对于两颗心来说，它们已足够用来填充整个世界，为彼此带去无尽安慰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夕阳西下，小清欢微笑着抬头望向窗外，那片斑驳陆离的地面仿佛成了一幅画卷，上面绘制着她们共同创造出的故事。她知道，不论未来如何变化，他们这一段路走得多么远，只要有这份关系，就一定不会错过任何一个精彩瞬间，更不会错过最好的自己，最完美的情感纽带——就是这段连接两颗心跳动的声音。</w:t>
      </w:r>
      <w:r>
        <w:rPr>
          <w:sz w:val="32"/>
          <w:szCs w:val="32"/>
        </w:rPr>
        <w:t>&lt;/p&gt;&lt;p&gt;&lt;a href = "/doc/616912-</w:t>
      </w:r>
      <w:r>
        <w:rPr>
          <w:sz w:val="32"/>
          <w:szCs w:val="32"/>
        </w:rPr>
        <w:t>小清欢番外篇完美爱的编织</w:t>
      </w:r>
      <w:r>
        <w:rPr>
          <w:sz w:val="32"/>
          <w:szCs w:val="32"/>
        </w:rPr>
        <w:t>.doc" rel="alternate" download="616912-</w:t>
      </w:r>
      <w:r>
        <w:rPr>
          <w:sz w:val="32"/>
          <w:szCs w:val="32"/>
        </w:rPr>
        <w:t>小清欢番外篇完美爱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