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之神龙传奇逆流而上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龙的诞生与命运</w:t>
      </w:r>
      <w:r>
        <w:rPr>
          <w:sz w:val="32"/>
          <w:szCs w:val="32"/>
        </w:rPr>
        <w:t>&lt;/p&gt;&lt;p&gt;&lt;img src="/static-img/CoY3E_K2MEyypuLD67ExyUP5C1vk92-HFATYeGGns34.jpg"&gt;&lt;/p&gt;&lt;p&gt;</w:t>
      </w:r>
      <w:r>
        <w:rPr>
          <w:sz w:val="32"/>
          <w:szCs w:val="32"/>
        </w:rPr>
        <w:t>在遥远的古代，神话中的一个神秘生物——随波逐流之神龙，从无形之中缓缓浮现。它的来历令人着迷，其命运却充满了逆境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水行船的智慧</w:t>
      </w:r>
      <w:r>
        <w:rPr>
          <w:sz w:val="32"/>
          <w:szCs w:val="32"/>
        </w:rPr>
        <w:t>&lt;/p&gt;&lt;p&gt;&lt;img src="/static-img/o-fb3fXS2sV5KzygRCzqPUP5C1vk92-HFATYeGGns34.jpg"&gt;&lt;/p&gt;&lt;p&gt;</w:t>
      </w:r>
      <w:r>
        <w:rPr>
          <w:sz w:val="32"/>
          <w:szCs w:val="32"/>
        </w:rPr>
        <w:t>随波逐流之神龙凭借其独特的能力，不畏强流，逆水而上。这不仅是一种力量展示，更是一种智慧体现，它教会人们在困难面前也要有坚定的信念和勇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舌尖上的甘露</w:t>
      </w:r>
      <w:r>
        <w:rPr>
          <w:sz w:val="32"/>
          <w:szCs w:val="32"/>
        </w:rPr>
        <w:t>&lt;/p&gt;&lt;p&gt;&lt;img src="/static-img/i9qdd-AzsEQMFzdXH0pN-kP5C1vk92-HFATYeGGns34.jpg"&gt;&lt;/p&gt;&lt;p&gt;</w:t>
      </w:r>
      <w:r>
        <w:rPr>
          <w:sz w:val="32"/>
          <w:szCs w:val="32"/>
        </w:rPr>
        <w:t>根据传说，这只神奇的动物能让喝下它吐出的水的人获得生命力。这种“甘露”不仅能够滋养身体，也能够净化心灵，使人心旷神怡，精神焕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治愈力量</w:t>
      </w:r>
      <w:r>
        <w:rPr>
          <w:sz w:val="32"/>
          <w:szCs w:val="32"/>
        </w:rPr>
        <w:t>&lt;/p&gt;&lt;p&gt;&lt;img src="/static-img/xT_SfBPR_Ej76Rs7GGWY70P5C1vk92-HFATYeGGns34.jpg"&gt;&lt;/p&gt;&lt;p&gt;</w:t>
      </w:r>
      <w:r>
        <w:rPr>
          <w:sz w:val="32"/>
          <w:szCs w:val="32"/>
        </w:rPr>
        <w:t>随波逐流之神龙被认为拥有治愈一切疾病、解除所有烦恼的一种力量。在民间故事中，它常常出现在医者手中，用以治疗各种各样的病痛，为人们带来安康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和谐共存</w:t>
      </w:r>
      <w:r>
        <w:rPr>
          <w:sz w:val="32"/>
          <w:szCs w:val="32"/>
        </w:rPr>
        <w:t>&lt;/p&gt;&lt;p&gt;&lt;img src="/static-img/qcsSXF_rlKXLN8U98je2D0P5C1vk92-HFATYeGGns34.jpg"&gt;&lt;/p&gt;&lt;p&gt;</w:t>
      </w:r>
      <w:r>
        <w:rPr>
          <w:sz w:val="32"/>
          <w:szCs w:val="32"/>
        </w:rPr>
        <w:t>这只传奇中的生物，与大自然保持着一种微妙而深厚的情感纽带。它懂得尊重自然规律，以此作为生活方式，不断地学习并适应环境变化，最终达到了与自然和谐共生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波逐流之神龙传奇被后世视为一种文化符号，激励人们不断探索自我、追求卓越，无论是面对困难还是迎接机遇，都应该像这位勇敢无畏的小伙伴一样，有勇气去尝试，让自己的生命更加精彩纷呈。</w:t>
      </w:r>
      <w:r>
        <w:rPr>
          <w:sz w:val="32"/>
          <w:szCs w:val="32"/>
        </w:rPr>
        <w:t>&lt;/p&gt;&lt;p&gt;&lt;a href = "/doc/617027-</w:t>
      </w:r>
      <w:r>
        <w:rPr>
          <w:sz w:val="32"/>
          <w:szCs w:val="32"/>
        </w:rPr>
        <w:t>随波逐流之神龙传奇逆流而上的传说</w:t>
      </w:r>
      <w:r>
        <w:rPr>
          <w:sz w:val="32"/>
          <w:szCs w:val="32"/>
        </w:rPr>
        <w:t>.doc" rel="alternate" download="617027-</w:t>
      </w:r>
      <w:r>
        <w:rPr>
          <w:sz w:val="32"/>
          <w:szCs w:val="32"/>
        </w:rPr>
        <w:t>随波逐流之神龙传奇逆流而上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