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放松一边下奶一边享受面膜美容的全程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个人时间的充实和效率。如何在繁忙的日程中找到放松自己的一刻，是很多人共同关心的话题。近年来，一种新的自我护理方式——一边下奶一边吃面膜——逐渐成为都市女性们追求美丽与舒适生活的新趋势。本文将详细介绍这一现象，并探讨其背后的文化意义。</w:t>
      </w:r>
      <w:r>
        <w:rPr>
          <w:sz w:val="32"/>
          <w:szCs w:val="32"/>
        </w:rPr>
        <w:t>&lt;/p&gt;&lt;p&gt;&lt;img src="/static-img/pZstxFPQ9moT5B53rOTkZ3n2r1JxMAyx_X0ZuQ7tEmM1jazJR-y4VzIcvqmQFRFL.jpg"&gt;&lt;/p&gt;&lt;p&gt;</w:t>
      </w:r>
      <w:r>
        <w:rPr>
          <w:sz w:val="32"/>
          <w:szCs w:val="32"/>
        </w:rPr>
        <w:t>一、流行背后的文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一边下奶一边吃面膜”这个行为背后所蕴含的情感和需求。在现代社会，女性往往承担着更多家庭责任和工作压力，这些长期的心理压力可能会导致她们感到疲惫不堪。而面部护理则被视为一种缓解这些压力的有效途径。因此，将此过程录制成视频并分享给他人，其实是一种传递自我护理技巧同时也传达出一种“活得更好”的价值观。</w:t>
      </w:r>
      <w:r>
        <w:rPr>
          <w:sz w:val="32"/>
          <w:szCs w:val="32"/>
        </w:rPr>
        <w:t>&lt;/p&gt;&lt;p&gt;&lt;img src="/static-img/Ib0KvILgyTr8CjZWLTpw5nn2r1JxMAyx_X0ZuQ7tEmOlyRz7825b34Go6lf9wjtfP8RKpTh4a27c-WZ7NpYG0dxmCt5ieyfwvV1RgQkbz6Jwu7LK-uEQLYCfC764fpcSUpc0oc4tpekCYMVEVifTCCRSdJYVjdSMNK0UepUhKHk.jpg"&gt;&lt;/p&gt;&lt;p&gt;</w:t>
      </w:r>
      <w:r>
        <w:rPr>
          <w:sz w:val="32"/>
          <w:szCs w:val="32"/>
        </w:rPr>
        <w:t>二、技术进步下的新兴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移动设备普及，以及社交媒体平台不断发展，一些创意视频开始流行起来。这类视频通常是由普通用户通过自己的手机拍摄而成，然后通过社交媒体分享给其他用户观看。这些视频内容多样化，不仅包括了日常生活中的趣味瞬间，还包含了各种技能学习，如烹饪、舞蹈甚至是专业技能培训。</w:t>
      </w:r>
      <w:r>
        <w:rPr>
          <w:sz w:val="32"/>
          <w:szCs w:val="32"/>
        </w:rPr>
        <w:t>&lt;/p&gt;&lt;p&gt;&lt;img src="/static-img/7nfyB-Bf-4tHwXCljjQlsHn2r1JxMAyx_X0ZuQ7tEmOlyRz7825b34Go6lf9wjtfP8RKpTh4a27c-WZ7NpYG0dxmCt5ieyfwvV1RgQkbz6Jwu7LK-uEQLYCfC764fpcSUpc0oc4tpekCYMVEVifTCCRSdJYVjdSMNK0UepUhKHk.jpg"&gt;&lt;/p&gt;&lt;p&gt;</w:t>
      </w:r>
      <w:r>
        <w:rPr>
          <w:sz w:val="32"/>
          <w:szCs w:val="32"/>
        </w:rPr>
        <w:t>三、一代接班人的自信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女性来说，“一边下奶一边吃面膜”的行为不仅是一个简单的休闲活动，更是一种展现自信与时尚风格的手段。在网络上发布这样的视频，可以让年轻人更加有意识地去挑选合适的产品，同时也能够增加品牌知名度，因为这类内容经常会吸引大量流量。此外，这样的互动还促进了不同年龄层之间对话交流，让每个角落都充满活力与欢笑。</w:t>
      </w:r>
      <w:r>
        <w:rPr>
          <w:sz w:val="32"/>
          <w:szCs w:val="32"/>
        </w:rPr>
        <w:t>&lt;/p&gt;&lt;p&gt;&lt;img src="/static-img/m5Q888HHRuQ9BD9Svr9ndXn2r1JxMAyx_X0ZuQ7tEmOlyRz7825b34Go6lf9wjtfP8RKpTh4a27c-WZ7NpYG0dxmCt5ieyfwvV1RgQkbz6Jwu7LK-uEQLYCfC764fpcSUpc0oc4tpekCYMVEVifTCCRSdJYVjdSMNK0UepUhKHk.jpg"&gt;&lt;/p&gt;&lt;p&gt;</w:t>
      </w:r>
      <w:r>
        <w:rPr>
          <w:sz w:val="32"/>
          <w:szCs w:val="32"/>
        </w:rPr>
        <w:t>四、科技带来的便利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不断提高，制作高质量短片变得相对容易。一方面，智能手机相机功能强大，可以捕捉到清晰精准的人物特写；另一方面，编辑软件简化了剪辑过程，使得非专业人员也能制作出优质的小品。但值得注意的是，在进行这类记录时，要确保隐私权保护，不侵犯他人的隐私，以维持良好的网络环境。</w:t>
      </w:r>
      <w:r>
        <w:rPr>
          <w:sz w:val="32"/>
          <w:szCs w:val="32"/>
        </w:rPr>
        <w:t>&lt;/p&gt;&lt;p&gt;&lt;img src="/static-img/W5wKRu0tEijBI6jT3cHz6Hn2r1JxMAyx_X0ZuQ7tEmOlyRz7825b34Go6lf9wjtfP8RKpTh4a27c-WZ7NpYG0dxmCt5ieyfwvV1RgQkbz6Jwu7LK-uEQLYCfC764fpcSUpc0oc4tpekCYMVEVifTCCRSdJYVjdSMNK0UepUhKHk.jpg"&gt;&lt;/p&gt;&lt;p&gt;</w:t>
      </w:r>
      <w:r>
        <w:rPr>
          <w:sz w:val="32"/>
          <w:szCs w:val="32"/>
        </w:rPr>
        <w:t>五、健康管理与美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一行为所蕴含的一般性，即健康管理与美学体验。在现代社会，有越来越多的人开始认识到身体健康与精神状态紧密相关，而做法如乳房按摩可以促进血液循环，从而达到放松身心效果。而使用面膜作为一个补充措施，则可以提供额外皮肤保养效果，无论是在家还是工作间，都能快速享受这种美容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下奶一边吃面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反映了一种以快乐生活为核心价值观念，并且利用最新科技手段将日常活动转变为具有娱乐性的表演形式。这不仅满足了人们寻找新奇趣事以及分享经验的心态，也推动了个人护理行业向更加个性化方向发展，同时增强了消费者对品牌忠诚度。不过，在这样迅速变化的情况下，我们必须保持警觉，对待网络信息源头进行审慎选择，以保证自身安全和尊严。</w:t>
      </w:r>
      <w:r>
        <w:rPr>
          <w:sz w:val="32"/>
          <w:szCs w:val="32"/>
        </w:rPr>
        <w:t>&lt;/p&gt;&lt;p&gt;&lt;a href = "/doc/617100-</w:t>
      </w:r>
      <w:r>
        <w:rPr>
          <w:sz w:val="32"/>
          <w:szCs w:val="32"/>
        </w:rPr>
        <w:t>双重放松一边下奶一边享受面膜美容的全程视频体验</w:t>
      </w:r>
      <w:r>
        <w:rPr>
          <w:sz w:val="32"/>
          <w:szCs w:val="32"/>
        </w:rPr>
        <w:t>.doc" rel="alternate" download="617100-</w:t>
      </w:r>
      <w:r>
        <w:rPr>
          <w:sz w:val="32"/>
          <w:szCs w:val="32"/>
        </w:rPr>
        <w:t>双重放松一边下奶一边享受面膜美容的全程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