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痕迹</w:t>
      </w:r>
      <w:r>
        <w:rPr>
          <w:sz w:val="48"/>
          <w:szCs w:val="48"/>
        </w:rPr>
        <w:t>ymdd177</w:t>
      </w:r>
      <w:r>
        <w:rPr>
          <w:sz w:val="48"/>
          <w:szCs w:val="48"/>
        </w:rPr>
        <w:t>与往昔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斑驳地洒落在一张旧桌上，那是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留下的。这个数字仿佛是一个时间的密码，它隐藏着往昔的一切。</w:t>
      </w:r>
      <w:r>
        <w:rPr>
          <w:sz w:val="32"/>
          <w:szCs w:val="32"/>
        </w:rPr>
        <w:t>&lt;/p&gt;&lt;p&gt;&lt;img src="/static-img/XfyKBjG78PuEgRf4EwNHJ9o1kulgt8c0LNUNC0bB2Ih6Zy9aLLw15HRPs52mdsm8.png"&gt;&lt;/p&gt;&lt;p&gt;</w:t>
      </w:r>
      <w:r>
        <w:rPr>
          <w:sz w:val="32"/>
          <w:szCs w:val="32"/>
        </w:rPr>
        <w:t>回声中的</w:t>
      </w:r>
      <w:r>
        <w:rPr>
          <w:sz w:val="32"/>
          <w:szCs w:val="32"/>
        </w:rPr>
        <w:t>ymdd177&lt;/p&gt;&lt;p&gt;</w:t>
      </w:r>
      <w:r>
        <w:rPr>
          <w:sz w:val="32"/>
          <w:szCs w:val="32"/>
        </w:rPr>
        <w:t>当我第一次看到这串数字时，我并没有想太多。我只是把它们视作一个普通的日期。但随着时间的推移，这些数字开始对我产生影响。每次打开老照片相册，每次翻阅那些黄色的纸页，都会有这样的感觉：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，就像是一扇通往过去的门。</w:t>
      </w:r>
      <w:r>
        <w:rPr>
          <w:sz w:val="32"/>
          <w:szCs w:val="32"/>
        </w:rPr>
        <w:t>&lt;/p&gt;&lt;p&gt;&lt;img src="/static-img/2jVrn6mRmEEpGco3fv0EeNo1kulgt8c0LNUNC0bB2IgAkyueZyy6Y5SOKWNy7le0_qHSCWmLi-NBA5qllcFXRvb-u5OwV9_RM93ToRdHlogJEL2_T1LZxRlrtTlVosXcCjcKPofDVZ0BBY8WqJaZxl9ExlFV8uaCzCBZj-pUn07XVMoZJ8dZIQ9U8EBoYh7BCwVAV12NZoUFwXYRcwfmhIGX1yRVs72hoZdVg19zgog.png"&gt;&lt;/p&gt;&lt;p&gt;</w:t>
      </w:r>
      <w:r>
        <w:rPr>
          <w:sz w:val="32"/>
          <w:szCs w:val="32"/>
        </w:rPr>
        <w:t>记忆与</w:t>
      </w:r>
      <w:r>
        <w:rPr>
          <w:sz w:val="32"/>
          <w:szCs w:val="32"/>
        </w:rPr>
        <w:t>ymdd177&lt;/p&gt;&lt;p&gt;</w:t>
      </w:r>
      <w:r>
        <w:rPr>
          <w:sz w:val="32"/>
          <w:szCs w:val="32"/>
        </w:rPr>
        <w:t>它不仅仅是一个日期，而是连接我们个人历史的一个关键点。在那个时候，我们可能正在经历生活中最重要的事情，或许是在学校里学习，或许是在工作岗位上奋斗，或许是在爱情中寻找答案。无论如何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都是那段故事的一个缩影。</w:t>
      </w:r>
      <w:r>
        <w:rPr>
          <w:sz w:val="32"/>
          <w:szCs w:val="32"/>
        </w:rPr>
        <w:t>&lt;/p&gt;&lt;p&gt;&lt;img src="/static-img/nTWAbbDRyjKD5L77UP6UTNo1kulgt8c0LNUNC0bB2IgAkyueZyy6Y5SOKWNy7le0_qHSCWmLi-NBA5qllcFXRvb-u5OwV9_RM93ToRdHlogJEL2_T1LZxRlrtTlVosXcCjcKPofDVZ0BBY8WqJaZxl9ExlFV8uaCzCBZj-pUn07XVMoZJ8dZIQ9U8EBoYh7BCwVAV12NZoUFwXYRcwfmhIGX1yRVs72hoZdVg19zgog.jpeg"&gt;&lt;/p&gt;&lt;p&gt;</w:t>
      </w:r>
      <w:r>
        <w:rPr>
          <w:sz w:val="32"/>
          <w:szCs w:val="32"/>
        </w:rPr>
        <w:t>失去与</w:t>
      </w:r>
      <w:r>
        <w:rPr>
          <w:sz w:val="32"/>
          <w:szCs w:val="32"/>
        </w:rPr>
        <w:t>ymdd177&lt;/p&gt;&lt;p&gt;</w:t>
      </w:r>
      <w:r>
        <w:rPr>
          <w:sz w:val="32"/>
          <w:szCs w:val="32"/>
        </w:rPr>
        <w:t>然而，不幸常伴人生。一年后，当我们再次回到今天，那个曾经充满希望和梦想的地方，却发现一切都已经改变了。那份热情、那份激情，如同被风吹散了一样，只剩下遗憾和怀念。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，在我们的记忆中成为了一个分水岭，从这里开始，我们的人生轨迹就发生了巨大的转变。</w:t>
      </w:r>
      <w:r>
        <w:rPr>
          <w:sz w:val="32"/>
          <w:szCs w:val="32"/>
        </w:rPr>
        <w:t>&lt;/p&gt;&lt;p&gt;&lt;img src="/static-img/b5J1byHGxFB_WjTIlzXZato1kulgt8c0LNUNC0bB2IgAkyueZyy6Y5SOKWNy7le0_qHSCWmLi-NBA5qllcFXRvb-u5OwV9_RM93ToRdHlogJEL2_T1LZxRlrtTlVosXcCjcKPofDVZ0BBY8WqJaZxl9ExlFV8uaCzCBZj-pUn07XVMoZJ8dZIQ9U8EBoYh7BCwVAV12NZoUFwXYRcwfmhIGX1yRVs72hoZdVg19zgog.png"&gt;&lt;/p&gt;&lt;p&gt;</w:t>
      </w:r>
      <w:r>
        <w:rPr>
          <w:sz w:val="32"/>
          <w:szCs w:val="32"/>
        </w:rPr>
        <w:t>重逢与</w:t>
      </w:r>
      <w:r>
        <w:rPr>
          <w:sz w:val="32"/>
          <w:szCs w:val="32"/>
        </w:rPr>
        <w:t>ymdd177&lt;/p&gt;&lt;p&gt;</w:t>
      </w:r>
      <w:r>
        <w:rPr>
          <w:sz w:val="32"/>
          <w:szCs w:val="32"/>
        </w:rPr>
        <w:t>岁月流转，我们又一次站在了今天。当我们回望过去，看见那些曾经无法触及的事物，现在却能够轻易地将它们带回来。这就是时间赋予我们的力量，也是我们不断追求未来的动力。而对于那些曾经因为失去而感到悲伤的人来说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不再是一个哀伤的标记，而是成长过程中的另一种财富，是心灵深处的一种慰藉。</w:t>
      </w:r>
      <w:r>
        <w:rPr>
          <w:sz w:val="32"/>
          <w:szCs w:val="32"/>
        </w:rPr>
        <w:t>&lt;/p&gt;&lt;p&gt;&lt;img src="/static-img/bCNVqNzPQ3l6gIKKj4o4mto1kulgt8c0LNUNC0bB2IgAkyueZyy6Y5SOKWNy7le0_qHSCWmLi-NBA5qllcFXRvb-u5OwV9_RM93ToRdHlogJEL2_T1LZxRlrtTlVosXcCjcKPofDVZ0BBY8WqJaZxl9ExlFV8uaCzCBZj-pUn07XVMoZJ8dZIQ9U8EBoYh7BCwVAV12NZoUFwXYRcwfmhIGX1yRVs72hoZdVg19zgog.jpg"&gt;&lt;/p&gt;&lt;p&gt;</w:t>
      </w:r>
      <w:r>
        <w:rPr>
          <w:sz w:val="32"/>
          <w:szCs w:val="32"/>
        </w:rPr>
        <w:t>传承与</w:t>
      </w:r>
      <w:r>
        <w:rPr>
          <w:sz w:val="32"/>
          <w:szCs w:val="32"/>
        </w:rPr>
        <w:t>ymdd177&lt;/p&gt;&lt;p&gt;</w:t>
      </w:r>
      <w:r>
        <w:rPr>
          <w:sz w:val="32"/>
          <w:szCs w:val="32"/>
        </w:rPr>
        <w:t>在某个温暖而安静的小院子里，一位老人坐在石凳上，他的手指缓慢地抚摸着一本厚厚的日记。他微笑着说：“这是我父亲写给我的日记，每一页都记录着他生命中的重大事件。”其中有一天，他用红笔划线标注了“</w:t>
      </w:r>
      <w:r>
        <w:rPr>
          <w:sz w:val="32"/>
          <w:szCs w:val="32"/>
        </w:rPr>
        <w:t>y-m-d-17-7”</w:t>
      </w:r>
      <w:r>
        <w:rPr>
          <w:sz w:val="32"/>
          <w:szCs w:val="32"/>
        </w:rPr>
        <w:t>，旁边写道：“这一天，我遇见了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如同一阵清风，将沉睡已久的情感唤醒。我意识到，这个简单的日期背后，是无数人的故事，是他们共同编织的心愿。每当有人提起这个号码，他们的心里都会浮现出什么？也许是一段甜蜜，一段痛苦，一段遗憾，也或许是一段幸福，一场冒险，一份祝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对“</w:t>
      </w:r>
      <w:r>
        <w:rPr>
          <w:sz w:val="32"/>
          <w:szCs w:val="32"/>
        </w:rPr>
        <w:t>zmmdd77”</w:t>
      </w:r>
      <w:r>
        <w:rPr>
          <w:sz w:val="32"/>
          <w:szCs w:val="32"/>
        </w:rPr>
        <w:t>毫无概念到现在，它已经成为了一种文化符号、一种历史印痕。在不同的场合、不同的心境下，“</w:t>
      </w:r>
      <w:r>
        <w:rPr>
          <w:sz w:val="32"/>
          <w:szCs w:val="32"/>
        </w:rPr>
        <w:t>zmmdd77”</w:t>
      </w:r>
      <w:r>
        <w:rPr>
          <w:sz w:val="32"/>
          <w:szCs w:val="32"/>
        </w:rPr>
        <w:t>展现出了它独特的情感价值，让人们重新思考生命中的每一步走向，以及未来要继续前行路途上的意义。</w:t>
      </w:r>
      <w:r>
        <w:rPr>
          <w:sz w:val="32"/>
          <w:szCs w:val="32"/>
        </w:rPr>
        <w:t>&lt;/p&gt;&lt;p&gt;&lt;a href = "/doc/617203-</w:t>
      </w:r>
      <w:r>
        <w:rPr>
          <w:sz w:val="32"/>
          <w:szCs w:val="32"/>
        </w:rPr>
        <w:t>时间的痕迹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与往昔的回声</w:t>
      </w:r>
      <w:r>
        <w:rPr>
          <w:sz w:val="32"/>
          <w:szCs w:val="32"/>
        </w:rPr>
        <w:t>.doc" rel="alternate" download="617203-</w:t>
      </w:r>
      <w:r>
        <w:rPr>
          <w:sz w:val="32"/>
          <w:szCs w:val="32"/>
        </w:rPr>
        <w:t>时间的痕迹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与往昔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