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成长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修为是衡量一个人的实力和能力的重要标准。对于那些渴望超越自我、追求卓越的人来说，“我可以爆修为”不仅是一句口号，更是一种信念，一种对未来的期待。在我的生命中，这句话成为了引领我走向巅峰的强大动力。</w:t>
      </w:r>
      <w:r>
        <w:rPr>
          <w:sz w:val="32"/>
          <w:szCs w:val="32"/>
        </w:rPr>
        <w:t>&lt;/p&gt;&lt;p&gt;&lt;img src="/static-img/_Lx3sMea11FY6Zgn9DL8vAHTZxmGTCXVqQQ1VVpz_kVNQo4hF0gsvPjk2WLy21jM.jpg"&gt;&lt;/p&gt;&lt;p&gt;</w:t>
      </w:r>
      <w:r>
        <w:rPr>
          <w:sz w:val="32"/>
          <w:szCs w:val="32"/>
        </w:rPr>
        <w:t>从无到有，点亮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什么都不是，只是一个普通人。但随着时间的推移，我发现了自己内心深处的一股力量，那就是对成功的渴望。我开始学习各种知识，不断挑战自我，试图找到提升自己的方法。当我第一次意识到“我可以爆修为”的潜力时，那种由内而外散发出的自信，让我的未来看起来无比广阔。</w:t>
      </w:r>
      <w:r>
        <w:rPr>
          <w:sz w:val="32"/>
          <w:szCs w:val="32"/>
        </w:rPr>
        <w:t>&lt;/p&gt;&lt;p&gt;&lt;img src="/static-img/IeJ07DZDzy-zmaUPfHG4CgHTZxmGTCXVqQQ1VVpz_kXWqSh12qsGpsckAoHUhrHrNRSeCDP4t1Hcy5YLz6rBGIMgICTUvhfnGT-_j09POBDrMQtYB8LJtYP9H130uyODDzeVCtKvwhYq2SMme3VOv120d1tX08vqrrTojeM_ByBIYW8P32ekEb8_LdKilFeUOUDzr7MYgUjxesJ8w0lfvA.jpg"&gt;&lt;/p&gt;&lt;p&gt;</w:t>
      </w:r>
      <w:r>
        <w:rPr>
          <w:sz w:val="32"/>
          <w:szCs w:val="32"/>
        </w:rPr>
        <w:t>挑战极限，跨出舒适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“爆修为”，首先必须勇敢地跨出舒适圈。每一次尝试新事物，每一次面对困难，都让我更加坚定了相信“我可以”的决心。通过不断地挑战和突破，我学会了如何更好地理解自己的潜能，也学会了如何利用这些潜能来应对生活中的各种挑战。</w:t>
      </w:r>
      <w:r>
        <w:rPr>
          <w:sz w:val="32"/>
          <w:szCs w:val="32"/>
        </w:rPr>
        <w:t>&lt;/p&gt;&lt;p&gt;&lt;img src="/static-img/6qWQF2P2aJNcs7FtXu0dnQHTZxmGTCXVqQQ1VVpz_kXWqSh12qsGpsckAoHUhrHrNRSeCDP4t1Hcy5YLz6rBGIMgICTUvhfnGT-_j09POBDrMQtYB8LJtYP9H130uyODDzeVCtKvwhYq2SMme3VOv120d1tX08vqrrTojeM_ByBIYW8P32ekEb8_LdKilFeUOUDzr7MYgUjxesJ8w0lfvA.jpg"&gt;&lt;/p&gt;&lt;p&gt;</w:t>
      </w:r>
      <w:r>
        <w:rPr>
          <w:sz w:val="32"/>
          <w:szCs w:val="32"/>
        </w:rPr>
        <w:t>培养专注与毅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“爆修为”，专注和毅力是必不可少的两根支柱。我学会了如何将注意力集中在目标上，并且用坚定的意志去维持那种专注状态。这不仅帮助我在短期内取得快速进步，而且也让我的精神世界变得更加稳固，从而能够承受更多压力的考验。</w:t>
      </w:r>
      <w:r>
        <w:rPr>
          <w:sz w:val="32"/>
          <w:szCs w:val="32"/>
        </w:rPr>
        <w:t>&lt;/p&gt;&lt;p&gt;&lt;img src="/static-img/rLlKNM4pQr23hAQ2q6CRDgHTZxmGTCXVqQQ1VVpz_kXWqSh12qsGpsckAoHUhrHrNRSeCDP4t1Hcy5YLz6rBGIMgICTUvhfnGT-_j09POBDrMQtYB8LJtYP9H130uyODDzeVCtKvwhYq2SMme3VOv120d1tX08vqrrTojeM_ByBIYW8P32ekEb8_LdKilFeUOUDzr7MYgUjxesJ8w0lfvA.jpg"&gt;&lt;/p&gt;&lt;p&gt;</w:t>
      </w:r>
      <w:r>
        <w:rPr>
          <w:sz w:val="32"/>
          <w:szCs w:val="32"/>
        </w:rPr>
        <w:t>寻找合适的导师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正确导师或伙伴，可以极大地加速个人成长过程。我遇到了许多智慧、经验丰富的人，他们教会了我很多宝贵的地方。而与志同道合的人一起工作学习，使得我们相互激励，共同进步，这样的合作关系是我个人发展道路上的关键助推器。</w:t>
      </w:r>
      <w:r>
        <w:rPr>
          <w:sz w:val="32"/>
          <w:szCs w:val="32"/>
        </w:rPr>
        <w:t>&lt;/p&gt;&lt;p&gt;&lt;img src="/static-img/f50KB3Vr380G_GEOWXxWjgHTZxmGTCXVqQQ1VVpz_kXWqSh12qsGpsckAoHUhrHrNRSeCDP4t1Hcy5YLz6rBGIMgICTUvhfnGT-_j09POBDrMQtYB8LJtYP9H130uyODDzeVCtKvwhYq2SMme3VOv120d1tX08vqrrTojeM_ByBIYW8P32ekEb8_LdKilFeUOUDzr7MYgUjxesJ8w0lfvA.jpg"&gt;&lt;/p&gt;&lt;p&gt;</w:t>
      </w:r>
      <w:r>
        <w:rPr>
          <w:sz w:val="32"/>
          <w:szCs w:val="32"/>
        </w:rPr>
        <w:t>坚持不懈，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东西是无法被创造出来，而只有通过持续不断的努力才能达到目的。“</w:t>
      </w:r>
      <w:r>
        <w:rPr>
          <w:sz w:val="32"/>
          <w:szCs w:val="32"/>
        </w:rPr>
        <w:t>I can do it!”</w:t>
      </w:r>
      <w:r>
        <w:rPr>
          <w:sz w:val="32"/>
          <w:szCs w:val="32"/>
        </w:rPr>
        <w:t>这句话成了我的战斗旗帜，无论何时何地，它都会提醒着我，即使面临重重困难，也不能放弃，因为最终结果都是由我们的行动决定。如果说“</w:t>
      </w:r>
      <w:r>
        <w:rPr>
          <w:sz w:val="32"/>
          <w:szCs w:val="32"/>
        </w:rPr>
        <w:t>I can explode my cultivation”</w:t>
      </w:r>
      <w:r>
        <w:rPr>
          <w:sz w:val="32"/>
          <w:szCs w:val="32"/>
        </w:rPr>
        <w:t>只是一个梦想，那么它就不会变成现实；但如果它变成了行动计划，那么它就一定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达到了某个水平，你就会发现真正的大门还未开启。这时候，“</w:t>
      </w:r>
      <w:r>
        <w:rPr>
          <w:sz w:val="32"/>
          <w:szCs w:val="32"/>
        </w:rPr>
        <w:t>I can explode my cultivation”</w:t>
      </w:r>
      <w:r>
        <w:rPr>
          <w:sz w:val="32"/>
          <w:szCs w:val="32"/>
        </w:rPr>
        <w:t>才真的是一项任务，而非简单愿望。你需要继续寻找新的途径、新技术、新方法，以便更高效、更快捷地实现你的目标。创新永远是通往更高层次的地方，是每个追求卓越者必须不断探索和掌握的手段之一。在这个过程中，“</w:t>
      </w:r>
      <w:r>
        <w:rPr>
          <w:sz w:val="32"/>
          <w:szCs w:val="32"/>
        </w:rPr>
        <w:t>I can explode my cultivation”</w:t>
      </w:r>
      <w:r>
        <w:rPr>
          <w:sz w:val="32"/>
          <w:szCs w:val="32"/>
        </w:rPr>
        <w:t>从口号转变成了一个日常生活中的行为准则，它驱使着我们去做更多的事情，为自己设立新的高度，并不断攀登那座山峰。</w:t>
      </w:r>
      <w:r>
        <w:rPr>
          <w:sz w:val="32"/>
          <w:szCs w:val="32"/>
        </w:rPr>
        <w:t>&lt;/p&gt;&lt;p&gt;&lt;a href = "/doc/617208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rel="alternate" download="617208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