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超级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，科技发展至极致，人类社会进入了一个全新的时代。这个时代里，每个人都有自己的特长和才能，而那些能够发挥出最大的潜力的人们，被称为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他们不仅拥有超凡的能力，而且还能将这些能力发挥到极致，为社会带来巨大的变革。</w:t>
      </w:r>
      <w:r>
        <w:rPr>
          <w:sz w:val="32"/>
          <w:szCs w:val="32"/>
        </w:rPr>
        <w:t>&lt;/p&gt;&lt;p&gt;&lt;img src="/static-img/zouOgn5AjqEBNYXPH5jZ5LG23rLBGScrcFSU7LDB44Nc92HwAhqKisrcXNvA6DdA.jpg"&gt;&lt;/p&gt;&lt;p&gt;</w:t>
      </w:r>
      <w:r>
        <w:rPr>
          <w:sz w:val="32"/>
          <w:szCs w:val="32"/>
        </w:rPr>
        <w:t>超级英雄的诞生</w:t>
      </w:r>
      <w:r>
        <w:rPr>
          <w:sz w:val="32"/>
          <w:szCs w:val="32"/>
        </w:rPr>
        <w:t>&lt;/p&gt;&lt;p&gt;&lt;img src="/static-img/qsKZwgAEOXh7QhhFrqKlkrG23rLBGScrcFSU7LDB44PKgNPKObhJGZXGyD_PPmj1fTdA-02t8wzxzX2VIxIX0Mb8AiYBqKaM72aobq1gUzNJriFZT_91dNG-F8mic1oycMIyJ7U8vgzxA4WHXd-rKboWgQV-Co9NGWgv-uXYuh67NFuHEBv_q2jzYYQUr24_n57SQqRUekHVpKFaqAC6mA.jpg"&gt;&lt;/p&gt;&lt;p&gt;</w:t>
      </w:r>
      <w:r>
        <w:rPr>
          <w:sz w:val="32"/>
          <w:szCs w:val="32"/>
        </w:rPr>
        <w:t>在这个世界里，有一位名叫艾丽娅的小女孩，她对飞行充满了向往。艾丽娅总是梦想着有一天能翱翔于蓝天上，不受任何束缚。在一次偶然的情况下，她意外地接触到了一个神秘的技术，这个技术被称作“最大化器”，它可以帮助人们发掘并实现他们内心深处最强烈愿望。但当艾丽娅使用这个技术时，她却意外地发现自己竟然能够自由翱翔于空中。这时，艾丽娅意识到自己真正想要的是什么，并且她已经成为了一名真正意义上的飞行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与挑战</w:t>
      </w:r>
      <w:r>
        <w:rPr>
          <w:sz w:val="32"/>
          <w:szCs w:val="32"/>
        </w:rPr>
        <w:t>&lt;/p&gt;&lt;p&gt;&lt;img src="/static-img/X676kfbPMKg8yB6GTvfzdLG23rLBGScrcFSU7LDB44PKgNPKObhJGZXGyD_PPmj1fTdA-02t8wzxzX2VIxIX0Mb8AiYBqKaM72aobq1gUzNJriFZT_91dNG-F8mic1oycMIyJ7U8vgzxA4WHXd-rKboWgQV-Co9NGWgv-uXYuh67NFuHEBv_q2jzYYQUr24_n57SQqRUekHVpKFaqAC6mA.jpg"&gt;&lt;/p&gt;&lt;p&gt;</w:t>
      </w:r>
      <w:r>
        <w:rPr>
          <w:sz w:val="32"/>
          <w:szCs w:val="32"/>
        </w:rPr>
        <w:t>随着时间的推移，艾丽娅变得越来越强大。她不仅能够控制风暴，还能操纵云层，让她的形象成为了所有人心中的传奇人物。然而，在这条道路上，也存在着无数挑战和困难。当面对更加强大的敌人时，即便是拥有“最大”力量也不能保证胜利。因此，无论如何，都需要不断学习、提升自我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责任感</w:t>
      </w:r>
      <w:r>
        <w:rPr>
          <w:sz w:val="32"/>
          <w:szCs w:val="32"/>
        </w:rPr>
        <w:t>&lt;/p&gt;&lt;p&gt;&lt;img src="/static-img/G2QdG5ntzFUhBkErwms8FbG23rLBGScrcFSU7LDB44PKgNPKObhJGZXGyD_PPmj1fTdA-02t8wzxzX2VIxIX0Mb8AiYBqKaM72aobq1gUzNJriFZT_91dNG-F8mic1oycMIyJ7U8vgzxA4WHXd-rKboWgQV-Co9NGWgv-uXYuh67NFuHEBv_q2jzYYQUr24_n57SQqRUekHVpKFaqAC6mA.jpg"&gt;&lt;/p&gt;&lt;p&gt;</w:t>
      </w:r>
      <w:r>
        <w:rPr>
          <w:sz w:val="32"/>
          <w:szCs w:val="32"/>
        </w:rPr>
        <w:t>随着她的成就日益显著，整个社会开始认识到她所代表的大型身体优势——即使在现代科技高度发展的情况下，也依旧具有不可替代的地位。她不再只是一个普通人的名字，而是一个符号，一种希望、一种激励，一种让每个人都相信自己也有可能成为那个“最大”的版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精神</w:t>
      </w:r>
      <w:r>
        <w:rPr>
          <w:sz w:val="32"/>
          <w:szCs w:val="32"/>
        </w:rPr>
        <w:t>&lt;/p&gt;&lt;p&gt;&lt;img src="/static-img/jSe3NNQu08bRYzKDOg8op7G23rLBGScrcFSU7LDB44PKgNPKObhJGZXGyD_PPmj1fTdA-02t8wzxzX2VIxIX0Mb8AiYBqKaM72aobq1gUzNJriFZT_91dNG-F8mic1oycMIyJ7U8vgzxA4WHXd-rKboWgQV-Co9NGWgv-uXYuh67NFuHEBv_q2jzYYQUr24_n57SQqRUekHVpKFaqAC6mA.jpg"&gt;&lt;/p&gt;&lt;p&gt;</w:t>
      </w:r>
      <w:r>
        <w:rPr>
          <w:sz w:val="32"/>
          <w:szCs w:val="32"/>
        </w:rPr>
        <w:t>尽管有时候由于过度关注自身目标而忽略周围的事物，但这种精神始终没有消失。在经历了无数次战斗后，当艾丽娅看到了更多未来的可能性和机遇时，她明白了更重要的事情不是单纯追求个人的成功，而是要为更广泛的事业做出贡献。她利用自己的力量去帮助那些需要帮助的人，用她的智慧去解决复杂的问题，用她的勇气去面对前方的一切困难，最终形成了一股不可阻挡的正义之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推进，我们可以预见到，那些真正理解并珍惜“最大”潜力的个体，将会引领我们走向更加美好的明天。而对于像艾丽娅这样的超级英雄来说，他们或许还会找到更多隐藏在生活深处未被发现角落里的宝藏，更进一步地探索人类性格中蕴含的大量潜力，从而创造出属于这一时代独有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就是要敢于面对一切挑战，只有这样，我们才能够突破现状，不断前进。而对于那些渴望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版自我的人来说，无论你的愿望是什么，都不要放弃，因为你可能比你想象得更接近那一步骤。在这个由奇迹构建、由希望支撑起的小小世界里，每个人都是宇宙中的星辰，是值得尊敬和赞扬的一部分。而我们每一个人都应该勇敢地站出来，把握住机会，用我们的力量去改变这片星辰大海，让我们的故事永恒传承下去。</w:t>
      </w:r>
      <w:r>
        <w:rPr>
          <w:sz w:val="32"/>
          <w:szCs w:val="32"/>
        </w:rPr>
        <w:t>&lt;/p&gt;&lt;p&gt;&lt;a href = "/doc/617407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级英雄之旅</w:t>
      </w:r>
      <w:r>
        <w:rPr>
          <w:sz w:val="32"/>
          <w:szCs w:val="32"/>
        </w:rPr>
        <w:t>.doc" rel="alternate" download="617407-</w:t>
      </w:r>
      <w:r>
        <w:rPr>
          <w:sz w:val="32"/>
          <w:szCs w:val="32"/>
        </w:rPr>
        <w:t>追逐梦想的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级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