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皇贵妃晋升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穿之皇贵妃晋升记中，女主角从一个普通的现代人变成了古代的一名宫女，再逐步升迁为皇贵妃。她的故事充满了挑战与机遇，展现了她在逆境中的坚韧和智慧。</w:t>
      </w:r>
      <w:r>
        <w:rPr>
          <w:sz w:val="32"/>
          <w:szCs w:val="32"/>
        </w:rPr>
        <w:t>&lt;/p&gt;&lt;p&gt;&lt;img src="/static-img/2nzxoDnzhBEfaSCiL6pN4EP5C1vk92-HFATYeGGns34.jpeg"&gt;&lt;/p&gt;&lt;p&gt;</w:t>
      </w:r>
      <w:r>
        <w:rPr>
          <w:sz w:val="32"/>
          <w:szCs w:val="32"/>
        </w:rPr>
        <w:t>穿越时空的困惑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一次意外中穿越到了古代，她最初对这个陌生而又危险的世界感到迷茫和害怕。但她很快意识到自己必须适应新的环境，并寻找回归现代的方法。在这个过程中，她展现出了超乎常人的勇气和适应力。</w:t>
      </w:r>
      <w:r>
        <w:rPr>
          <w:sz w:val="32"/>
          <w:szCs w:val="32"/>
        </w:rPr>
        <w:t>&lt;/p&gt;&lt;p&gt;&lt;img src="/static-img/2-wMrDkQsRg9_Yluw7W5g0P5C1vk92-HFATYeGGns34.jpg"&gt;&lt;/p&gt;&lt;p&gt;</w:t>
      </w:r>
      <w:r>
        <w:rPr>
          <w:sz w:val="32"/>
          <w:szCs w:val="32"/>
        </w:rPr>
        <w:t>宫廷斗争中的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每个人都需要有自己的势力来维持自己的地位。女主角通过学习各种技能，如医术、绘画等，以及巧妙地利用各种机会，与各方势力的关系进行平衡。她还学会了如何识破别人的阴谋，从而保护自己不受伤害。</w:t>
      </w:r>
      <w:r>
        <w:rPr>
          <w:sz w:val="32"/>
          <w:szCs w:val="32"/>
        </w:rPr>
        <w:t>&lt;/p&gt;&lt;p&gt;&lt;img src="/static-img/S6zq1EVk5riGOnHzVsUV8EP5C1vk92-HFATYeGGns34.jpeg"&gt;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深处，有着复杂的情感纠葛。女主角面临着多个追求者的选择，同时也要保持对君王的忠诚。她用心去了解每个人的性格特点，甚至于牺牲了一些个人情感，以维护整个家族和国家的利益。</w:t>
      </w:r>
      <w:r>
        <w:rPr>
          <w:sz w:val="32"/>
          <w:szCs w:val="32"/>
        </w:rPr>
        <w:t>&lt;/p&gt;&lt;p&gt;&lt;img src="/static-img/EJz6EWQRI1rpd25kSMRbfUP5C1vk92-HFATYeGGns34.jpg"&gt;&lt;/p&gt;&lt;p&gt;</w:t>
      </w:r>
      <w:r>
        <w:rPr>
          <w:sz w:val="32"/>
          <w:szCs w:val="32"/>
        </w:rPr>
        <w:t>身份转换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人到皇贵妃，这一路上的身份转换让女主角不断地自我反省。她学会了如何以一种更加成熟、理智的心态看待问题，不仅是为了自己的利益，更是为了那些依赖她的亲人朋友们。</w:t>
      </w:r>
      <w:r>
        <w:rPr>
          <w:sz w:val="32"/>
          <w:szCs w:val="32"/>
        </w:rPr>
        <w:t>&lt;/p&gt;&lt;p&gt;&lt;img src="/static-img/bUD8bjlGXksbRLu3AKpX90P5C1vk92-HFATYeGGns34.jpeg"&gt;&lt;/p&gt;&lt;p&gt;</w:t>
      </w:r>
      <w:r>
        <w:rPr>
          <w:sz w:val="32"/>
          <w:szCs w:val="32"/>
        </w:rPr>
        <w:t>权力游戏中的冷静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身处权力斗争激烈的地盘，她不得不做出一些艰难的人生选择。在关键时刻，她能够冷静下来分析情况，然后作出明智而果敢的决定，这些决定往往会影响整个朝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进程中的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成为皇贵妃之后，女主角意识到了作为一国之上女性应该承担起什么样的责任。她开始参与政治决策，对国家发展产生积极影响，而不是简单地被动接受命运安排。这一转变让她站在历史前沿，为时代赋予新的意义。</w:t>
      </w:r>
      <w:r>
        <w:rPr>
          <w:sz w:val="32"/>
          <w:szCs w:val="32"/>
        </w:rPr>
        <w:t>&lt;/p&gt;&lt;p&gt;&lt;a href = "/doc/617437-</w:t>
      </w:r>
      <w:r>
        <w:rPr>
          <w:sz w:val="32"/>
          <w:szCs w:val="32"/>
        </w:rPr>
        <w:t>穿越之皇贵妃晋升记总结</w:t>
      </w:r>
      <w:r>
        <w:rPr>
          <w:sz w:val="32"/>
          <w:szCs w:val="32"/>
        </w:rPr>
        <w:t>.doc" rel="alternate" download="617437-</w:t>
      </w:r>
      <w:r>
        <w:rPr>
          <w:sz w:val="32"/>
          <w:szCs w:val="32"/>
        </w:rPr>
        <w:t>穿越之皇贵妃晋升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