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我亲眼见证的慈禧皇太后幕后花园里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一生中，曾有一个关于慈禧皇太后的秘密生活的故事，那个故事如同一幅画面，在我的脑海中清晰而又模糊，犹如夜空中的繁星。它是由无数细微的情感和事实交织而成的篇章，每一笔都透露出慈禧那不为人知的一面。</w:t>
      </w:r>
      <w:r>
        <w:rPr>
          <w:sz w:val="32"/>
          <w:szCs w:val="32"/>
        </w:rPr>
        <w:t>&lt;/p&gt;&lt;p&gt;&lt;img src="/static-img/6NznVIR4OeRbFGpwYdwOQkP5C1vk92-HFATYeGGns34.jpg"&gt;&lt;/p&gt;&lt;p&gt;</w:t>
      </w:r>
      <w:r>
        <w:rPr>
          <w:sz w:val="32"/>
          <w:szCs w:val="32"/>
        </w:rPr>
        <w:t>我记得那个夏日，一场突如其来的雨</w:t>
      </w:r>
      <w:r>
        <w:rPr>
          <w:sz w:val="32"/>
          <w:szCs w:val="32"/>
        </w:rPr>
        <w:t>storm</w:t>
      </w:r>
      <w:r>
        <w:rPr>
          <w:sz w:val="32"/>
          <w:szCs w:val="32"/>
        </w:rPr>
        <w:t>突然降临于北京，这座古老的城市似乎也被这场暴风雨给洗礼了。慈 禧皇太后下令关闭了宫门，只留下最忠诚的心腹随从守卫着紫禁城。在这样的时刻，她选择了退隐到她的“幕后花园”里，远离朝堂纷争。</w:t>
      </w:r>
      <w:r>
        <w:rPr>
          <w:sz w:val="32"/>
          <w:szCs w:val="32"/>
        </w:rPr>
        <w:t>&lt;/p&gt;&lt;p&gt;</w:t>
      </w:r>
      <w:r>
        <w:rPr>
          <w:sz w:val="32"/>
          <w:szCs w:val="32"/>
        </w:rPr>
        <w:t>那是一个隐藏在深宫之中的世界，是她逃避现实、寻求宁静的地方。那里的花朵芬芳，我亲眼见证过那些黄昏时分，她会独自一人坐在那里，用一把小刀剪碎鲜花，再用它们装饰自己的头发。她对这些小事情极为精致，对待每一样物品都像是一件艺术品一样珍惜。</w:t>
      </w:r>
      <w:r>
        <w:rPr>
          <w:sz w:val="32"/>
          <w:szCs w:val="32"/>
        </w:rPr>
        <w:t>&lt;/p&gt;&lt;p&gt;&lt;img src="/static-img/BYQhG97dXYcjoKPUlbREhEP5C1vk92-HFATYeGGns34.jpg"&gt;&lt;/p&gt;&lt;p&gt;</w:t>
      </w:r>
      <w:r>
        <w:rPr>
          <w:sz w:val="32"/>
          <w:szCs w:val="32"/>
        </w:rPr>
        <w:t>但更让我印象深刻的是，当晚间来了一位特殊的客人——慈安皇贵妃。她们两个相互之间仿佛有着某种不可言喻的情谊，有时候她们会一起沉浸在音乐声中，或是在月光下跳舞。这种和平与安全，让他们仿佛置身于另一个世界之中。</w:t>
      </w:r>
      <w:r>
        <w:rPr>
          <w:sz w:val="32"/>
          <w:szCs w:val="32"/>
        </w:rPr>
        <w:t>&lt;/p&gt;&lt;p&gt;</w:t>
      </w:r>
      <w:r>
        <w:rPr>
          <w:sz w:val="32"/>
          <w:szCs w:val="32"/>
        </w:rPr>
        <w:t>然而，这一切并非所有人都能目睹。当摄影师想要将这一切捕捉下来，制作出“慈禧的秘密生活高清完整主演”的电影时，他们却发现难以达到这个目标，因为即便是最贴近皇室的人，也无法完全揭开她的神秘面纱。但正因为如此，这个未完成的事业成了传奇，它吸引着世人的好奇心，使人们继续探索、继续想象，在历史的边缘上绘制出一个又一个可能存在却永远不会真实发生的画面。</w:t>
      </w:r>
      <w:r>
        <w:rPr>
          <w:sz w:val="32"/>
          <w:szCs w:val="32"/>
        </w:rPr>
        <w:t>&lt;/p&gt;&lt;p&gt;&lt;img src="/static-img/2kjj6xiMpc1D2TSckhUKPEP5C1vk92-HFATYeGGns34.jpg"&gt;&lt;/p&gt;&lt;p&gt;</w:t>
      </w:r>
      <w:r>
        <w:rPr>
          <w:sz w:val="32"/>
          <w:szCs w:val="32"/>
        </w:rPr>
        <w:t>当你看着屏幕上 慈禧 的形象，你可以听到她低语的声音，可以看到她眼中的光芒，但真正地理解她的秘密生活，却只能让我们幻想，不断追问：究竟是什么让她决定封闭自己？究竟有什么力量能够改变这样一位女王的心情？</w:t>
      </w:r>
      <w:r>
        <w:rPr>
          <w:sz w:val="32"/>
          <w:szCs w:val="32"/>
        </w:rPr>
        <w:t>&lt;/p&gt;&lt;p&gt;</w:t>
      </w:r>
      <w:r>
        <w:rPr>
          <w:sz w:val="32"/>
          <w:szCs w:val="32"/>
        </w:rPr>
        <w:t>答案就像那些未解之谜一般，被藏匿在历史的大海底部，而我们只能够不断地探险，将这些未知变成新的知识。而对于我来说，那些关于慈禧的一个或多或少的小片段，就像是生命中的宝贵财富，它们教会我如何去爱，以及如何去理解别人的情感，即使是在最遥远的时候，最深邃的地方。</w:t>
      </w:r>
      <w:r>
        <w:rPr>
          <w:sz w:val="32"/>
          <w:szCs w:val="32"/>
        </w:rPr>
        <w:t>&lt;/p&gt;&lt;p&gt;&lt;img src="/static-img/yhGU7Vmi_SrMn9KnNL4gTkP5C1vk92-HFATYeGGns34.jpg"&gt;&lt;/p&gt;&lt;p&gt;&lt;a href = "/doc/617550-</w:t>
      </w:r>
      <w:r>
        <w:rPr>
          <w:sz w:val="32"/>
          <w:szCs w:val="32"/>
        </w:rPr>
        <w:t>慈禧的秘密生活高清完整主演我亲眼见证的慈禧皇太后幕后花园里的真实故事</w:t>
      </w:r>
      <w:r>
        <w:rPr>
          <w:sz w:val="32"/>
          <w:szCs w:val="32"/>
        </w:rPr>
        <w:t>.doc" rel="alternate" download="617550-</w:t>
      </w:r>
      <w:r>
        <w:rPr>
          <w:sz w:val="32"/>
          <w:szCs w:val="32"/>
        </w:rPr>
        <w:t>慈禧的秘密生活高清完整主演我亲眼见证的慈禧皇太后幕后花园里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