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流潋紫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沉醉？</w:t>
      </w:r>
      <w:r>
        <w:rPr>
          <w:sz w:val="32"/>
          <w:szCs w:val="32"/>
        </w:rPr>
        <w:t>&lt;/p&gt;&lt;p&gt;&lt;img src="/static-img/FAaW1-dfueLjPzsP1xHVPkP5C1vk92-HFATYeGGns34.jpg"&gt;&lt;/p&gt;&lt;p&gt;</w:t>
      </w:r>
      <w:r>
        <w:rPr>
          <w:sz w:val="32"/>
          <w:szCs w:val="32"/>
        </w:rPr>
        <w:t>在这个纷繁复杂的世界里，有一种力量能够让人们暂时忘却一切烦恼，沉浸于一片宁静和美好的感觉。这就是“闲情赋”。它是一种心灵的慰藉，是对生活的一种回味，是艺术与自然相结合的产物。在这里，我们将探索这种特殊的境界，以及它如何影响着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发这种状态？</w:t>
      </w:r>
      <w:r>
        <w:rPr>
          <w:sz w:val="32"/>
          <w:szCs w:val="32"/>
        </w:rPr>
        <w:t>&lt;/p&gt;&lt;p&gt;&lt;img src="/static-img/_UtuU0kDk6vqpdpj0E1QkUP5C1vk92-HFATYeGGns34.jpg"&gt;&lt;/p&gt;&lt;p&gt;</w:t>
      </w:r>
      <w:r>
        <w:rPr>
          <w:sz w:val="32"/>
          <w:szCs w:val="32"/>
        </w:rPr>
        <w:t>要触发“闲情赋”，首先需要找到一个安静、宁静的地方，这个地方可以是一个山间的小屋，也可以是一个城市中的隐秘花园。这样的环境能够帮助我们远离喧嚣，清除心头杂念，让思绪自由地飘浮。接下来，就需要一些刺激我们的感官，比如阅读一本好书，听一段优美的音乐，或是观赏一次壮丽的大自然风光。这些都是引发“闲情赋”的良好催化剂，它们能够唤醒我们内心深处的情感，使我们开始体会到生命中那份难以言说的乐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闲情”之所以重要</w:t>
      </w:r>
      <w:r>
        <w:rPr>
          <w:sz w:val="32"/>
          <w:szCs w:val="32"/>
        </w:rPr>
        <w:t>&lt;/p&gt;&lt;p&gt;&lt;img src="/static-img/jHkP-92bk05fu9w6DscWU0P5C1vk92-HFATYeGGns34.jpg"&gt;&lt;/p&gt;&lt;p&gt;&amp;#34;</w:t>
      </w:r>
      <w:r>
        <w:rPr>
          <w:sz w:val="32"/>
          <w:szCs w:val="32"/>
        </w:rPr>
        <w:t>闲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那种不经意间产生的情感波动，它往往来源于对生活细节的一种关注和欣赏。当我们放慢脚步，看见了树叶随风摇曳，或者听到了一阵蝉鸣，那些微小的声音和画面就能唤起我们内心深处的情愫，让原本平淡无奇的事物变得充满诗意。这种能力，就是“闲情”，也是艺术家们追求的一种境界，他们通过作品去捕捉那些容易被忽略但又富有意义的事情，从而创造出属于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赋予生命力</w:t>
      </w:r>
      <w:r>
        <w:rPr>
          <w:sz w:val="32"/>
          <w:szCs w:val="32"/>
        </w:rPr>
        <w:t>&lt;/p&gt;&lt;p&gt;&lt;img src="/static-img/EqOcv4VxiSvzGNO6nwbXVEP5C1vk92-HFATYeGGns34.jpg"&gt;&lt;/p&gt;&lt;p&gt;&amp;#34;</w:t>
      </w:r>
      <w:r>
        <w:rPr>
          <w:sz w:val="32"/>
          <w:szCs w:val="32"/>
        </w:rPr>
        <w:t>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给予事物新的生命力。一旦某件事情被视作珍贵，并且得到了应有的重视，那么这件事情就会因为得到认可而变得更加生动起来。这也正是文化传承过程中最为关键的一环，因为只有当历史上的伟大成就得到后人的继承和传颂，它们才不会随时间消逝，而是会继续活跃在我们的生活中，为后世的人提供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寻找空间</w:t>
      </w:r>
      <w:r>
        <w:rPr>
          <w:sz w:val="32"/>
          <w:szCs w:val="32"/>
        </w:rPr>
        <w:t>&lt;/p&gt;&lt;p&gt;&lt;img src="/static-img/HEm5g6W2zlvCvcXhO1OfhUP5C1vk92-HFATYeGGns34.jpg"&gt;&lt;/p&gt;&lt;p&gt;</w:t>
      </w:r>
      <w:r>
        <w:rPr>
          <w:sz w:val="32"/>
          <w:szCs w:val="32"/>
        </w:rPr>
        <w:t>虽然现代社会节奏快、竞争激烈，但寻找并维护自己的“闲情赋”仍然非常重要。在这个过程中，可以通过参加一些文化活动，如博物馆参观、戏剧表演或音乐会等来获得灵感。而且，不必非要参与大型活动，只要简单地花一点时间去倾听周围的声音，无论是在公园散步还是在家里的花园里，都能发现许多值得欣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个人故事进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路历程，在不同的阶段可能会遇到不同的困惑与挑战。但无论是在忙碌工作后的疲惫归途，或是在家庭责任日益增大的压力下，“闲情赋”总能成为一种慰藉。比如，我记得有一次，当我完成了一个长期未竟的大项目之后，我决定带着我的笔记本去海边散步。那时候，每一次浪涛拍打沙滩，每一缕阳光洒落水面，都让我感到前所未有的放松。我记录下了那个瞬间，用文字表达了我内心深处那份难以言说的喜悦。而这，就是我个人的“闲情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其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闲</w:t>
      </w:r>
      <w:r>
        <w:rPr>
          <w:sz w:val="32"/>
          <w:szCs w:val="32"/>
        </w:rPr>
        <w:t>emotional”</w:t>
      </w:r>
      <w:r>
        <w:rPr>
          <w:sz w:val="32"/>
          <w:szCs w:val="32"/>
        </w:rPr>
        <w:t>的习惯融入日常生活并不难，只需培养一种意识，即使在最忙碌的时候，也不要忘记停下来呼吸一下，把注意力从数字屏幕上转移到眼前的现实世界。你可以尝试用手写作业，而不是只依赖键盘；你可以选择走路而不是开车；你甚至可以把你的手机放在桌子角落，让它不那么紧贴你的手掌。你会惊讶地发现，一切都变得更为真实，更为丰富，更具有诗意色彩。而这一切，都源自于你对于生活的一个新的理解，你对于存在的一个新的赞叹，这便是我所谓的“</w:t>
      </w:r>
      <w:r>
        <w:rPr>
          <w:sz w:val="32"/>
          <w:szCs w:val="32"/>
        </w:rPr>
        <w:t>idle assigmen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7712-</w:t>
      </w:r>
      <w:r>
        <w:rPr>
          <w:sz w:val="32"/>
          <w:szCs w:val="32"/>
        </w:rPr>
        <w:t>闲情赋流潋紫的诗意篇章</w:t>
      </w:r>
      <w:r>
        <w:rPr>
          <w:sz w:val="32"/>
          <w:szCs w:val="32"/>
        </w:rPr>
        <w:t>.doc" rel="alternate" download="617712-</w:t>
      </w:r>
      <w:r>
        <w:rPr>
          <w:sz w:val="32"/>
          <w:szCs w:val="32"/>
        </w:rPr>
        <w:t>闲情赋流潋紫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