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件尾巴塞进去的视频我是如何把一段随手拍摄的小视频变成网上流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把一段随手拍摄的小视频变成网上流行的秘密。</w:t>
      </w:r>
      <w:r>
        <w:rPr>
          <w:sz w:val="32"/>
          <w:szCs w:val="32"/>
        </w:rPr>
        <w:t>&lt;/p&gt;&lt;p&gt;&lt;img src="/static-img/aCi37Ep6HquFMfry3gNkm99EOvO3CcmgQOxyuoyuiNcgvRUH0XvdlAkF3JWsrd9j.jpeg"&gt;&lt;/p&gt;&lt;p&gt;</w:t>
      </w:r>
      <w:r>
        <w:rPr>
          <w:sz w:val="32"/>
          <w:szCs w:val="32"/>
        </w:rPr>
        <w:t>记得那时候，我偶然间发现了一个小技巧，那就是通过“插件尾巴塞进去的视频”来增加内容的吸引力。这个方法听起来可能有些不太专业，但实际操作起来却意外地简单。</w:t>
      </w:r>
      <w:r>
        <w:rPr>
          <w:sz w:val="32"/>
          <w:szCs w:val="32"/>
        </w:rPr>
        <w:t>&lt;/p&gt;&lt;p&gt;</w:t>
      </w:r>
      <w:r>
        <w:rPr>
          <w:sz w:val="32"/>
          <w:szCs w:val="32"/>
        </w:rPr>
        <w:t>首先，你需要准备一段基础视频，这可以是任何形式，比如说是一场旅行、一次聚会或者甚至只是你在家里的一天。我那时选择的是一个简单的户外骑行画面，画面清晰，动作流畅，足以作为基础内容。</w:t>
      </w:r>
      <w:r>
        <w:rPr>
          <w:sz w:val="32"/>
          <w:szCs w:val="32"/>
        </w:rPr>
        <w:t>&lt;/p&gt;&lt;p&gt;&lt;img src="/static-img/KivQtUwEHSG8lSSY_8j7EN9EOvO3CcmgQOxyuoyuiNdqyIJu6N6QKVEZPV7ETccqxmEaKu9tcExJbsHdM9yLRzD4FuOYXf1Tx0KBC9bV4yQ6wopVCOC95SkB2qsObHfMK7X81th0scT-QloJSA0YB9KRgwUhuH7Jr2SPOmm04q01gWIkoo2JFRzOImmHwBE4VQuFJE53wE5p_6aU6bz12IGX1yRVs72hoZdVg19zgog.png"&gt;&lt;/p&gt;&lt;p&gt;</w:t>
      </w:r>
      <w:r>
        <w:rPr>
          <w:sz w:val="32"/>
          <w:szCs w:val="32"/>
        </w:rPr>
        <w:t>接下来，就是关键步骤——添加“插件尾巴”。这里，“插件尾巴”指的是一些额外的视觉效果或者音效元素，它们能在视频末尾增添一种惊喜感，让观众感觉这不仅仅是一段平常见过的事物，而是一个值得分享和讨论的话题。例如，你可以加入一些有趣的文字滚动、彩色火花爆炸或特效音乐等，以此来吸引观众注意力，并让他们对这短暂而精彩的小片子产生共鸣。</w:t>
      </w:r>
      <w:r>
        <w:rPr>
          <w:sz w:val="32"/>
          <w:szCs w:val="32"/>
        </w:rPr>
        <w:t>&lt;/p&gt;&lt;p&gt;</w:t>
      </w:r>
      <w:r>
        <w:rPr>
          <w:sz w:val="32"/>
          <w:szCs w:val="32"/>
        </w:rPr>
        <w:t>我的选择是加了一些炫酷的声音效果和颜色的渐变。这些都是免费下载并安装在编辑软件中的小工具，只要稍微调整一下参数，就能实现想要的视觉与听觉效果。在完成后，我将这些细节合并到原始视频中，用这样的方式创造出了一款既具有个性又富有互动性的作品。</w:t>
      </w:r>
      <w:r>
        <w:rPr>
          <w:sz w:val="32"/>
          <w:szCs w:val="32"/>
        </w:rPr>
        <w:t>&lt;/p&gt;&lt;p&gt;&lt;img src="/static-img/MJlbI3Fl3LDXAvkjgODhaN9EOvO3CcmgQOxyuoyuiNdqyIJu6N6QKVEZPV7ETccqxmEaKu9tcExJbsHdM9yLRzD4FuOYXf1Tx0KBC9bV4yQ6wopVCOC95SkB2qsObHfMK7X81th0scT-QloJSA0YB9KRgwUhuH7Jr2SPOmm04q01gWIkoo2JFRzOImmHwBE4VQuFJE53wE5p_6aU6bz12IGX1yRVs72hoZdVg19zgog.jpeg"&gt;&lt;/p&gt;&lt;p&gt;</w:t>
      </w:r>
      <w:r>
        <w:rPr>
          <w:sz w:val="32"/>
          <w:szCs w:val="32"/>
        </w:rPr>
        <w:t>最终，我上传了改良后的视频到社交媒体平台上，不久便获得了大量点赞和评论。这让我意识到了这种制作手法之所以受欢迎，其实质并不仅仅在于技术本身，更重要的是它能够快速提高内容质量，同时也为用户提供一种即刻参与和传播信息的手段。而且，因为这种制作方法相对容易掌握，所以很多人都开始尝试模仿，并很快就形成了一种社区文化，即通过不断创新的“插件尾巴”来提升每一位普通人的网络影响力。</w:t>
      </w:r>
      <w:r>
        <w:rPr>
          <w:sz w:val="32"/>
          <w:szCs w:val="32"/>
        </w:rPr>
        <w:t>&lt;/p&gt;&lt;p&gt;</w:t>
      </w:r>
      <w:r>
        <w:rPr>
          <w:sz w:val="32"/>
          <w:szCs w:val="32"/>
        </w:rPr>
        <w:t>总结来说，“插件尾巴塞进去的视频”的核心就在于打造出令人印象深刻但又不失轻松愉快的心理体验。如果你想成为下一个网络红人，也许只需要一点点心思，就能从你的日常生活中挖掘出下一个爆款。不过，别忘了，最重要的是找到属于自己的风格，让那些看似简单的小技巧升华为真正独具匠心的地球村广告。</w:t>
      </w:r>
      <w:r>
        <w:rPr>
          <w:sz w:val="32"/>
          <w:szCs w:val="32"/>
        </w:rPr>
        <w:t>&lt;/p&gt;&lt;p&gt;&lt;img src="/static-img/dNwYvd1IcsB-rHVZrqOgnt9EOvO3CcmgQOxyuoyuiNdqyIJu6N6QKVEZPV7ETccqxmEaKu9tcExJbsHdM9yLRzD4FuOYXf1Tx0KBC9bV4yQ6wopVCOC95SkB2qsObHfMK7X81th0scT-QloJSA0YB9KRgwUhuH7Jr2SPOmm04q01gWIkoo2JFRzOImmHwBE4VQuFJE53wE5p_6aU6bz12IGX1yRVs72hoZdVg19zgog.png"&gt;&lt;/p&gt;&lt;p&gt;&lt;a href = "/doc/617896-</w:t>
      </w:r>
      <w:r>
        <w:rPr>
          <w:sz w:val="32"/>
          <w:szCs w:val="32"/>
        </w:rPr>
        <w:t>插件尾巴塞进去的视频我是如何把一段随手拍摄的小视频变成网上流行的秘密</w:t>
      </w:r>
      <w:r>
        <w:rPr>
          <w:sz w:val="32"/>
          <w:szCs w:val="32"/>
        </w:rPr>
        <w:t>.doc" rel="alternate" download="617896-</w:t>
      </w:r>
      <w:r>
        <w:rPr>
          <w:sz w:val="32"/>
          <w:szCs w:val="32"/>
        </w:rPr>
        <w:t>插件尾巴塞进去的视频我是如何把一段随手拍摄的小视频变成网上流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