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时分的秘密太阳落日前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阳落日前的小说：一场时间的倒流</w:t>
      </w:r>
      <w:r>
        <w:rPr>
          <w:sz w:val="32"/>
          <w:szCs w:val="32"/>
        </w:rPr>
        <w:t>&lt;/p&gt;&lt;p&gt;&lt;img src="/static-img/aVlPUKDeJnwNixd9xT-hAQZ-Np30yqN-tiw937azb8GaNohj_VbjM3532S57drf-.png"&gt;&lt;/p&gt;&lt;p&gt;</w:t>
      </w:r>
      <w:r>
        <w:rPr>
          <w:sz w:val="32"/>
          <w:szCs w:val="32"/>
        </w:rPr>
        <w:t>在一个宁静的村庄里，有一本被遗忘了许多年的古老小说。这本小说名为《太阳落日前》，它不仅是一个故事的载体，更是一段历史的见证。每当太阳即将下山，村民们都会围坐在火堆旁，互相传述着这部作品中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讲述的是一个关于爱与牺牲、生命与死亡的小说。在这个故事里，主角是一位勇敢而善良的青年，他为了保护他所爱的人，不惜一切代价去面对生死。他的旅程充满了挑战和艰险，每一步都伴随着对生命意义深刻的思考。</w:t>
      </w:r>
      <w:r>
        <w:rPr>
          <w:sz w:val="32"/>
          <w:szCs w:val="32"/>
        </w:rPr>
        <w:t>&lt;/p&gt;&lt;p&gt;&lt;img src="/static-img/fhkT28g3xG_2VLLNqiPd7wZ-Np30yqN-tiw937azb8ELliHRGL6p8bmewmMO1SnPguIOuW-3ahzZAVK4wuW8tBQm8tEoGFlnm__n7kp1J-pWwdPBQvO503CRWYQDkYXGgZfXJFWzvaGhl1WDX3OCiA.png"&gt;&lt;/p&gt;&lt;p&gt;</w:t>
      </w:r>
      <w:r>
        <w:rPr>
          <w:sz w:val="32"/>
          <w:szCs w:val="32"/>
        </w:rPr>
        <w:t>但这并不是唯一值得一提的地方。《太阳落日前》更是以其独特的情感表达和丰富的人物塑造闻名于世。作者通过精湛的手法，让读者仿佛置身于故事之中，与角色同行，一起经历他们的情感波动和生活磨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小镇上的居民并非只会简单地重复这些情节，他们也会根据自己的生活经验，将这些元素融入到自己的生活之中，使得《太阳落日前》的故事变得更加真实、贴近人心。这也是为什么每当夜幕降临时，这部小说总能引起人们共鸣，并成为他们交流思想、分享感情的一种方式。</w:t>
      </w:r>
      <w:r>
        <w:rPr>
          <w:sz w:val="32"/>
          <w:szCs w:val="32"/>
        </w:rPr>
        <w:t>&lt;/p&gt;&lt;p&gt;&lt;img src="/static-img/6HYs46xO67x4okQerzcZIQZ-Np30yqN-tiw937azb8ELliHRGL6p8bmewmMO1SnPguIOuW-3ahzZAVK4wuW8tBQm8tEoGFlnm__n7kp1J-pWwdPBQvO503CRWYQDkYXGgZfXJFWzvaGhl1WDX3OCiA.jpg"&gt;&lt;/p&gt;&lt;p&gt;</w:t>
      </w:r>
      <w:r>
        <w:rPr>
          <w:sz w:val="32"/>
          <w:szCs w:val="32"/>
        </w:rPr>
        <w:t>虽然现代社会已经远离过往那种依靠口头传承来享受文学艺术，但对于那些仍然珍视传统文化的人来说，《太阳落日前》依旧是一个宝贵的财富，它不仅仅是一部小说，更是一种精神寄托，是一种跨越时间与空间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信息爆炸时代，我们常常感觉自己失去了与自然世界直接沟通的一种方式。而《太阳落日前》则提供了一条回归自然、回忆过去美好时光的心路历程。在阅读过程中，你可以感受到那份悠长岁月留下的痕迹，那份让人沉醉于文字间隙间细微变化带来的安宁和平静。</w:t>
      </w:r>
      <w:r>
        <w:rPr>
          <w:sz w:val="32"/>
          <w:szCs w:val="32"/>
        </w:rPr>
        <w:t>&lt;/p&gt;&lt;p&gt;&lt;img src="/static-img/s9TmqF47Zipum7_4rrJ_pwZ-Np30yqN-tiw937azb8ELliHRGL6p8bmewmMO1SnPguIOuW-3ahzZAVK4wuW8tBQm8tEoGFlnm__n7kp1J-pWwdPBQvO503CRWYQDkYXGgZfXJFWzvaGhl1WDX3OCiA.png"&gt;&lt;/p&gt;&lt;p&gt;</w:t>
      </w:r>
      <w:r>
        <w:rPr>
          <w:sz w:val="32"/>
          <w:szCs w:val="32"/>
        </w:rPr>
        <w:t>当然，对于一些年轻读者来说，这本书可能看起来有些陈旧，其叙事手法和语言风格似乎与现代文坛有些格格不入。但正是这种不同寻常，却成就了它独有的魅力。当你细心品味其中蕴含的情感脉络，即便是在忙碌而快速的地球上，也能找到片刻放慢脚步，沉浸在文艺氛围中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J2f2d1GMbbw4qvy8NVYuWgZ-Np30yqN-tiw937azb8ELliHRGL6p8bmewmMO1SnPguIOuW-3ahzZAVK4wuW8tBQm8tEoGFlnm__n7kp1J-pWwdPBQvO503CRWYQDkYXGgZfXJFWzvaGhl1WDX3OCiA.jpg"&gt;&lt;/p&gt;&lt;p&gt;</w:t>
      </w:r>
      <w:r>
        <w:rPr>
          <w:sz w:val="32"/>
          <w:szCs w:val="32"/>
        </w:rPr>
        <w:t>《太阳落日前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籍到现今：《太阳落日前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时空：追溯“终端”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深处：解读情感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交流：将古典文学融入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角度去理解或欣赏，《太阳落日前的》都是一个值得我们深思熟虑的小说，它以其独特的情感表达以及丰富的人物塑造，为我们提供了一次穿越至过去，以一种特殊方式体验人类智慧的一个窗口。此外，它还展现了如何将古典文学融入现代生活，从而促进个人内心世界与周遭环境之间更多层次上的互动。</w:t>
      </w:r>
      <w:r>
        <w:rPr>
          <w:sz w:val="32"/>
          <w:szCs w:val="32"/>
        </w:rPr>
        <w:t>&lt;/p&gt;&lt;p&gt;&lt;a href = "/doc/618059-</w:t>
      </w:r>
      <w:r>
        <w:rPr>
          <w:sz w:val="32"/>
          <w:szCs w:val="32"/>
        </w:rPr>
        <w:t>日落时分的秘密太阳落日前的小说</w:t>
      </w:r>
      <w:r>
        <w:rPr>
          <w:sz w:val="32"/>
          <w:szCs w:val="32"/>
        </w:rPr>
        <w:t>.doc" rel="alternate" download="618059-</w:t>
      </w:r>
      <w:r>
        <w:rPr>
          <w:sz w:val="32"/>
          <w:szCs w:val="32"/>
        </w:rPr>
        <w:t>日落时分的秘密太阳落日前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